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FARE BENE COMU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 ESSEN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. Bauman, </w:t>
      </w:r>
      <w:r>
        <w:rPr>
          <w:i/>
        </w:rPr>
        <w:t>Sono forse io il custode di mio fratello?</w:t>
      </w:r>
      <w:r>
        <w:rPr/>
        <w:t xml:space="preserve">, in </w:t>
      </w:r>
      <w:r>
        <w:rPr>
          <w:i/>
        </w:rPr>
        <w:t>Lavoro Sociale</w:t>
      </w:r>
      <w:r>
        <w:rPr/>
        <w:t>, vol 1, n.1, april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. Bortoli, </w:t>
      </w:r>
      <w:r>
        <w:rPr>
          <w:i/>
        </w:rPr>
        <w:t>I giganti del lavoro sociale</w:t>
      </w:r>
      <w:r>
        <w:rPr/>
        <w:t>, Erckson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icola – Stanziani – Tronca, </w:t>
      </w:r>
      <w:r>
        <w:rPr>
          <w:i/>
        </w:rPr>
        <w:t>Reti di prossimità e capitale sociale in Italia</w:t>
      </w:r>
      <w:r>
        <w:rPr/>
        <w:t>, Franco Angeli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ati-Solci, </w:t>
      </w:r>
      <w:r>
        <w:rPr>
          <w:i/>
        </w:rPr>
        <w:t>I beni relazionali. Che cosa sono e quali effetti producono</w:t>
      </w:r>
      <w:r>
        <w:rPr/>
        <w:t>, Bollati Boringhieri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. Folgheraiter, </w:t>
      </w:r>
      <w:r>
        <w:rPr>
          <w:i/>
        </w:rPr>
        <w:t>Saggi di welfare. Qualità delle relazioni e servizi sociali</w:t>
      </w:r>
      <w:r>
        <w:rPr/>
        <w:t>, Erickson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. Folgheraiter, </w:t>
      </w:r>
      <w:r>
        <w:rPr>
          <w:i/>
        </w:rPr>
        <w:t>La cura delle reti. Nel welfare delle relazioni (oltre i piani di zona)</w:t>
      </w:r>
      <w:r>
        <w:rPr/>
        <w:t>, Erickson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. Folgheraiter, </w:t>
      </w:r>
      <w:r>
        <w:rPr>
          <w:i/>
        </w:rPr>
        <w:t>Sorella crisi. La ricchezza di un welfare povero</w:t>
      </w:r>
      <w:r>
        <w:rPr/>
        <w:t>, Erickson,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. Folgheraiter, </w:t>
      </w:r>
      <w:r>
        <w:rPr>
          <w:i/>
        </w:rPr>
        <w:t>La grammatica del welfare</w:t>
      </w:r>
      <w:r>
        <w:rPr/>
        <w:t>, Erickson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. Illich, </w:t>
      </w:r>
      <w:r>
        <w:rPr>
          <w:i/>
        </w:rPr>
        <w:t>Esperti di troppo: il paradosso delle professioni disabilitanti</w:t>
      </w:r>
      <w:r>
        <w:rPr/>
        <w:t>, Erickson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boratori di Spazio comune, </w:t>
      </w:r>
      <w:r>
        <w:rPr>
          <w:i/>
        </w:rPr>
        <w:t>Costruire partecipazione nel tempo della vulnerabilità</w:t>
      </w:r>
      <w:r>
        <w:rPr/>
        <w:t xml:space="preserve">, Supplemento della rivista </w:t>
      </w:r>
      <w:r>
        <w:rPr>
          <w:i/>
        </w:rPr>
        <w:t xml:space="preserve">Animazione Sociale </w:t>
      </w:r>
      <w:r>
        <w:rPr/>
        <w:t>n. 25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po Spiritualità del CNCA, </w:t>
      </w:r>
      <w:r>
        <w:rPr>
          <w:i/>
        </w:rPr>
        <w:t>Decrescere per il futuro</w:t>
      </w:r>
      <w:r>
        <w:rPr/>
        <w:t>, Comunità edizioni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. Rampini, </w:t>
      </w:r>
      <w:r>
        <w:rPr>
          <w:i/>
        </w:rPr>
        <w:t>Non ci possiamo più permettere uno stato sociale. Falso!</w:t>
      </w:r>
      <w:r>
        <w:rPr/>
        <w:t>, Laterza,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7"/>
        </w:tabs>
        <w:ind w:left="207" w:hanging="20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06:00Z</dcterms:created>
  <dc:creator>user</dc:creator>
  <dc:description/>
  <cp:keywords/>
  <dc:language>en-US</dc:language>
  <cp:lastModifiedBy>user</cp:lastModifiedBy>
  <dcterms:modified xsi:type="dcterms:W3CDTF">2013-11-22T17:46:00Z</dcterms:modified>
  <cp:revision>3</cp:revision>
  <dc:subject/>
  <dc:title>WELFARE BENE COMUNE</dc:title>
</cp:coreProperties>
</file>