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8547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 xml:space="preserve">                                               </w:t>
            </w:r>
            <w:r>
              <w:rPr>
                <w:b/>
                <w:bCs/>
                <w:sz w:val="36"/>
                <w:lang w:val="en-US" w:eastAsia="en-US"/>
              </w:rPr>
              <w:drawing>
                <wp:inline distT="0" distB="0" distL="0" distR="0">
                  <wp:extent cx="821690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helleyAndante BT;Courier New" w:cs="ShelleyAndante BT;Courier New" w:ascii="ShelleyAndante BT;Courier New" w:hAnsi="ShelleyAndante BT;Courier Ne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ShelleyAndante BT;Courier New" w:ascii="ShelleyAndante BT;Courier New" w:hAnsi="ShelleyAndante BT;Courier New"/>
                <w:b/>
                <w:sz w:val="16"/>
                <w:szCs w:val="16"/>
              </w:rPr>
              <w:t xml:space="preserve">Ministero dell’Istruzione,                             Ufficio Scolastico Regionale </w:t>
            </w:r>
          </w:p>
          <w:p>
            <w:pPr>
              <w:pStyle w:val="Normal"/>
              <w:rPr/>
            </w:pPr>
            <w:r>
              <w:rPr>
                <w:rFonts w:eastAsia="ShelleyAndante BT;Courier New" w:cs="ShelleyAndante BT;Courier New" w:ascii="ShelleyAndante BT;Courier New" w:hAnsi="ShelleyAndante BT;Courier New"/>
                <w:b/>
                <w:sz w:val="16"/>
                <w:szCs w:val="16"/>
              </w:rPr>
              <w:t xml:space="preserve">    </w:t>
            </w:r>
            <w:r>
              <w:rPr>
                <w:rFonts w:cs="ShelleyAndante BT;Courier New" w:ascii="ShelleyAndante BT;Courier New" w:hAnsi="ShelleyAndante BT;Courier New"/>
                <w:b/>
                <w:sz w:val="16"/>
                <w:szCs w:val="16"/>
              </w:rPr>
              <w:t xml:space="preserve">dell’ Università e della Ricerca                                  per la Campani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ShelleyAndante BT;Courier New" w:cs="ShelleyAndante BT;Courier New" w:ascii="ShelleyAndante BT;Courier New" w:hAnsi="ShelleyAndante BT;Courier New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ShelleyAndante BT;Courier New" w:ascii="ShelleyAndante BT;Courier New" w:hAnsi="ShelleyAndante BT;Courier New"/>
                <w:b/>
                <w:sz w:val="16"/>
                <w:szCs w:val="16"/>
              </w:rPr>
              <w:t>Direzione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Prot. </w:t>
      </w:r>
      <w:r>
        <w:rPr>
          <w:sz w:val="22"/>
          <w:szCs w:val="22"/>
        </w:rPr>
        <w:t>AOODRCAUffDir. N. 6714                                                                              Napoli, 24 april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i Dirigenti delle scuole ed Istituti di ogni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ordine e grado della Regione Campania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e p. c.    Ai Dirigenti degli Uffici Scolastici Provinci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della Regione Camp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Alle OO.SS. Reg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Comparto Scuol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Mobilità degli insegnanti di religione catto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on l’approssimarsi della scadenza per la presentazione della domanda di mobilità da parte degli insegnanti di religione cattolica in servizio con contratto a tempo indeterminato, fissata come è noto al 28/04/2009, si reputa opportuno ribadire quanto segu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obilità territoriale è riferita esclusivamente alla richiesta di trasferimento dalla Diocesi di appartenenza ad altre Diocesi anche di altre regio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mobilità professionale è riferita alla richiesta di destinazione dalla scuola dell’infanzia e primaria alla scuola secondaria di primo e secondo grado e viceve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ntrambe le domande, da consegnare alla scuola di servizio e da trasmettere all’Ufficio Scolastico Regionale di appartenenza devono essere corredate, fra l’altro, della certificazione di idoneità rilasciata dall’Ordinario Diocesano della Diocesi di destinazio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 dovranno essere visionate dalle SS.LL., che vorranno verificare la presenza delle certificazioni dichiarate nonché del certificato di idoneità; le domande così verificate dovranno essere inviate, con ogni urgenza, e comunque </w:t>
      </w:r>
      <w:r>
        <w:rPr>
          <w:b/>
          <w:sz w:val="22"/>
          <w:szCs w:val="22"/>
          <w:u w:val="single"/>
        </w:rPr>
        <w:t>entro il 30 aprile c.a.,</w:t>
      </w:r>
      <w:r>
        <w:rPr>
          <w:sz w:val="22"/>
          <w:szCs w:val="22"/>
        </w:rPr>
        <w:t xml:space="preserve"> a quest</w:t>
      </w:r>
      <w:r>
        <w:rPr>
          <w:sz w:val="22"/>
          <w:szCs w:val="22"/>
          <w:u w:val="single"/>
        </w:rPr>
        <w:t>’Ufficio Scolastico Regionale in Napoli alla Via Ponte della Maddalena n. 55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Si pregano, inoltre, le SS.LL. di voler trasmettere </w:t>
      </w:r>
      <w:r>
        <w:rPr>
          <w:sz w:val="22"/>
          <w:szCs w:val="22"/>
          <w:u w:val="single"/>
        </w:rPr>
        <w:t>entro il giorno 8 maggio 2009</w:t>
      </w:r>
      <w:r>
        <w:rPr>
          <w:sz w:val="22"/>
          <w:szCs w:val="22"/>
        </w:rPr>
        <w:t xml:space="preserve">, per ciascun insegnante di religione cattolica il punteggio analitico e sintetico attribuito a </w:t>
      </w:r>
      <w:r>
        <w:rPr>
          <w:b/>
          <w:sz w:val="22"/>
          <w:szCs w:val="22"/>
        </w:rPr>
        <w:t>ciascun docente</w:t>
      </w:r>
      <w:r>
        <w:rPr>
          <w:sz w:val="22"/>
          <w:szCs w:val="22"/>
        </w:rPr>
        <w:t xml:space="preserve"> in servizio nella scuola sulla base delle tabelle allegate al C.C.N.I. sottoscritto il 12/02/2009, come stabilito dal comma 3 dell’art. 10 dell’O.M. n. 36 del 23/03/2009. Tali punteggi saranno utilizzati dallo scrivente per compilare la graduatoria unica regionale da pubblicare entro il 22/06/200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ngrazia per la collaborazione raccomandando il puntuale rispetto degli adempimenti e delle scaden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DIRETTORE GENER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F/to              </w:t>
      </w:r>
      <w:r>
        <w:rPr>
          <w:i/>
          <w:sz w:val="22"/>
          <w:szCs w:val="22"/>
        </w:rPr>
        <w:t>Alberto Bottino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4:00Z</dcterms:created>
  <dc:creator>M.I.U.R.</dc:creator>
  <dc:description/>
  <cp:keywords/>
  <dc:language>en-US</dc:language>
  <cp:lastModifiedBy>qwerty</cp:lastModifiedBy>
  <cp:lastPrinted>2009-04-28T11:43:00Z</cp:lastPrinted>
  <dcterms:modified xsi:type="dcterms:W3CDTF">2009-04-28T09:44:00Z</dcterms:modified>
  <cp:revision>2</cp:revision>
  <dc:subject/>
  <dc:title> </dc:title>
</cp:coreProperties>
</file>