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Ufficio VII – Parità scolastica e Concorsi </w:t>
            </w:r>
            <w:r>
              <w:rPr>
                <w:b/>
              </w:rPr>
              <w:t xml:space="preserve">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/>
        <w:t>Prot. n. AOODRCA3772                                                                                    Napoli, 23/05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i Dirigenti Scolastici delle scuole di ogni ordine e grado della Regione Camp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e    p.c.</w:t>
        <w:tab/>
        <w:tab/>
        <w:t xml:space="preserve">  Ai  Preg.mi  Ordinari Diocesani – 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All’Ufficio Scuola della CEC -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O.M. n. 38 del 22 maggio 2014 – Mobilità del personale docente di religione cattolica per  </w:t>
      </w:r>
    </w:p>
    <w:p>
      <w:pPr>
        <w:pStyle w:val="Normal"/>
        <w:rPr/>
      </w:pPr>
      <w:r>
        <w:rPr/>
        <w:t xml:space="preserve">               </w:t>
      </w:r>
      <w:r>
        <w:rPr/>
        <w:t>l’a.s. 20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Con preghiera di dare la massima diffusione ai docenti interessati, si porta a conoscenza delle SS.LL. che il MIUR ha emanato l’O.M. n. 38/2014 concernente la mobilità del personale docente di religione cattolica per l’a.s. 2014-15, che può essere consultata ed acquisita sul sito Internet e sulla rete Intranet del Ministero dell’Istruzione, dell’Università e della Rice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 domande di mobilità devono essere presentate dai docenti  interessati, dal 23 maggio 2014 al 13 giugno 2014, ai Dirigenti Scolastici delle scuole presso le quali prestano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 Dirigenti Scolastici consegneranno, con cortese sollecitudine,  brevi manu,  le predette istanze, nella stanza 305 – II piano – Via Ponte della Maddalena dell’Ufficio Scolastico Regionale di Napol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ringrazia per la consueta e fattiva collabo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Maria Teresa De L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>USR CAMPANIA  - Ufficio VII -  Via Ponte della Maddalena, 55 – 80142 NAPOLI</w:t>
    </w:r>
  </w:p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  <w:lang w:val="en-GB"/>
      </w:rPr>
      <w:t>–</w:t>
    </w:r>
    <w:r>
      <w:rPr>
        <w:rFonts w:eastAsia="Century Gothic" w:cs="Century Gothic" w:ascii="Century Gothic" w:hAnsi="Century Gothic"/>
        <w:i/>
        <w:iCs/>
        <w:sz w:val="16"/>
        <w:lang w:val="en-GB"/>
      </w:rPr>
      <w:t xml:space="preserve"> </w:t>
    </w:r>
    <w:hyperlink r:id="rId1">
      <w:r>
        <w:rPr>
          <w:rStyle w:val="InternetLink"/>
          <w:rFonts w:cs="Century Gothic" w:ascii="Century Gothic" w:hAnsi="Century Gothic"/>
          <w:i/>
          <w:iCs/>
          <w:sz w:val="16"/>
          <w:lang w:val="en-GB"/>
        </w:rPr>
        <w:t>angelo.cimmino@istruzione.it</w:t>
      </w:r>
    </w:hyperlink>
    <w:r>
      <w:rPr>
        <w:rFonts w:cs="Century Gothic" w:ascii="Century Gothic" w:hAnsi="Century Gothic"/>
        <w:i/>
        <w:iCs/>
        <w:sz w:val="16"/>
        <w:u w:val="single"/>
        <w:lang w:val="en-GB"/>
      </w:rPr>
      <w:t xml:space="preserve">  </w:t>
    </w:r>
    <w:r>
      <w:rPr>
        <w:rFonts w:cs="Century Gothic" w:ascii="Century Gothic" w:hAnsi="Century Gothic"/>
        <w:i/>
        <w:iCs/>
        <w:sz w:val="16"/>
        <w:lang w:val="en-GB"/>
      </w:rPr>
      <w:t xml:space="preserve"> Tel. 0815576514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o.cimmin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7:00Z</dcterms:created>
  <dc:creator>antonio.pagano</dc:creator>
  <dc:description/>
  <dc:language>en-US</dc:language>
  <cp:lastModifiedBy>pasquale</cp:lastModifiedBy>
  <cp:lastPrinted>2014-05-23T12:06:00Z</cp:lastPrinted>
  <dcterms:modified xsi:type="dcterms:W3CDTF">2014-05-23T10:27:00Z</dcterms:modified>
  <cp:revision>2</cp:revision>
  <dc:subject/>
  <dc:title/>
</cp:coreProperties>
</file>