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rovato alla Camera dei Deputati </w:t>
      </w:r>
    </w:p>
    <w:p>
      <w:pPr>
        <w:pStyle w:val="Normal"/>
        <w:jc w:val="center"/>
        <w:rPr>
          <w:b/>
          <w:b/>
          <w:bCs/>
        </w:rPr>
      </w:pPr>
      <w:r>
        <w:rPr>
          <w:b/>
          <w:bCs/>
        </w:rPr>
        <w:t>il ddl sullo stato giuridico degli insegnati di religione cattolica</w:t>
      </w:r>
    </w:p>
    <w:p>
      <w:pPr>
        <w:pStyle w:val="Normal"/>
        <w:rPr>
          <w:b/>
          <w:b/>
          <w:bCs/>
        </w:rPr>
      </w:pPr>
      <w:r>
        <w:rPr>
          <w:b/>
          <w:bCs/>
        </w:rPr>
      </w:r>
    </w:p>
    <w:p>
      <w:pPr>
        <w:pStyle w:val="TextBody"/>
        <w:rPr/>
      </w:pPr>
      <w:r>
        <w:rPr/>
        <w:t>Si è conclusa oggi (mercoledì 4 .12 .2002) la votazione con cui l'Aula della Camera ha approvato il ddl sullo stato giuridico degli insegnanti di religione, nella stessa formulazione con cui era stato licenziato dalla XI Commissione Lavoro e con alcune variazioni apportate dalla Commissione Bilancio.</w:t>
        <w:br/>
        <w:t>Ora l’esame del DdL passa all’Aula del Senato.</w:t>
      </w:r>
    </w:p>
    <w:p>
      <w:pPr>
        <w:pStyle w:val="Normal"/>
        <w:rPr/>
      </w:pPr>
      <w:r>
        <w:rPr/>
      </w:r>
    </w:p>
    <w:p>
      <w:pPr>
        <w:pStyle w:val="Corpodeltesto2"/>
        <w:rPr/>
      </w:pPr>
      <w:r>
        <w:rPr/>
        <w:t>Di seguito il resoconto stenografico della seduta n.234 dell’Assemblea della Camera dei Deputati</w:t>
      </w:r>
    </w:p>
    <w:p>
      <w:pPr>
        <w:pStyle w:val="NormaleWeb"/>
        <w:rPr/>
      </w:pPr>
      <w:r>
        <w:rPr/>
        <w:t xml:space="preserve">Seguito della discussione del disegno di legge: Norme sullo stato giuridico degli insegnanti di religione cattolica degli istituti e delle scuole di ogni ordine e grado (2480) e delle abbinate proposte di legge: Molinari; Tonino Loddo ed altri; Angela Napoli; Lumia; Landolfi; Coronella e Messa; Di Teodoro ed altri; Luigi Pepe; Antonio Barbieri (561-580-737-909-1433-1487-1493-1908-1972) (ore 18,05). </w:t>
        <w:br/>
        <w:t xml:space="preserve">PRESIDENTE. L'ordine del giorno reca il seguito della discussione del disegno di legge: Norme sullo stato giuridico degli insegnanti di religione cattolica degli istituti e delle scuole di ogni ordine e grado; e delle abbinate proposte di legge d'iniziativa dei deputati: Molinari; Tonino Loddo ed altri; Angela Napoli; Lumia; Landolfi; Coronella e Messa; Di Teodoro ed altri; Luigi Pepe; Antonio Barbieri. </w:t>
        <w:br/>
        <w:t xml:space="preserve">Ricordo che nella seduta del 2 dicembre 2002 si è svolta la discussione sulle linee generali. </w:t>
        <w:br/>
        <w:t xml:space="preserve">La ripartizione dei tempi è pubblicata nel vigente calendario (vedi calendario). </w:t>
        <w:br/>
        <w:t xml:space="preserve">(Esame degli articoli - A.C. 2480) </w:t>
        <w:br/>
        <w:t xml:space="preserve">PRESIDENTE. Passiamo all'esame degli articoli del disegno di legge, nel testo della Commissione. </w:t>
        <w:br/>
        <w:t xml:space="preserve">Avverto che la I Commissione (Affari costituzionali) ha espresso il prescritto parere, distribuito in fotocopia (vedi l'allegato A - A.C. 2480 sezione 1). </w:t>
        <w:br/>
        <w:t xml:space="preserve">Avverto, altresì, che la V Commissione (Bilancio) ha espresso il prescritto parere, distribuito in fotocopia (vedi l'allegato A - A.C. 2480 sezione 2). </w:t>
        <w:br/>
        <w:t xml:space="preserve">(Esame dell'articolo 1 - A.C. 2480) </w:t>
        <w:br/>
        <w:t xml:space="preserve">PRESIDENTE. Passiamo all'esame dell'articolo 1 e delle proposte emendative ad esso presentate (vedi l'allegato A - A.C. 2480 sezione 3). </w:t>
        <w:br/>
        <w:t xml:space="preserve">Ha chiesto di parlare l'onorevole Capitelli. Ne ha facoltà. </w:t>
        <w:br/>
        <w:t xml:space="preserve">PIERA CAPITELLI. Signor Presidente, colleghi, da molti anni gli insegnanti di religione cattolica... mi scusi, signor Presidente, ma è difficile parlare in queste condizioni... </w:t>
        <w:br/>
        <w:t xml:space="preserve">PRESIDENTE. Ha ragione, onorevole collega, le chiedo scusa. Le faccio poi recuperare il tempo a sua disposizione. </w:t>
        <w:br/>
        <w:t xml:space="preserve">Colleghi, vi prego di prendere posto e di consentire alla collega di svolgere il suo intervento. Prego i colleghi che si trovano al banco del Comitato dei nove... Onorevole Sasso, la prego di prendere posto perché la collega deve svolgere il suo intervento. </w:t>
        <w:br/>
        <w:t xml:space="preserve">Prego, onorevole Capitelli. </w:t>
        <w:br/>
        <w:t xml:space="preserve">PIERA CAPITELLI. Da molti anni gli insegnanti di religione cattolica si trovano in un'ingiusta condizione di precarietà che necessita di essere superata. Non sono certo i soli, ma sono però gli unici in questo momento ad avere l'opportunità di veder concludere questa fase della loro carriera e storia personale, caratterizzata da incertezze e promesse non mantenute. Non sono i soli perché il Governo, anziché accelerare le misure normative individuate dal centrosinistra per superarla, ha fatto della precarietà una scelta di sistema. </w:t>
        <w:br/>
        <w:t xml:space="preserve">A fronte di 60 mila posti vacanti, vi sono state solo 18 mila immissioni in ruolo: questo è il risultato dell'azione compiuta quest'anno dal Governo ed è il fatto più importante che conferma che questo Governo ritiene utile disporre di personale non stabilizzato. </w:t>
        <w:br/>
        <w:t xml:space="preserve">Vi è dell'altro: l'incertezza e l'alimentazione della guerra tra poveri, prima attraverso la modifica della legge n. 124 del 1999, con l'unificazione della terza e della quarta fascia per l'immissione in ruolo, e ora attraverso le ventilate contraddittorie notizie di modifiche dei punteggi di cultura e di servizio, sono un'ulteriore conferma dello scarso rispetto del Governo e della maggioranza nei confronti dei lavoratori a tempo determinato, tanto più che all'orizzonte non vi è il miglioramento del sistema di formazione e di reclutamento dei docenti (magari attraverso un leale confronto parlamentare con le opposizioni), bensì l'ipotesi della chiamata diretta (vale a dire la privatizzazione del sistema di reclutamento). </w:t>
        <w:br/>
        <w:t xml:space="preserve">Tornando agli insegnanti di religione cattolica, ciò che ho descritto è il clima in cui ci si accinge a varare una legge finalizzata a dare uno stato giuridico... </w:t>
        <w:br/>
        <w:t xml:space="preserve">PRESIDENTE. Onorevole Perrotta, la prego. </w:t>
        <w:br/>
        <w:t xml:space="preserve">PIERA CAPITELLI. ...agli insegnanti di religione che, in sé, sarebbe stata giusta se fossero state tenute sotto controllo alcune problematiche delicate e fortemente legate alla complessità di questa materia, quali la mobilità. Invece, si è agito con noncuranza dei problemi veri e con una determinazione... </w:t>
        <w:br/>
        <w:t xml:space="preserve">PRESIDENTE. Onorevole Perrotta, l'ho pregata, grazie. </w:t>
        <w:br/>
        <w:t xml:space="preserve">PIERA CAPITELLI. ...finalizzata ad accreditarsi presso le autorità ecclesiastiche. Non credo ci si riferisca ad altro soggetto, perché questo provvedimento rischia di essere molto popolare perché ingiusto. </w:t>
        <w:br/>
        <w:t xml:space="preserve">Il problema del superamento del precariato si pone in un modo del tutto peculiare per questi lavoratori, la cui condizione è in gran parte predeterminata dal nuovo concordato e dai successivi accordi con la Santa sede e con la CEI, su cui lo Stato italiano d'altronde si è impegnato. </w:t>
        <w:br/>
        <w:t xml:space="preserve">PRESIDENTE. Onorevole Mariani, la prego! </w:t>
        <w:br/>
        <w:t xml:space="preserve">PIERA CAPITELLI. Tuttavia, dopo anni di esperienza e mantenendo inalterato l'impegno a riconoscere una rilevanza pubblica del fatto religioso e a riconoscere il metodo pattizio, avrebbero potuto essere ripensate alcune modalità di applicazione della normativa vigente, che hanno manifestato limiti obbiettivi, a partire dalla disciplina della revoca da parte dell'ordinario diocesano che, in più di un caso concreto, investendo non soltanto la conformità dottrinale, ma anche quella dei comportamenti privati, ha portato a varie perplessità e ricorsi. E invece sono state preferite... </w:t>
        <w:br/>
        <w:t xml:space="preserve">PRESIDENTE. Onorevole Capitelli, la prego di parlare avvicinandosi al microfono. </w:t>
        <w:br/>
        <w:t xml:space="preserve">PIERA CAPITELLI. Signor Presidente, è molto difficile parlare: sto gridando. </w:t>
        <w:br/>
        <w:t xml:space="preserve">Invece sono state preferite strade brevi che rischiano di fare apparire gli insegnanti di religione dei privilegiati che, senza il superamento dello specifico concorso per altre discipline diverse dalla religione, potranno, in caso di revoca dell'incarico da parte dell'ordinario diocesano o in caso di contrazione di organico, transitare ad altri ruoli a danno di altri colleghi. Un bel pasticcio! Lo Stato, in caso di revoca, si farebbe carico di una scelta compiuta da altri, danneggiando terzi: un bel capolavoro! </w:t>
        <w:br/>
        <w:t xml:space="preserve">Non si è nemmeno pensato di esigere come requisito per l'accesso al concorso per gli insegnanti di religione il possesso della doppia laurea. </w:t>
        <w:br/>
        <w:t xml:space="preserve">L'articolo 4, sul quale il mio gruppo sicuramente tornerà - si tratta senz'altro del punto più delicato di tutto il provvedimento -, andrebbe decisamente riscritto e quanto meno dovrebbero essere approvati i nostri emendamenti finalizzati alla riduzione del danno. </w:t>
        <w:br/>
        <w:t xml:space="preserve">A proposito dell'articolo 1, occorre dire invece che la scelta di sopprimerne molti commi non si identifica, quanto meno nelle intenzioni di molti, con la scelta di non dare uno stato giuridico agli insegnanti di religione, bensì con l'esigenza di dimostrare che esistevano più strade per affrontare e risolvere il problema. Molti emendamenti del gruppo dei Democratici di sinistra-l'Ulivo dimostrano che ciò sarebbe stato possibile. </w:t>
        <w:br/>
        <w:t xml:space="preserve">Vorrei ricordare che una delle nostre linee emendative, quella finalizzata alla riduzione del danno e a cercare un'interlocuzione seria con la maggioranza, oltre a tutelare gli insegnanti di religione in caso di contrazione di cattedre, valorizza e rafforza il ruolo culturale e professionale degli insegnanti di religione. Questo infatti è il senso che abbiamo voluto sottolineare nel porre come condizione per l'accesso ai concorsi il doppio titolo, quello previsto dall'intesa per insegnare religione ed un diploma di laurea valido per l'ammissione ai concorsi ad altri posti di insegnamento. </w:t>
        <w:br/>
        <w:t xml:space="preserve">In Commissione non abbiamo avuto alcuna risposta alle nostre proposte. Voteremo quindi contro questo provvedimento se non ci saranno cambiamenti nel corso di questa discussione. Non ho molto speranza, considerata la scarsa attenzione... </w:t>
        <w:br/>
        <w:t xml:space="preserve">PRESIDENTE. Onorevole Ruggeri, la prego. </w:t>
        <w:br/>
        <w:t xml:space="preserve">PIERA CAPITELLI. ...nei confronti di quello che stiamo proponendo, ma non si dica però che la sinistra non vuole sanare la situazione di precarietà degli insegnanti di religione. La sinistra voleva un confronto vero ed approfondito: sino ad ora questo non c'è stato. Vedremo nel corso della discussione (Applausi dei deputati del gruppo dei Democratici di sinistra-l'Ulivo)! </w:t>
        <w:br/>
        <w:t xml:space="preserve">PRESIDENTE. Ha chiesto di parlare l'onorevole Duilio. Ne ha facoltà. </w:t>
        <w:br/>
        <w:t xml:space="preserve">LINO DUILIO. Signor Presidente, onorevoli colleghi, vorrei svolgere un breve intervento che intende riprendere le motivazioni più significative, a nostro avviso, perché si possa definire positivo questo provvedimento. </w:t>
        <w:br/>
        <w:t xml:space="preserve">Noi riteniamo che questa legge rappresenti un provvedimento positivo per molteplici ragioni. Innanzitutto, senza caricare la questione eccessivamente di enfasi ideologica - giacché sarebbe del tutto fuori luogo - noi crediamo si tratti di un provvedimento dovuto nei riguardi di moltissimi lavoratori - mi riferisco agli insegnanti di religione - che per moltissimi anni, nel nostro paese, hanno lavorato fianco a fianco, nel corpo docenti delle nostre scuole, per insegnare una "materia", la religione - lo voglio ricordare: la religione, non il catechismo, perché anche noi siamo convinti che il catechismo debba essere oggetto di percorsi formativi che si svolgono in altre sedi - che si richiama alla storia, alla cultura e alla spiritualità del nostro paese. </w:t>
        <w:br/>
        <w:t xml:space="preserve">Noi riteniamo che un paese democratico, in un'accezione non solo positivistica del diritto, debba sostanzialmente riconoscere, come dice la nostra Costituzione, ciò che esiste nella realtà. Peraltro, stiamo parlando di una "materia" pervasiva, una materia, oserei dire, che definisce i connotati culturali di un paese, anche di chi non si riconosce strettamente in una fede religiosa. Quindi, senza caricare di eccessiva enfasi questo problema, noi riteniamo si tratti di un atto dovuto, che forse sancisce il carattere di laicità del nostro paese, del nostro Stato, proprio perché, con grande serenità e tranquillità, prende atto di una situazione che esiste. Peraltro, come centrosinistra, noi avevamo già cominciato il percorso e solo a causa della fine della legislatura non lo abbiamo potuto concludere. </w:t>
        <w:br/>
        <w:t xml:space="preserve">Si tratta di un atto dovuto, come dicevo, nei riguardi di molti lavoratori che si dedicano all'insegnamento di questa materia; si tratta di un atto che fotografa un sentire comune, un sentire diffuso e una domanda consistente che viene confermata - lo voglio ricordare - ogni anno, allorché si chiede alle nostre scuole di insegnare la religione. </w:t>
        <w:br/>
        <w:t xml:space="preserve">Detto questo, vorrei dire due parole sugli emendamenti relativi all'articolo 1, rivolgendomi anche ai colleghi della sinistra. Certamente io non appartengo né personalmente né come formazione politica alla schiera di chi vuole strumentalizzare questa vicenda e comprendo benissimo alcune questioni che sono state poste. Noi ci siamo distinti, in particolare, per quanto riguarda l'articolo 1 - e forse anche più complessivamente - perché riteniamo sia giusto immettere in ruolo questo personale, questi insegnanti, dal momento che - e su questo si è giocata una distinzione che non voglio rimarcare - ragionando sull'altra possibile soluzione, abbiamo ritenuto che individuare, anno per anno, uno strumento come il contratto a tempo determinato sarebbe stato, sul piano fattuale, una deminutio, come strumentazione, e, sul piano più concettuale, probabilmente non molto giusto rispetto alle ragioni di fondo che richiamavo poco fa. </w:t>
        <w:br/>
        <w:t xml:space="preserve">Per quanto riguarda invece gli emendamenti che abbiamo presentato, vorrei richiamarne solamente due, che riteniamo abbastanza qualificanti e che offro ai colleghi del centrodestra, sperando che gli stessi li prendano in considerazione. Vorrei dire ai colleghi del centrodestra che noi, nel riconoscere il carattere laico del nostro Stato che, su questa materia, ha una sua obiettiva, intrinseca delicatezza, della quale dobbiamo essere consapevoli, dobbiamo anche evitare che, per eccesso di zelo, si determinino, all'interno del nostro ordinamento e della nostra realtà scolastica, dopo che avremo sanato questo problema, delle nuove "guerre di religione" - un'espressione che può sembrare un po' originale -, cioè una situazione in cui gli insegnanti che non insegnano religione e che magari attendono di essere immessi in ruolo si possano sentire discriminati. </w:t>
        <w:br/>
        <w:t xml:space="preserve">In questo senso, abbiamo presentato due proposte emendative. Una di esse riguarda l'elenco per il quale crediamo si debba far riferimento ai titoli previsti dall'Intesa perché questa è, tra l'altro, materia concordataria. Vorrei ricordare, in questa sede, che si tratta di titoli conseguiti attraverso percorsi che ampliano il bagaglio culturale (non mi riferisco soltanto alle materie teologiche), rendendo il grado di acculturamento che si raggiunge nelle nostre facoltà assolutamente assimilabile - se non addirittura superiore - a quello che si raggiunge in altre facoltà universitarie. Ovviamente, mi rivolgo a coloro che ritengono che gli insegnanti di religione non abbiano una cultura adeguata: si sbagliano. Tuttavia, credo che questo elenco, dal punto di vista giuridico, non risponda ad una concezione esatta, perché, se non teniamo conto del punteggio conseguito nelle prove d'esame (rendendo tale elenco, di fatto, una vera graduatoria), si potrebbe determinare qualche problema, anche in termini di parità di trattamento all'interno dell'unica platea di personale incardinata nei ruoli organici dello Stato. Ciò potrebbe produrre, dunque, alcune conseguenze giuridicamente - se non addirittura costituzionalmente - rilevanti. </w:t>
        <w:br/>
        <w:t xml:space="preserve">Vorrei richiamare l'attenzione su un altro nostro emendamento (in questo modo, eviterò di intervenire successivamente, in sede di esame delle singole proposte emendative) riguardante la mobilità del personale nel caso in cui venga meno il presupposto per insegnare religione, o perché, a seguito della libertà individuale che ha portato a modificare i propri convincimenti e le proprie opinioni, si è nella posizione in cui manca il presupposto riconosciuto dall'ordinario diocesano - e quindi vi è la revoca - o perché non c'è la richiesta di tale insegnamento da parte degli alunni. </w:t>
        <w:br/>
        <w:t xml:space="preserve">Parlando di dipendenti dello Stato, dobbiamo preoccuparci di fare in modo che essi conservino il posto di lavoro; si tratta, infatti, di persone che hanno una famiglia e determinate esigenze. Dobbiamo evitare che questa diventi una forma surrettizia attraverso la quale si è abilitati ad insegnare altre materie seguendo un percorso che, nei fatti, diventa "privilegiato" e che va a ledere interessi ed aspettative di persone che, sul territorio nazionale, hanno seguito percorsi personali e familiari per acquisire un punteggio al fine di essere incardinati nei ruoli organici dello Stato. Dobbiamo evitare ciò perché rappresenterebbe un'ingiustizia, a mio avviso, insopportabile. Abbiamo, in tal senso, presentato una proposta emendativa; essa dispone che, quando viene a mancare il presupposto per insegnare religione o si passa ad un altro ruolo, quindi, conservando il posto di lavoro, si potrà fare altro (lo dico in modo esemplificativo non conoscendo tecnicamente la materia), come il bibliotecario, oppure, se si vuole insegnare un'altra materia (matematica, filosofia o altro, a condizione che si sia in possesso dell'abilitazione), ciò non può che avvenire attraverso l'inserimento in graduatorie - insieme agli altri insegnanti che aspirano a conseguire quel posto -, senza che questo determini surrettiziamente una via privilegiata che sarebbe un'ingiustizia non sopportabile, meno che mai in riferimento a quel concetto di laicità dello Stato di cui ho parlato precedentemente. </w:t>
        <w:br/>
        <w:t xml:space="preserve">Riteniamo che queste proposte emendative siano significative e qualificanti per ricondurre la materia ad una praticabilità che non crei una situazione di eccezionalità e di particolarità nei riguardi di questo personale, passando all'eccesso opposto, ossia dalla precarietà che esisteva precedentemente ad una tutela che prescinde da alcuni titoli che debbono essere posseduti e che li parificano agli altri insegnanti. Invito il centrodestra, la maggioranza, a tener conto di queste proposte emendative. </w:t>
        <w:br/>
        <w:t xml:space="preserve">Se riusciamo a compiere questo lavoro che qualifica nel merito il provvedimento che stiamo esaminando, potremo dire, non solo di aver compiuto un salto di qualità sul piano dei principi di uno Stato che riconosce ciò che esiste nella realtà sul piano culturale, storico e spirituale, ma anche di avere fatto un buon lavoro per produrre una buona legge (Applausi dei deputati del gruppo della Margherita, DL-l'Ulivo). </w:t>
        <w:br/>
        <w:t xml:space="preserve">PRESIDENTE. Nessun altro chiedendo di parlare, invito il relatore ad esprimere il parere della Commissione. </w:t>
        <w:br/>
        <w:t xml:space="preserve">MARCELLO TAGLIALATELA, Relatore. Signor Presidente, la Commissione esprime parere contrario su tutte le proposte emendative presentate all'articolo 1. </w:t>
        <w:br/>
        <w:t xml:space="preserve">Ci tengo, tuttavia, a fare una valutazione. La Commissione ha dedicato alla discussione di questo disegno di legge molte ore e molte sedute, nel corso delle quali il contenuto del provvedimento è stato molto approfondito. È evidente, pertanto, che buona parte delle questioni è stata già risolta positivamente in Commissione con la collaborazione... </w:t>
        <w:br/>
        <w:t xml:space="preserve">PRESIDENTE. Ad ogni modo, il parere è contrario; questo è il dato. </w:t>
        <w:br/>
        <w:t xml:space="preserve">Il Governo? </w:t>
        <w:br/>
        <w:t xml:space="preserve">VALENTINA APREA, Sottosegretario di Stato per l'istruzione, l'università e la ricerca. Signor Presidente, il parere del Governo è conforme a quello espresso dal relatore. </w:t>
        <w:br/>
        <w:t xml:space="preserve">PRESIDENTE. Passiamo alla votazione dell'emendamento Martella 1.7. </w:t>
        <w:br/>
        <w:t xml:space="preserve">Ha chiesto di parlare per dichiarazione di voto l'onorevole Gambale. Ne ha facoltà. </w:t>
        <w:br/>
        <w:t xml:space="preserve">GIUSEPPE GAMBALE. Signor Presidente, intendo dichiarare e motivare il voto contrario del gruppo della Margherita, DL-l'Ulivo su questo emendamento. </w:t>
        <w:br/>
        <w:t xml:space="preserve">L'onorevole Capitelli ha svolto un intervento che ho molto apprezzato. Ella ha affermato che il suo gruppo ha proposto un'altra soluzione, non contraria a far uscire dalla condizione di precariato questi insegnanti, ma diversa. Noi consideriamo l'articolo 1 di questo disegno di legge un buon punto di equilibrio che, peraltro, si pone in continuità con il testo già approvato dal Senato, nella scorsa legislatura, con il consenso del Governo dell'Ulivo. Anche per questo lo sosteniamo. Ringraziamo, anzi, il Governo per la disponibilità dimostrata, in quanto alcune delle modifiche migliorative apportate durante il lavoro in Commissione sono dovute al contributo dato dal gruppo della Margherita, DL-l'Ulivo. </w:t>
        <w:br/>
        <w:t xml:space="preserve">Desidero anche precisare, signor Presidente, affinché questa discussione possa essere pacata e tranquilla, che non stiamo parlando dell'insegnamento della religione cattolica, ma degli insegnanti di religione cattolica, cioè di alcuni lavoratori che da anni sono impegnati nella scuola italiana, nella quale svolgono, spesso, anche funzioni di responsabilità e di collaborazione notevole con i capi di istituto e con gli altri docenti. Dobbiamo ricordare che le norme concordatarie, rese esecutive nel 1985, e l'intesa che ne è seguita chiedevano al Parlamento di legiferare in questa direzione da oltre diciassette anni. Ci abbiamo provato in varie legislature senza riuscirci. Oggi, con soddisfazione, consideriamo questa legge un buon punto di equilibrio. Sappiamo che la materia è complessa, anche perché invade la sfera dei rapporti dello Stato con un altro Stato, quello Vaticano (più in là, entreremo anche nel merito di alcune questioni riguardanti la revoca dell'idoneità). </w:t>
        <w:br/>
        <w:t xml:space="preserve">Il gruppo della Margherita, DL-l'Ulivo considera l'immissione permanente in ruolo di questi docenti un punto di arrivo importante. Voglio anche dire, con grande sincerità, che troverete il mio gruppo sempre disponibile a lavorare in questa direzione perché siamo coscienti che la scuola italiana è immagine e fotografia della nostra società, diventata, ormai, multietnica, multirazziale ed anche multireligiosa. Perciò, credo sia molto importante affrontare il tema della presenza nelle nostre classi di ragazzi che professano altre religioni. </w:t>
        <w:br/>
        <w:t xml:space="preserve">Ogni volta che si tratterà di guardare avanti per venire incontro alle esigenze della nostra società, ci troverete sempre d'accordo. Oggi, però, mettiamo un punto fermo su una questione che riguarda questi lavoratori: da diciassette anni, essi vivono in una condizione di precariato; e credo sia giusto riconoscere loro, secondo le forme e le modalità previste da questo disegno di legge, uno status certo, una dignità professionale e la certezza del loro lavoro! </w:t>
        <w:br/>
        <w:t xml:space="preserve">PRESIDENTE. La ringrazio, onorevole Gambale. </w:t>
        <w:br/>
        <w:t xml:space="preserve">Ha chiesto di parlare per dichiarazione di voto l'onorevole Sasso. Ne ha facoltà. </w:t>
        <w:br/>
        <w:t xml:space="preserve">ALBA SASSO. Signor Presidente, desidero chiarire quale sia il senso dell'emendamento Martella 1.7 di cui sono cofirmataria. </w:t>
        <w:br/>
        <w:t xml:space="preserve">Con esso intendiamo migliorare le condizioni di lavoro, normative ed economiche, degli insegnanti di religione cattolica nella scuola italiana, preoccupati - anche noi - per il disagio che essi vivono. Del resto, in questa direzione si sono mossi, negli ultimi decenni, i contratti collettivi nazionali di lavoro. </w:t>
        <w:br/>
        <w:t xml:space="preserve">Con questo emendamento noi proponiamo di rendere più stabili questi miglioramenti, anche per quanto riguarda la situazione previdenziale, i permessi per maternità e quant'altro estendendo il trattamento economico e di carriera, nella stessa misura di quello previsto per gli insegnanti a tempo indeterminato in servizio nel corrispondente ordine. </w:t>
        <w:br/>
        <w:t xml:space="preserve">Quello che non ci sembra possibile è che esista un organico stabile per una disciplina facoltativa. Io credo che questo sarebbe assai contraddittorio con quanto stabilito dal Concordato del 1984, quello firmato da Craxi e Casaroli, che dopo lunga, approfondita e direi tormentata discussione arrivò ed approdò alla formula dell'avvalersi o non avvalersi, come superamento dell'obbligatorietà dell'insegnamento della religione cattolica prevista dal Concordato del 1929. Voglio ricordare che anche in quel caso non si prevedeva il ruolo per gli insegnanti della religione cattolica. Io credo che la facoltà di avvalersi o di non avvalersi dell'insegnamento della religione cattolica debba essere una scelta di libertà, così come garantito e come ribadito da più di una sentenza della Corte costituzionale. Perciò, la nostra proposta consente ai docenti di religione cattolica di avere lo stesso trattamento giuridico ed economico di tutti gli altri insegnanti a tempo indeterminato, con esclusione della mobilità professionale, ma compresa la mobilità professionale nella pubblica amministrazione, in caso di perdita di posto per contrazione dell'organico o anche per la revoca della idoneità da parte dell'autorità diocesana. </w:t>
        <w:br/>
        <w:t xml:space="preserve">Vorrei ricordare che tutti i disegni di legge presentati nella scorsa legislatura prevedevano che con il ritiro dell'idoneità prevista dall'autorità diocesana ci fosse la risoluzione del rapporto di lavoro. Insomma, il nostro intento è quello di garantire questi lavoratori, ma all'interno di un quadro di rispetto costituzionale, di rispetto delle norme pattizie e, soprattutto, di rispetto dell'uguaglianza dei diritti di tutti lavoratori della scuola. Va da sé che la nostra proposta emendativa modifica anche la copertura finanziaria, perché noi prevediamo l'uguaglianza di trattamento non solo per il 70 per cento degli insegnanti di religione cattolica, ma per tutti gli insegnanti che insegnano religione cattolica nella scuola italiana. </w:t>
        <w:br/>
        <w:t xml:space="preserve">PRESIDENTE. Ha chiesto di parlare per dichiarazione di voto, a titolo personale, l'onorevole Bimbi. Le ricordo che ha un minuto di tempo a disposizione. Ne ha facoltà. </w:t>
        <w:br/>
        <w:t xml:space="preserve">FRANCA BIMBI. Signor Presidente, io avrei dovuto parlare un attimo prima. Non esprimerò nessun voto durante l'esame di questa proposta di legge, perché faccio obiezione di coscienza rispetto al Concordato, in particolare su questo punto specifico dell'insegnamento della religione nelle scuole. La mia non è una posizione che vede un pericolo per la laicità dello Stato, quanto piuttosto per la libertà religiosa individuale, per la libertà di insegnamento, quindi rispetto all'articolo 2 e rispetto all'articolo 33 del della Costituzione, in quanto, entrando nel ruolo della scuola pubblica, questi insegnanti vedano condizionata sia la loro testimonianza religiosa sia la loro libertà di insegnamento da una autorità dalla quale non si vede come potrebbero dipendere, dal momento che sono insegnanti di ruolo di una scuola pubblica. Quindi, c'è un conflitto, a mio avviso, tra il Concordato ed i principi costituzionali. Non disconosco neanche molti aspetti positivi del Concordato, ma in questa situazione ritengo che contrasti con la libertà individuale che è il primo principio per cui si fanno anche i concordati e le intese. </w:t>
        <w:br/>
        <w:t xml:space="preserve">Io, però, non intendo essere dichiarata assente, perché la mia posizione riguarda la discussione in atto; tuttavia, non intendo appoggiare la mia scheda elettronica sul mio dispositivo di votazione. (Applausi di deputati del gruppo dei Democratici di sinistra-l'Ulivo). </w:t>
        <w:br/>
        <w:t xml:space="preserve">PRESIDENTE. Ha chiesto di parlare per dichiarazione di voto l'onorevole La Malfa. Ne ha facoltà. </w:t>
        <w:br/>
        <w:t xml:space="preserve">GIORGIO LA MALFA. Signor Presidente, le ragioni della contrarietà che esprimerò su tutti gli articoli e nel voto finale sul provvedimento in esame sono state esposte nella discussione generale, ed ancora adesso, dall'onorevole Alba Sasso, nelle cui motivazioni mi riconosco pienamente. </w:t>
        <w:br/>
        <w:t xml:space="preserve">Che si possa pensare di immettere nel ruolo ordinario degli insegnanti, senza i concorsi attraverso i quali è selezionato il personale insegnante, e poi destinare, nel caso che venga meno il consenso dell'ordinario diocesano, tali insegnanti ad altre funzioni, è qualcosa che non può essere accettato in alcuna maniera. </w:t>
        <w:br/>
        <w:t xml:space="preserve">Capisco le ragioni per le quali è stata presentata la proposta emendativa Martella 1.7, volta a parificare il trattamento degli insegnanti che svolgono una funzione che non può essere considerata organica all'insegnamento. </w:t>
        <w:br/>
        <w:t xml:space="preserve">Voterò, quindi, a favore della proposta emendativa, ma contro gli articoli del provvedimento legislativo in esame e contro lo stesso nel voto finale. </w:t>
        <w:br/>
        <w:t xml:space="preserve">PRESIDENTE. Passiamo ai voti. </w:t>
        <w:br/>
        <w:t xml:space="preserve">Indìco la votazione nominale, mediante procedimento elettronico, sull'emendamento Martella 1.7, non accettato dalla Commissione né dal Governo e sul quale la V Commissione (Bilancio) ha espresso parere contrario. </w:t>
        <w:br/>
        <w:t xml:space="preserve">(Segue la votazione). </w:t>
        <w:br/>
        <w:t xml:space="preserve">Dichiaro chiusa la votazione. </w:t>
        <w:br/>
        <w:t xml:space="preserve">Comunico il risultato della votazione: la Camera respinge (Vedi votazioni). </w:t>
        <w:br/>
        <w:t xml:space="preserve">(Presenti 356 </w:t>
        <w:br/>
        <w:t xml:space="preserve">Votanti 351 </w:t>
        <w:br/>
        <w:t xml:space="preserve">Astenuti 5 </w:t>
        <w:br/>
        <w:t xml:space="preserve">Maggioranza 176 </w:t>
        <w:br/>
        <w:t xml:space="preserve">Hanno votato sì 136 </w:t>
        <w:br/>
        <w:t xml:space="preserve">Hanno votato no 215. </w:t>
        <w:br/>
        <w:t xml:space="preserve">Passiamo alla votazione dell'emendamento Alfonso Gianni 1.1. </w:t>
        <w:br/>
        <w:t xml:space="preserve">Ha chiesto di parlare per dichiarazione di voto l'onorevole Alfonso Gianni. Ne ha facoltà. </w:t>
        <w:br/>
        <w:t xml:space="preserve">ALFONSO GIANNI. Signor Presidente, la proposta emendativa che ci apprestiamo a votare è analoga, anche se formalmente non identica, alla precedente, per cui è stata distinta giustamente dagli uffici competenti. È separata dalla precedente proposta emendativa non solo per l'assenza della copertura, che in tal caso non mi sembrava necessario esplicitare, quanto per il fatto che gli insegnanti di religione cattolica, a cui ci riferiamo, sono quelli nominati annualmente, in base alle indicazioni delle competenti autorità diocesane. </w:t>
        <w:br/>
        <w:t xml:space="preserve">Si tratta di una precisazione che qualcuno ha ritenuto superflua, ma che, invece, non lo è, in quanto ribadisce il principio della nostra contrarietà all'impianto del provvedimento in esame sull'immissione in ruolo dell'insegnante di religione, e nello stesso tempo ribadisce, però, che nel momento in cui tali insegnanti ci sono, essi hanno diritto a garanzie, sebbene abbiamo obiezioni di fondo rispetto al fatto che la religione cattolica abbia un privilegio all'interno della scuola pubblica (ed io non faccio obiezione di coscienza al Concordato, in quanto, se non sono d'accordo con lo stesso, coerentemente, voto contro tale provvedimento, dal momento che disponiamo dello strumento delle votazioni parlamentari, che è superiore all'obiezione di coscienza, per esprimere la nostra contrarietà sia verso gli articoli del provvedimento in esame sia nella votazione finale dello stesso), pur tuttavia, ci rendiamo conto che si tratta, comunque, di lavoratrici e lavoratori, rappresentanti di una parte sociale a cui siamo molto sensibili; quindi, pur ribadendo le molteplici precisazioni sul loro status giuridico, siamo favorevoli, nella costanza del loro rapporto di lavoro, a che il loro trattamento economico e di carriera sia quello previsto dal contratto nazionale degli insegnanti a tempo indeterminato nel corrispondente ordine scolastico. </w:t>
        <w:br/>
        <w:t xml:space="preserve">Tali sono le ragioni della nostra proposta emendativa di cui raccomandiamo all'Assemblea l'approvazione. </w:t>
        <w:br/>
        <w:t xml:space="preserve">PRESIDENTE. Passiamo ai voti. </w:t>
        <w:br/>
        <w:t xml:space="preserve">Indìco la votazione nominale, mediante procedimento elettronico, sull'emendamento Alfonso Gianni 1.1, non accettato dalla Commissione né dal Governo e sul quale la V Commissione (Bilancio) ha espresso parere contrario. </w:t>
        <w:br/>
        <w:t xml:space="preserve">(Segue la votazione). </w:t>
        <w:br/>
        <w:t xml:space="preserve">Dichiaro chiusa la votazione. </w:t>
        <w:br/>
        <w:t xml:space="preserve">Comunico il risultato della votazione: la Camera respinge (Vedi votazioni). </w:t>
        <w:br/>
        <w:t xml:space="preserve">(Presenti 360 </w:t>
        <w:br/>
        <w:t xml:space="preserve">Votanti 354 </w:t>
        <w:br/>
        <w:t xml:space="preserve">Astenuti 6 </w:t>
        <w:br/>
        <w:t xml:space="preserve">Maggioranza 178 </w:t>
        <w:br/>
        <w:t xml:space="preserve">Hanno votato sì 120 </w:t>
        <w:br/>
        <w:t xml:space="preserve">Hanno votato no 234). </w:t>
        <w:br/>
        <w:t xml:space="preserve">Indìco la votazione nominale, mediante procedimento elettronico, sugli identici emendamenti Alfonso Gianni 1.2 e Grignaffini 1.8, non accettati dalla Commissione né dal Governo e sui quali la V Commissione (Bilancio) ha espresso parere contrario. </w:t>
        <w:br/>
        <w:t xml:space="preserve">(Segue la votazione). </w:t>
        <w:br/>
        <w:t xml:space="preserve">Dichiaro chiusa la votazione. </w:t>
        <w:br/>
        <w:t xml:space="preserve">Comunico il risultato della votazione: la Camera respinge (Vedi votazioni). </w:t>
        <w:br/>
        <w:t xml:space="preserve">(Presenti 368 </w:t>
        <w:br/>
        <w:t xml:space="preserve">Votanti 360 </w:t>
        <w:br/>
        <w:t xml:space="preserve">Astenuti 8 </w:t>
        <w:br/>
        <w:t xml:space="preserve">Maggioranza 181 </w:t>
        <w:br/>
        <w:t xml:space="preserve">Hanno votato sì 111 </w:t>
        <w:br/>
        <w:t xml:space="preserve">Hanno votato no 249). </w:t>
        <w:br/>
        <w:t xml:space="preserve">Passiamo alla votazione degli identici emendamenti Alfonso Gianni 1.3 e Guerzoni 1.9. </w:t>
        <w:br/>
        <w:t xml:space="preserve">Ha chiesto di parlare per dichiarazione di voto l'onorevole Sasso. Ne ha facoltà. </w:t>
        <w:br/>
        <w:t xml:space="preserve">ALBA SASSO. Signor Presidente, ribadiamo la nostra contrarietà all'articolo 1 e perciò, nella linea emendativa illustrata dall'onorevole Capitelli mirante alla riduzione del danno, proponiamo che dopo le parole "trattamento economico" si aggiungano le seguenti:" per gli insegnanti a tempo indeterminato". Tali proposte emendative vanno quindi nella direzione già illustrata: intendiamo tutelare questi lavoratori equiparando le loro condizioni economiche e normative a quelle degli insegnanti a tempo indeterminato, senza però garantire il ruolo, cioè un organico definito e preesistente alle domande ai fini dell'avvalersene o del non avvalersene da parte degli studenti. </w:t>
        <w:br/>
        <w:t xml:space="preserve">PRESIDENTE. Ha chiesto di parlare per dichiarazione di voto l'onorevole Delbono. Ne ha facoltà. </w:t>
        <w:br/>
        <w:t xml:space="preserve">EMILIO DELBONO. Signor Presidente, i deputati del gruppo della Margherita esprimeranno un voto contrario su queste identiche proposte emendative, così come già fatto sui precedenti emendamenti, perché è evidente che queste tendono a sostituire l'impianto della legge, da noi invece condiviso, rappresentato dall'immissione in ruolo degli insegnanti di religione. Non si tratta solo di garantire il trattamento economico, perché questo è già previsto dalla contrattazione collettiva! Anzi, già oggi, dal punto di vista del trattamento economico, non vi è alcuna differenza! Il problema riguarda, invece, il trattamento previdenziale o la progressione di carriera: sostanzialmente, l'inserimento degli insegnanti di religione così ed esattamente come sono. Già oggi l'insegnamento della religione - faccio riferimento all'intervento della collega Sasso - è considerata materia curricolare, ed è materia curricolare tant'è vero che gli insegnanti di religione partecipano, insieme al resto del corpo docente, ai momenti di valutazione finale degli alunni nonché a tutti gli altri momenti attinenti ai diritti-doveri degli insegnanti. </w:t>
        <w:br/>
        <w:t xml:space="preserve">Non vi è quindi alcun dubbio che si stiano applicando esattamente gli impegni assunti dal Concordato e che non si stia affatto andando contro di esso! Anzi, siamo in clamoroso ritardo nell'attuazione del Concordato con la legge attuativa del 1985, e lo siamo proprio sulla parte più rilevante, cioè lo status degli insegnanti di religione. Mi pare, pertanto, che non vi sia alcunché di incostituzionale e che, tantomeno, vi sia qualcosa che vada contro il Concordato. Se la ragione è, ovviamente, la contrarietà alla modifica del Concordato, la rispettiamo, ma, lo ripeto, sarebbe fuorviante discutere di questioni che non attengono al dibattito odierno. Per queste ragioni esprimeremo un voto contrario sugli identici emendamenti Alfonso Gianni 1.3 e Guerzoni 1.9. </w:t>
        <w:br/>
        <w:t xml:space="preserve">PRESIDENTE. Ha chiesto di parlare per dichiarazione di voto l'onorevole Alfonso Gianni. Ne ha facoltà. </w:t>
        <w:br/>
        <w:t xml:space="preserve">ALFONSO GIANNI. Signor Presidente, per proseguire il mio dialogo con i colleghi della Margherita faccio presente il carattere incongruo della posizione appena descritta dal mio amico, onorevole Delbono; infatti la Camera ha già purtroppo respinto l'emendamento a mia firma 1.2, identico all'emendamento Grignaffini 1.8: ebbene, erano esattamente quelli gli emendamenti che tendevano ad escludere l'inserimento nei ruoli e a mantenere il principio della nomina ai sensi della legislazione vigente. </w:t>
        <w:br/>
        <w:t xml:space="preserve">A questo punto, con l'articolo 1 che resta purtroppo in vita così come proposto nel testo dalla Commissione, si incontra il successivo mio emendamento 1.3, identico a quello presentato dai colleghi Guerzoni, Sasso ed altri; con questi, pur essendo tali insegnanti inseriti nei ruoli, si prevede e si precisa che almeno il loro trattamento economico sia quello previsto per gli insegnanti a tempo indeterminato. </w:t>
        <w:br/>
        <w:t xml:space="preserve">Francamente non comprendo il motivo per il quale, una volta che ci avete battuti sul principio dei ruoli, vogliate anche negare che il trattamento economico di questi insegnanti, appunto inseriti nei ruoli contro la nostra volontà, sia parificato a quello degli insegnanti a tempo indeterminato. Si tratta di una contraddizione clamorosa, che i colleghi della Margherita sarebbe bene sciogliessero definitivamente. </w:t>
        <w:br/>
        <w:t xml:space="preserve">PRESIDENTE. Passiamo ai voti. </w:t>
        <w:br/>
        <w:t xml:space="preserve">Indìco la votazione nominale, mediante procedimento elettronico, sugli identici emendamenti Alfonso Gianni 1.3 e Guerzoni 1.9, non accettati dalla Commissione né dal Governo e sui quali la V Commissione (Bilancio) ha espresso parere contrario. </w:t>
        <w:br/>
        <w:t xml:space="preserve">(Segue la votazione). </w:t>
        <w:br/>
        <w:t xml:space="preserve">Dichiaro chiusa la votazione. </w:t>
        <w:br/>
        <w:t xml:space="preserve">Comunico il risultato della votazione: la Camera respinge (Vedi votazioni). </w:t>
        <w:br/>
        <w:t xml:space="preserve">(Presenti 361 </w:t>
        <w:br/>
        <w:t xml:space="preserve">Votanti 351 </w:t>
        <w:br/>
        <w:t xml:space="preserve">Astenuti 10 </w:t>
        <w:br/>
        <w:t xml:space="preserve">Maggioranza 176 </w:t>
        <w:br/>
        <w:t xml:space="preserve">Hanno votato sì 116 </w:t>
        <w:br/>
        <w:t xml:space="preserve">Hanno votato no 235). </w:t>
        <w:br/>
        <w:t xml:space="preserve">Passiamo alla votazione degli identici emendamenti Alfonso Gianni 1.4 e Nigra 1.10. </w:t>
        <w:br/>
        <w:t xml:space="preserve">Ha chiesto di parlare per dichiarazione di voto l'onorevole Alfonso Gianni. Ne ha facoltà. </w:t>
        <w:br/>
        <w:t xml:space="preserve">ALFONSO GIANNI. Signor Presidente, ci troviamo di fronte ad uno dei commi peggiori di questo articolo. Vorrei riuscire a richiamare l'attenzione dei colleghi dal momento che, forse, alcuni di loro hanno figli piccoli o comunque parenti di questa età. </w:t>
        <w:br/>
        <w:t xml:space="preserve">Il comma in questione prevede che nella scuola materna ed in quella elementare l'insegnamento della religione cattolica possa essere affidato ai docenti di sezione o di classe riconosciuti idonei. In altri termini, l'insegnante di un bambino (ciò è accaduto a mio figlio quando aveva questa età) che frequenta la scuola elementare (non cambia il fatto che sia una figura unica o sdoppiata), la quale insegna tutte le altre materie, improvvisamente ottiene un'investitura da parte della diocesi e diventa insegnante di religione. </w:t>
        <w:br/>
        <w:t xml:space="preserve">Cosa fa un padre che intende esercitare il diritto di opzione, non potendolo fare ovviamente il bambino che non ha possibilità di libera scelta? Un padre democratico che ha un bambino di sette o otto anni lo consulta. Ebbene, egli esercita un diritto che questo Parlamento ha stabilito con legge, ossia il diritto di stabilire che il figlio non segua l'insegnamento della religione cattolica, bensì svolga altre attività. Evidentemente, questo bambino non andrà al bar. Egli non può uscire da scuola e fare altre cose, ma occorre che la scuola appresti per lui, in quell'ora di religione, attività alternative. </w:t>
        <w:br/>
        <w:t xml:space="preserve">Tuttavia, cosa accade se la figura dell'insegnante è la stessa? Onorevoli colleghi, si mette in moto un micidiale ricatto psicologico, nel senso che quei bambini che hanno operato quella scelta sono gli unici ad uscire dalla loro classe, mentre tutti gli altri seguono l'ora di religione con la stessa insegnante. Ebbene, ciò è insopportabile! Questa norma, cari colleghi cattolici, cari colleghi del gruppo della Margherita, DL-l'Ulivo, cari colleghi della lobby trasversale vaticanea, è insopportabile perché impedisce (Commenti dei deputati dei gruppi di Forza Italia e della Lega nord Padania)... Potete anche muggire quanto volete, ma ve lo ripeto. Ciò impedisce anche ad un'infima minoranza - alla quale mi onoro di appartenere, che non fa obiezione di coscienza ma esprime un voto contrario quando gli strumenti del Parlamento lo permettono - di dire a un bambino che, se la legge permette di esercitare una facoltà di scelta, egli può esercitarla, senza essere sottoposto ad un ricatto. Questo è un punto essenziale. Voi non potete approvare questo comma così com'è, perché è inaccettabile! Se vi sono insegnanti di religione, essi devono essere diversi dalla figura del maestro e della maestra, altrimenti il meccanismo della scelta alternativa, della libera scelta non funziona ed è impraticabile dal punto di vista effettivo. Questo è il punto e per tale motivo insistiamo sull'abolizione del comma 3 dell'articolo 1 che contiene questa negazione della possibilità di scelta del genitore (Applausi dei deputati del gruppo di Rifondazione comunista). </w:t>
        <w:br/>
        <w:t xml:space="preserve">PRESIDENTE. Ha chiesto di parlare per dichiarazione di voto l'onorevole La Malfa. Ne ha facoltà. </w:t>
        <w:br/>
        <w:t xml:space="preserve">GIORGIO LA MALFA. Signor Presidente, effettivamente il comma 3 dell'articolo 1 crea una commistione, che non è accettabile, tra la funzione di insegnamento ordinario nelle scuole elementari e materne e le funzioni di un insegnamento facoltativo come quello della religione cattolica. Ciò crea una condizione particolare non solo dal punto di vista dei bambini ai quali faceva riferimento l'onorevole Alfonso Gianni, ma anche dal punto di vista degli insegnanti, che verranno discriminati tra coloro i quali sono disposti ad impartire tale insegnamento e coloro i quali non lo sono, con una condizione che crea una situazione particolarmente grave all'interno dell'insegnamento scolastico. Per questo motivo, tale emendamento dovrebbe essere approvato dal Parlamento. </w:t>
        <w:br/>
        <w:t xml:space="preserve">PRESIDENTE. Ha chiesto di parlare per dichiarazione di voto l'onorevole Nigra. Ne ha facoltà. </w:t>
        <w:br/>
        <w:t xml:space="preserve">ALBERTO NIGRA. Vorrei motivare telegraficamente la ragione per cui abbiamo presentato un emendamento dal contenuto analogo a quello che ha illustrato l'onorevole Alfonso Gianni, ma con un intento molto diverso. Il comma 3 dell'articolo 1, in realtà, non fa altro che recitare quanto già previsto attualmente dall'intesa tra Stato e Chiesa. Quanto previsto nel comma 3 avviene già oggi nella scuola elementare. Pertanto, a nostro giudizio - e da ciò scaturisce l'emendamento soppressivo del comma 3 - questa parte del testo era assolutamente ridondante, inutile, aggiuntiva. Ci sembra opportuno, dunque, eliminarla dal testo di una nuova legge che si diversifica rispetto alla situazione esistente e che, invece, lascia immutato tale aspetto. </w:t>
        <w:br/>
        <w:t xml:space="preserve">PRESIDENTE. Passiamo ai voti. </w:t>
        <w:br/>
        <w:t xml:space="preserve">Indìco la votazione nominale, mediante procedimento elettronico, sugli identici emendamenti Alfonso Gianni 1.4 e Nigra 1.10, non accettati dalla Commissione né dal Governo e sui quali la V Commissione (Bilancio) ha espresso parere contrario. </w:t>
        <w:br/>
        <w:t xml:space="preserve">(Segue la votazione). </w:t>
        <w:br/>
        <w:t xml:space="preserve">Dichiaro chiusa la votazione. </w:t>
        <w:br/>
        <w:t xml:space="preserve">Comunico il risultato della votazione: la Camera respinge (Vedi votazioni). </w:t>
        <w:br/>
        <w:t xml:space="preserve">(Presenti 376 </w:t>
        <w:br/>
        <w:t xml:space="preserve">Votanti 368 </w:t>
        <w:br/>
        <w:t xml:space="preserve">Astenuti 8 </w:t>
        <w:br/>
        <w:t xml:space="preserve">Maggioranza 185 </w:t>
        <w:br/>
        <w:t xml:space="preserve">Hanno votato sì 120 </w:t>
        <w:br/>
        <w:t xml:space="preserve">Hanno votato no 248). </w:t>
        <w:br/>
        <w:t xml:space="preserve">Indìco la votazione nominale, mediante procedimento elettronico, sull'emendamento Zeller 1.5, non accettato dalla Commissione né dal Governo. </w:t>
        <w:br/>
        <w:t xml:space="preserve">(Segue la votazione). </w:t>
        <w:br/>
        <w:t xml:space="preserve">Dichiaro chiusa la votazione. </w:t>
        <w:br/>
        <w:t xml:space="preserve">Comunico il risultato della votazione: la Camera respinge (Vedi votazioni). </w:t>
        <w:br/>
        <w:t xml:space="preserve">(Presenti 380 </w:t>
        <w:br/>
        <w:t xml:space="preserve">Votanti 375 </w:t>
        <w:br/>
        <w:t xml:space="preserve">Astenuti 5 </w:t>
        <w:br/>
        <w:t xml:space="preserve">Maggioranza 188 </w:t>
        <w:br/>
        <w:t xml:space="preserve">Hanno votato sì 36 </w:t>
        <w:br/>
        <w:t xml:space="preserve">Hanno votato no 339). </w:t>
        <w:br/>
        <w:t xml:space="preserve">Passiamo alla votazione dell'emendamento Zeller 1.6. </w:t>
        <w:br/>
        <w:t xml:space="preserve">MARCELLO TAGLIALATELA, Relatore. Chiedo di parlare. </w:t>
        <w:br/>
        <w:t xml:space="preserve">PRESIDENTE. Ne ha facoltà. </w:t>
        <w:br/>
        <w:t xml:space="preserve">MARCELLO TAGLIALATELA, Relatore. Signor Presidente, modificando il parere precedentemente espresso la Commissione invita al ritiro dell'emendamento Zeller 1.6. </w:t>
        <w:br/>
        <w:t xml:space="preserve">PRESIDENTE. Prendo atto che i presentatori non accedono all'invito al ritiro formulato dal relatore. </w:t>
        <w:br/>
        <w:t xml:space="preserve">Passiamo ai voti. </w:t>
        <w:br/>
        <w:t xml:space="preserve">Indìco la votazione nominale, mediante procedimento elettronico, sull'emendamento Zeller 1.6, non accettato dalla Commissione né dal Governo e sul quale la V Commissione (Bilancio) ha espresso parere contrario. </w:t>
        <w:br/>
        <w:t xml:space="preserve">(Segue la votazione). </w:t>
        <w:br/>
        <w:t xml:space="preserve">Dichiaro chiusa la votazione. </w:t>
        <w:br/>
        <w:t xml:space="preserve">Comunico il risultato della votazione: la Camera respinge (Vedi votazioni). </w:t>
        <w:br/>
        <w:t xml:space="preserve">(Presenti 383 </w:t>
        <w:br/>
        <w:t xml:space="preserve">Votanti 377 </w:t>
        <w:br/>
        <w:t xml:space="preserve">Astenuti 6 </w:t>
        <w:br/>
        <w:t xml:space="preserve">Maggioranza 189 </w:t>
        <w:br/>
        <w:t xml:space="preserve">Hanno votato sì 37 </w:t>
        <w:br/>
        <w:t xml:space="preserve">Hanno votato no 340). </w:t>
        <w:br/>
        <w:t xml:space="preserve">Prendo atto che l'onorevole Pasetto avrebbe voluto astenersi. </w:t>
        <w:br/>
        <w:t xml:space="preserve">Passiamo alla votazione dell'articolo 1. </w:t>
        <w:br/>
        <w:t xml:space="preserve">Ha chiesto di parlare per dichiarazione di voto l'onorevole Grignaffini. Ne ha facoltà. </w:t>
        <w:br/>
        <w:t xml:space="preserve">GIOVANNA GRIGNAFFINI. Signor Presidente, prendo la parola per dichiarare il voto contrario del gruppo dei Democratici di sinistra all'articolo 1 perché è quello che più ci consente di dire che attraverso questo provvedimento abbiamo sprecato un'occasione. L'occasione era quella di rispondere con dignità e laicità ad una questione vera che riguarda i diritti di tali insegnanti e l'applicazione puntuale delle norme concordatarie. Si trattava, dunque, di dare alcune certezze e di definire alcune modalità per quanto riguarda la situazione di precarietà in cui vivono gli oltre 20 mila insegnanti di religione cattolica nel nostro paese. </w:t>
        <w:br/>
        <w:t xml:space="preserve">Con questo dispositivo di legge, però, non ci siamo limitati a rispondere ad un diritto ed a dar corso al negoziato dei patti concordatari. Abbiamo fatto alcune operazioni che - consentitemelo, colleghi - trovo molto gravi, nella doppia accezione che ci ha ricordato prima la collega Bimbi. Sono molto gravi dal punto di vista della libertà di religione che è, innanzitutto, una scelta individuale di coscienze, rispetto a cui la precostituzione di un corpo di 25 mila insegnanti come corpo docente è il passaggio dalla configurazione della religione cattolica come libera scelta alla religione cattolica come religione di Stato che sempre più impone il proprio arbitro e la propria articolazione. Il secondo aspetto è dello stesso ordine e si riferisce alla libertà di insegnamento, altro punto cardine nella nostra Costituzione, non solo scritta ma anche materiale. </w:t>
        <w:br/>
        <w:t xml:space="preserve">Aggiungo anche che è un punto cardine di quello stesso fondamento della cultura cristiana e cattolica che fa della divisione tra studium e sacerdotium il proprio punto centrale costitutivo. Non si possono confondere questi due piani, perché proprio nel rispetto reciproco degli ambiti della libertà di insegnamento e di quella di religione sta il fondamento di quella civiltà cristiana e cattolica che qui viene evocata per sostenere la positività di queste norme. Invece, con questo provvedimento si invadono pesantemente tali ambiti, dal momento che ci troviamo di fronte ad una scelta degli insegnanti delegata all'autorità ecclesiastica. Insegnanti che, grazie al principio di mobilità, si trovano non solo a scavalcare nelle graduatorie altri insegnanti con eguali e maggiori diritti, ma anche a ricoprire una carica pubblica, su indicazione di un'autorità che pubblica non è. </w:t>
        <w:br/>
        <w:t xml:space="preserve">È la coscienza cattolica che dovrebbe reagire a questo punto del provvedimento, che mina alla radice quella distinzione - lo ripeto ancora una volta - tra il sapere e la libertà religiosa: nessuna soggezione per la libertà religiosa (neppure, appunto, alle questioni del sapere) e, viceversa, nessuna imposizione per il sapere, sia essa quella del principe o del sacerdote. </w:t>
        <w:br/>
        <w:t xml:space="preserve">È per questa ragione che noi, avendo avanzato proposte che rispondevano al principio dei diritti e della stabilizzazione di questo personale - ma mantenendo saldi questi principi -, esprimeremo un voto contrario sull'articolo 1 (Applausi dei deputati del gruppo dei Democratici di sinistra-l'Ulivo). </w:t>
        <w:br/>
        <w:t xml:space="preserve">PRESIDENTE. Passiamo ai voti. </w:t>
        <w:br/>
        <w:t xml:space="preserve">Indìco la votazione nominale, mediante procedimento elettronico, sull'articolo 1. </w:t>
        <w:br/>
        <w:t xml:space="preserve">(Segue la votazione). </w:t>
        <w:br/>
        <w:t xml:space="preserve">Dichiaro chiusa la votazione. </w:t>
        <w:br/>
        <w:t xml:space="preserve">Comunico il risultato della votazione: la Camera approva (Vedi votazioni). </w:t>
        <w:br/>
        <w:t xml:space="preserve">(Presenti 376 </w:t>
        <w:br/>
        <w:t xml:space="preserve">Votanti 369 </w:t>
        <w:br/>
        <w:t xml:space="preserve">Astenuti 7 </w:t>
        <w:br/>
        <w:t xml:space="preserve">Maggioranza 185 </w:t>
        <w:br/>
        <w:t xml:space="preserve">Hanno votato sì 254 </w:t>
        <w:br/>
        <w:t xml:space="preserve">Hanno votato no 115). </w:t>
        <w:br/>
        <w:t xml:space="preserve">(Esame dell'articolo 2 - A.C. 2480) </w:t>
        <w:br/>
        <w:t xml:space="preserve">PRESIDENTE. Passiamo all'esame dell'articolo 2 e delle proposte emendative ad esso presentate (vedi l'allegato A - A.C. 2480 sezione 4). </w:t>
        <w:br/>
        <w:t xml:space="preserve">Nessuno chiedendo di parlare, invito il relatore ad esprimere il parere della Commissione. </w:t>
        <w:br/>
        <w:t xml:space="preserve">MARCELLO TAGLIALATELA, Relatore. La Commissione esprime parere contrario sugli identici emendamenti Alfonso Gianni 2.1 e Martella 2.2. </w:t>
        <w:br/>
        <w:t xml:space="preserve">PRESIDENTE. Il Governo? </w:t>
        <w:br/>
        <w:t xml:space="preserve">VALENTINA APREA, Sottosegretario di Stato per l'istruzione, l'università e la ricerca. Il Governo esprime parere conforme a quello del relatore. </w:t>
        <w:br/>
        <w:t xml:space="preserve">PRESIDENTE. Avverto che, essendo stati presentati solo due emendamenti interamente soppressivi dell'articolo, porrò in votazione il mantenimento dell'articolo 2. </w:t>
        <w:br/>
        <w:t xml:space="preserve">Passiamo pertanto alla votazione dell'articolo 2. </w:t>
        <w:br/>
        <w:t xml:space="preserve">Ha chiesto di parlare per dichiarazione di voto l'onorevole Motta. Ne ha facoltà. </w:t>
        <w:br/>
        <w:t xml:space="preserve">CARMEN MOTTA. Il nostro emendamento, che chiede la soppressione dell'articolo 2, parte da una questione di principio che ritengo difficilmente contestabile. Il relatore, in sede di discussione generale, ha dichiarato che la consistenza delle dotazioni organiche per i ruoli, come previsto dall'articolo 1, è pari al 70 per cento dei posti funzionanti. Questa ipotesi, egli sostiene, è spiegata dalla peculiarità dell'insegnamento che mal si adatta - cito le parole testuali del relatore - alle rigidità proprie della messa in ruolo del personale. </w:t>
        <w:br/>
        <w:t xml:space="preserve">Ho voluto citare le parole del relatore perché in sostanza si riconosce che, essendo l'insegnamento della religione cattolica un insegnamento facoltativo, il numero di classi e quindi dei docenti deve essere impostato - usando sempre le parole del relatore - con elasticità. Ma è appunto questa elasticità che non ci trova d'accordo, nel senso che non è corretto introdurre con una legge ordinaria una norma sull'organico degli insegnanti che introduce una contraddizione di fatto innegabile. Si prevede cioè un organico stabile - sottolineo stabile, colleghi -, calcolato in percentuale, proprio per il carattere facoltativo della materia e per la particolarità del reclutamento. </w:t>
        <w:br/>
        <w:t xml:space="preserve">In sostanza, si istituisce la preesistenza di un ruolo organico dei docenti alla scelta annuale degli studenti di avvalersi o meno dell'insegnamento della religione cattolica. Questo è il punto di contraddizione, che determina la nostra contrarietà, non altro. </w:t>
        <w:br/>
        <w:t xml:space="preserve">Infatti, non è possibile che, anche nel rispetto dello spirito costituzionale, vi possa essere un organico di docenti - sia pure pari al 70 per cento dei posti di insegnamento complessivamente funzionanti - che preesista ad ogni scelta e che, anzi, ne prescinda. Ciò costituisce il secondo elemento di notevole contraddittorietà dell'esistenza e delle dimensioni della scelta di avvalersi di questo insegnamento. </w:t>
        <w:br/>
        <w:t xml:space="preserve">Infine, se l'organico dei docenti di religione cattolica preesiste alla scelta annuale degli studenti - così come ha precisato la Corte costituzionale in alcune sentenze -, ciò cambia radicalmente la natura della soluzione concordataria, per la presenza nella scuola pubblica di un insegnamento confessionale. </w:t>
        <w:br/>
        <w:t xml:space="preserve">Tra le condizioni stabilite dalle Corte costituzionale, assume particolare rilievo proprio lo stato di non obbligo in cui si devono trovare gli studenti che non intendono - sottolineo non intendono - avvalersi di tale insegnamento. Infatti, mai si sono potute considerare obbligatorie le cosiddette materie alternative. Dunque, sarebbe necessario prevedere un organico anche per questi insegnanti altrimenti, per le materie cosiddette alternative, stiamo parlando di insegnanti di categoria inferiore. </w:t>
        <w:br/>
        <w:t xml:space="preserve">Dalle sentenze della Corte costituzionale è stato, inoltre, confermato che l'insegnamento della religione cattolica è materia che lo Stato è obbligato ad offrire, ma a chi se ne voglia avvalere; questo è il vero spirito cui avrebbe dovuto ispirarsi una normativa che si sforzasse di rispettare e agevolare la scelta di chi vuole l'insegnamento religioso e di chi, invece, non intende avvalersene. Si tratta di materie che hanno lo stesso diritto di cittadinanza, al di là del loro numero e della scelta per eventuali discipline alternative che - come sappiamo - sono un po' la Cenerentola dell'offerta formativa nelle scuole. </w:t>
        <w:br/>
        <w:t xml:space="preserve">Colleghi, non vorrei che queste mie osservazioni vi sembrino volte ad una pura contraddizione... </w:t>
        <w:br/>
        <w:t xml:space="preserve">PRESIDENTE. Onorevole Motta, la invito a concludere. </w:t>
        <w:br/>
        <w:t xml:space="preserve">CARMEN MOTTA. Presidente, sto per terminare. </w:t>
        <w:br/>
        <w:t xml:space="preserve">Si tratta di osservazioni di buonsenso e assolutamente coerenti con l'impostazione e con le norme previste dagli accordi concordatari e dall'intesa tra Ministero della pubblica istruzione e Conferenza episcopale, recepite nel decreto del Presidente della Repubblica del 1985. </w:t>
        <w:br/>
        <w:t xml:space="preserve">Vale la pena rifletterci e, probabilmente, c'è ancora il tempo per correggere quella che riteniamo una forzatura (Applausi dei deputati dei gruppi dei Democratici di sinistra-l'Ulivo e Misto-Verdi-l'Ulivo). </w:t>
        <w:br/>
        <w:t xml:space="preserve">PRESIDENTE. Ha chiesto di parlare per dichiarazione di voto l'onorevole La Malfa. Ne ha facoltà. </w:t>
        <w:br/>
        <w:t xml:space="preserve">GIORGIO LA MALFA. Signor Presidente, questo è un articolo cruciale di questo disegno di legge, rispetto al quale la Camera dovrebbe accogliere la proposta emendativa volta a sopprimerlo. </w:t>
        <w:br/>
        <w:t xml:space="preserve">Infatti, mentre nel Concordato del 1929 l'insegnamento della religione cattolica era previsto come un insegnamento ordinario dal quale lo studente poteva decidere di essere esentato, nell'Accordo che ha sostituito il Concordato del 1929 l'insegnamento della religione cattolica è un insegnamento del quale lo studente può decidere di avvalersi. </w:t>
        <w:br/>
        <w:t xml:space="preserve">In queste condizioni non è possibile stabilire a priori quale debba essere il numero di insegnanti che possono erogare l'insegnamento religioso. Che il testo di legge, con la motivazione fornita dal relatore - il quale ha ammesso che non si può stabilire un ruolo numericamente fissato, trattandosi di insegnamento facoltativo di cui i giovani possono avvalersi o meno -, preveda, invece, una percentuale del 70 per cento rispetto alla situazione attuale, rappresenta una contraddizione in termini. </w:t>
        <w:br/>
        <w:t xml:space="preserve">Oltretutto, poiché il numero di bambini che nei prossimi anni tenderanno ad avvalersi dell'insegnamento della religione cattolica andrà rapidamente decrescendo, per l'arrivo in Italia di popolazioni che hanno credi religiosi diversi da quello cattolico, è chiaro che attraverso questa normativa predisponiamo che un certo numero di insegnanti entrino nei ruoli dello Stato, attraverso un concorso che non è ordinario, per svolgere altre funzioni di insegnamento o altre attività nel settore pubblico, al di fuori delle norme che regolano l'ingresso nel corpo degli insegnanti o nella pubblica amministrazione. </w:t>
        <w:br/>
        <w:t xml:space="preserve">È, quindi, una norma incostituzionale che va ben oltre il concordato del 1984, recepito nel 1985. È, in sostanza, una norma che va abrogata, se il Parlamento esamina con attenzione queste normative. </w:t>
        <w:br/>
        <w:t xml:space="preserve">PRESIDENTE. Ha chiesto di parlare per dichiarazione di voto l'onorevole Villetti. Ne ha facoltà. </w:t>
        <w:br/>
        <w:t xml:space="preserve">ROBERTO VILLETTI. Signor Presidente, vorrei intervenire su un passaggio cruciale di questo provvedimento perché in questo modo si altera un punto di equilibrio raggiunto con il Concordato e con i protocolli aggiuntivi. Cosa avviene? Rispetto ad una richiesta variabile, che deve rimanere tale per principio, nei confronti dell'insegnamento facoltativo della religione, si determina un'offerta rigida, modificando la natura del difficile punto di equilibrio del Concordato. </w:t>
        <w:br/>
        <w:t xml:space="preserve">In più, si crea un canale alternativo che vale soltanto per questi insegnanti, allo scopo di utilizzarli anche per altri insegnamenti. Insomma, abbiamo istituito la cassa integrazione a vita della diocesi. Questo è ciò che il Parlamento italiano sta per approvare (Applausi dei deputati del gruppo Misto-Socialisti democratici italiani). </w:t>
        <w:br/>
        <w:t xml:space="preserve">PRESIDENTE. Ha chiesto di parlare per dichiarazione di voto l'onorevole Alfonso Gianni. Ne ha facoltà. </w:t>
        <w:br/>
        <w:t xml:space="preserve">ALFONSO GIANNI. Signor Presidente, sono d'accordo con tutte le considerazioni svolte dai colleghi a sostegno anche del nostro emendamento soppressivo dell'articolo 2. Vorrei aggiungere una considerazione di fondo, anche per sottolineare che la nostra opposizione a questo testo viene da lontano e continuerà, non essendo dovuta ad una resipiscenza dell'ultimo momento. Naturalmente, e per propri maliziosi interessi, la cortese sottosegretaria Aprea ha fatto presente come alcune norme contenute in questo provvedimento derivino esplicitamente dal remake del Concordato del 1984, firmato dal cardinale Agostino Casaroli e dall'allora Presidente del Consiglio, onorevole Bettino Craxi, sulla base di uno schieramento politico che comprendeva molte forze politiche che, in questa sede, hanno visto alcuni loro esponenti assumere una posizione di contrarietà - da me condivisa - nei confronti dell'articolo 2. </w:t>
        <w:br/>
        <w:t xml:space="preserve">Sono disastri che vengono da lontano, ma non per questo dobbiamo incrementarli. Quindi, abbiamo l'occasione per fermarli. L'articolo 2 e, come vedremo, l'articolo 3, sono il cuore di questa manovra legislativa. </w:t>
        <w:br/>
        <w:t xml:space="preserve">Qui c'è il principio di una rigidità, come veniva detto poco fa, e c'è la possibilità concreta che chi viene immesso in ruolo possa poi scavalcare altri o assumere altre funzioni didattiche all'interno della organizzazione scolastica. Vi è il principio della sovrapposizione delle competenze in una materia che ne dovrebbe vedere una, sola ed esclusiva, trattandosi di scuola pubblica: quella dello Stato repubblicano, dello Stato nato dalla Costituzione, in sostanza, della Repubblica italiana. Vi è anche quella considerazione che è stata giustamente introdotta nella discussione a cui avevo fatto cenno anche in sede di discussione generale, e che è utile per il nostro ragionamento. In altre parole, che lo vogliano o meno alcuni esponenti, per lo più gli esponenti delle destre al Governo, che lo voglia o meno la legge Bossi-Fini, il destino del nostro paese, come d'altro canto di tutti paesi del mondo, è quello di avere una presenza multietnica e plurietnica, multirazziale e plurirazziale e conseguentemente, multiculturale e multireligiosa all'interno del proprio territorio. Si porrà sempre con maggiore forza il problema - che noi abbiamo posto teoreticamente e che invece si proporrà materialmente e pragmaticamente - di una molteplicità di insegnamenti religiosi. In altre parole, si tratta di quel principio laico per cui l'insegnamento non è di una religione, ma è della storia delle religioni, come pezzo della cultura millenaria dell'umanità, un pezzo sedimentato, che noi intendiamo valorizzare e non mistificare, senza cercare di metterlo in un angolo. Questo principio, che sarebbe già comprensibile per via storico-teorica e per via filosofica, si imporrà per via pragmatica. A questo punto, come lo governeremo? Cercando di temperare uno scontro tra integralismi religiosi o, appunto, aprendo la cultura laica alla sensibilità del pensiero religioso nelle sue diverse forme, quelle che concretamente ha assunto nella storia e che concretamente assume nel presente, poiché tante donne e tanti uomini fanno scelte diverse, pur accedendo tutti insieme - quelli che ritengono che sia opportuno farlo - ad un'idea di trascendenza. </w:t>
        <w:br/>
        <w:t xml:space="preserve">Tutto ciò dimostra l'assoluta inadeguatezza di questo testo di legge, anche rispetto alla modernità che viene avanti. Pertanto, non ha senso, sottosegretario Aprea, dire che queste norme derivano dal testo Casaroli-Craxi del 1984. Sì, se si è lì commesso un disastro, i 18 anni che ci separano da quella data qualche cosa hanno prodotto di diverso e da questo noi dovremmo imparare. Questa è la ragione per cui siamo contrari all'approvazione di questo articolo 2. </w:t>
        <w:br/>
        <w:t xml:space="preserve">PRESIDENTE. Ha chiesto di parlare per dichiarazione di voto l'onorevole Maura Cossutta. Ne ha facoltà. </w:t>
        <w:br/>
        <w:t xml:space="preserve">MAURA COSSUTTA. Signor Presidente, onorevoli colleghi, anche noi siamo veramente indignati per questo provvedimento. Abbiamo già votato l'articolo 1 ed è ormai chiaro che questo provvedimento non è teso a risolvere le condizioni concrete e di lavoro di questi insegnanti di religione, ma è sicuramente un'accelerazione che interviene pesantemente nella materia costituzionale ed anche in quella concordataria: si opera una ferita della materia costituzionale e concordataria. L'hanno già detto i colleghi, ma occorre ribadirlo. Si lede pesantemente il diritto di chi non vuole usufruire della religione cattolica - quindi, si tratta di una disparità di trattamento -, ma si deforma anche la libertà di scelta e la libertà di religione. Io credo che - adesso è chiarissimo - se si elimina questa transitorietà (i colleghi lo hanno spiegato molto bene), si elimina l'elemento strutturale a garanzia di questi principi costituzionali e anche della materia concordataria. Le sentenze della Corte costituzionale in questo senso sono state esemplari e chiarissime. </w:t>
        <w:br/>
        <w:t xml:space="preserve">Credo che dovrebbe suscitare anche indignazione perché l'urgenza di questo provvedimento viene richiamata mentre la maggioranza sta votando una finanziaria indecente riguardo alla tutela degli altri operatori della scuola. Si tagliano risorse, si impediscono nuove assunzioni, persino tra gli insegnanti di sostegno. Si opera una accelerazione su questo provvedimento, in una materia delicatissima, che sconvolge e crea un vulnus nella materia costituzionale e concordataria senza dare certezza, risorse ed atti concreti a tutti gli altri lavoratori della scuola. </w:t>
        <w:br/>
        <w:t xml:space="preserve">La posizione della maggioranza non mi suscita indignazione o perplessità: ciò riguarda esclusivamente la loro coscienza, la loro propaganda e ipocrisia, perché la Chiesa viene ascoltata quando si parla di famiglie sposate mentre non viene ascoltata quando si parla di pace, viene ascoltata quando si parla degli insegnanti di religione della scuola privata mentre non viene ascoltata quando si parla di indulto. Mi rivolgo, invece, ai colleghi della Margherita: questo è un provvedimento delicatissimo, pertanto serve una bussola, una cultura di riferimento generale. Non credo ci si possa affidare alla libertà di coscienza o a un voto difforme all'interno dello stesso gruppo, ci vuole una scelta precisa di cultura di riferimento perché si tratta di un problema di laicità. La laicità è un pensiero moderno, forte e democratico, che non ha niente a che vedere con l'anticlericalismo; essa dovrebbe riguardare tutti, laici e cattolici. La laicità rappresenta il tema del provvedimento, perché ricordo, e i colleghi lo sanno bene, che quando anche il diritto canonico può permettere di interrompere rapporti di lavoro per questioni inerenti materie come l'aborto o il divorzio, che riguardano leggi ordinarie dello Stato, si crea un vulnus anche, e soprattutto, rispetto alla sovranità dello Stato. Chiedo allora coerenza e rigore, perché questo provvedimento non è secondario ma tocca pesantemente la materia costituzionale e concordataria, mettendo in discussione la sostanza della cultura laica che dovrebbe tenerci tutti insieme. </w:t>
        <w:br/>
        <w:t xml:space="preserve">PRESIDENTE. Ha chiesto di parlare per dichiarazione di voto l'onorevole Cima. Ne ha facoltà. </w:t>
        <w:br/>
        <w:t xml:space="preserve">LAURA CIMA. Grazie Presidente. A causa della fretta con cui l'esame di questo provvedimento sta procedendo, noi del gruppo dei Verdi non siamo riusciti a presentare in tempo emendamenti; pertanto vorrei chiedere di aggiungere la mia firma agli emendamenti soppressivi dell'articolo 2 e dell'articolo 3. </w:t>
        <w:br/>
        <w:t xml:space="preserve">Non intendo ripetere le considerazioni svolte da tutti i colleghi intervenuti precedentemente nel giudicare questo provvedimento assolutamente inopportuno ed anacronistico rispetto all'attuale situazione multiculturale, in cui vi sono ormai tanti bambini che frequentano la scuola pubblica di religioni differenti da quella cattolica, nonché non risolutivo del problema che avrebbe dovuto affrontare veramente: quello dello stato giuridico degli insegnanti di religione cattolica. Tale problema andava affrontato in termini ben diversi, come peraltro facevano gli emendamenti all'articolo 1, sui quali abbiamo espresso un voto favorevole. Naturalmente, voteremo a favore di questi emendamenti soppressivi in base a tutte le motivazioni precedentemente espresse dai colleghi che hanno presentato gli emendamenti. </w:t>
        <w:br/>
        <w:t xml:space="preserve">PRESIDENTE. Ha chiesto di parlare per dichiarazione di voto l'onorevole Delbono. Ne ha facoltà. </w:t>
        <w:br/>
        <w:t xml:space="preserve">EMILIO DELBONO. Signor Presidente, il gruppo della Margherita esprimerà un voto favorevole sull'articolo 2, conseguentemente all'approvazione dell'articolo 1, che tratta della disciplina dell'immissione in ruolo. Vorrei, tuttavia, richiamare, in modo assolutamente misurato, alcuni interventi dei colleghi, importanti dal punto di vista della sostanza. </w:t>
        <w:br/>
        <w:t xml:space="preserve">Il gruppo della Margherita non si sente affatto incoerente nell'esprimere un voto favorevole sull'articolo in esame perché questo testo, che prevede una determinata soluzione circa l'immissione in ruolo, ricalca il disegno di legge del Governo di centrosinistra (a firma del ministro Berlinguer e successivamente di De Mauro), approvato, tra l'altro, in prima lettura al Senato, nella precedente legislatura, con il voto contrario del gruppo di Rifondazione comunista. Pertanto, bisogna avere memoria storica e ricostruire le vicende nel modo in cui sono accadute. </w:t>
        <w:br/>
        <w:t xml:space="preserve">La seconda questione riguarda il profilo di incostituzionalità. Per correttezza nei confronti dei colleghi, bisogna ricordare che la legge 121 del 1985, attuativa del Concordato, è stata sottoposta al giudizio della Corte costituzionale molte volte; in modo particolare, è stato sottoposto a tale giudizio l'articolo 9 della suddetta legge secondo il quale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di ogni ordine e grado. Conseguentemente, nel protocollo si dava mandato per la definizione dello status giuridico degli insegnanti di religione. </w:t>
        <w:br/>
        <w:t xml:space="preserve">La Corte costituzionale è intervenuta ben due volte in modo significativo: nel 1989, con la sentenza n. 203 e, successivamente, nel 1991, con la sentenza n. 13. In entrambi i casi, ha riconosciuto la totale legittimità costituzionale della legge n. 121 e, conseguentemente, di tutti i protocolli addizionali, affermando inoltre che l'insegnamento della religione cattolica nella scuola pubblica non collide con il principio di laicità dello Stato perché non è impartito sulla scorta di una scelta confessionale dello Stato stesso, bensì in base a due ordini di valutazioni: il valore formativo della cultura religiosa e l'acquisizione dei principi del cattolicesimo nel patrimonio storico del popolo italiano. Questo insegnamento, affermava la sentenza della Corte costituzionale n. 13 del 1991, si pone al servizio di concrete istanze della coscienza civile e religiosa dei cittadini, il tutto confermato dal diritto soggettivo della scelta e dalla non obbligatorietà delle materie alternative. Siamo, quindi, esattamente in sintonia con la Corte costituzionale e non solo con la materia concordataria. </w:t>
        <w:br/>
        <w:t xml:space="preserve">La terza questione riguarda le cifre menzionate. La percentuale del 70 per cento tiene conto della realtà odierna in cui si registra una certa stabilizzazione dell'insegnamento della religione, oltre alle 18 ore già previste nelle scuole per l'infanzia, per il 63,8 per cento degli insegnanti di religione, e nella scuola media superiore per il 71 per cento. Pertanto, quel 70 per cento di dotazioni organiche, in realtà, permette una certa flessibilità, dovuta ad un'eventuale modifica dell'assestamento di coloro, le famiglie ed i ragazzi, che scelgono l'insegnamento della religione cattolica nella scuola, e tiene conto dell'orario consumato. </w:t>
        <w:br/>
        <w:t xml:space="preserve">Mi affascina, inoltre la riflessione dell'onorevole Alfonso Gianni sul cambiamento prospettico della società italiana perché è vera e fondata. Tuttavia, è una prospettiva probabilmente molto di là da venire. Ricordo che anche quest'anno il 93,2 per cento delle famiglie italiane e dei ragazzi ha scelto l'insegnamento della religione cattolica nella scuola, come tutti sanno, in quella cifra non è compresa solo la scelta dei cosiddetti cattolici, quindi una scelta confessionale, ma anche quella di coloro che ritengono che si tratti di una materia, oggi curricolare, di cultura, inerente al patrimonio civile del paese. Credo, quindi, che riportare a correttezza il dibattito serva anche a non ideologizzare ulteriormente il provvedimento che ci accingiamo a votare, che disciplina lo status giuridico degli insegnanti di religione. </w:t>
        <w:br/>
        <w:t xml:space="preserve">PRESIDENTE. Passiamo ai voti. </w:t>
        <w:br/>
        <w:t xml:space="preserve">Indìco la votazione nominale, mediante procedimento elettronico, sull'articolo 2. </w:t>
        <w:br/>
        <w:t xml:space="preserve">(Segue la votazione). </w:t>
        <w:br/>
        <w:t xml:space="preserve">Dichiaro chiusa la votazione. </w:t>
        <w:br/>
        <w:t xml:space="preserve">Comunico il risultato della votazione: la Camera approva (Vedi votazioni). </w:t>
        <w:br/>
        <w:t xml:space="preserve">(Presenti 365 </w:t>
        <w:br/>
        <w:t xml:space="preserve">Votanti 355 </w:t>
        <w:br/>
        <w:t xml:space="preserve">Astenuti 10 </w:t>
        <w:br/>
        <w:t xml:space="preserve">Maggioranza 178 </w:t>
        <w:br/>
        <w:t xml:space="preserve">Hanno votato sì 235 </w:t>
        <w:br/>
        <w:t xml:space="preserve">Hanno votato no 120). </w:t>
      </w:r>
    </w:p>
    <w:p>
      <w:pPr>
        <w:pStyle w:val="Normal"/>
        <w:rPr/>
      </w:pPr>
      <w:r>
        <w:rPr/>
        <w:t xml:space="preserve">(Esame dell'articolo 3 - A.C. 2480) </w:t>
        <w:br/>
        <w:t xml:space="preserve">PRESIDENTE. Passiamo all'esame dell'articolo 3 e delle proposte emendative ad esso presentate (vedi l'allegato A - A.C. 2480 sezione 5). </w:t>
        <w:br/>
        <w:t xml:space="preserve">Nessuno chiedendo di parlare, invito il relatore ad esprimere il parere della Commissione. </w:t>
        <w:br/>
        <w:t xml:space="preserve">MARCELLO TAGLIALATELA, Relatore. Signor Presidente, la Commissione esprime parere contrario su tutte le proposte emendative riferite all'articolo 3. </w:t>
        <w:br/>
        <w:t xml:space="preserve">PRESIDENTE. Il Governo? </w:t>
        <w:br/>
        <w:t xml:space="preserve">VALENTINA APREA, Sottosegretario di Stato per l'istruzione, l'università e la ricerca. Il Governo esprime parere conforme a quello espresso dal relatore. </w:t>
        <w:br/>
        <w:t xml:space="preserve">PRESIDENTE. Passiamo alla votazione dell'emendamento Alfonso Gianni 3.1. </w:t>
        <w:br/>
        <w:t xml:space="preserve">Ha chiesto di parlare per dichiarazione di voto l'onorevole Alfonso Gianni. Ne ha facoltà. </w:t>
        <w:br/>
        <w:t xml:space="preserve">ALFONSO GIANNI. Signor Presidente, onorevoli colleghi, si tratta di un emendamento soppressivo dell'intero articolo 3, che, come l'altro, è gran parte della sostanza di questo provvedimento. Ci sembra che ciò sia del tutto coerente rispetto all'impostazione della discussione di questo disegno di legge. D'altro canto, onorevole Delbono, non avendo noi approvato, ma votato contro, le proposte Berlinguer nella passata legislatura, lei converrà sul fatto che siamo puri come vergini da questo punto di vista. Abbiamo quindi almeno il pregio della coerenza. </w:t>
        <w:br/>
        <w:t xml:space="preserve">L'articolo 3 concerne il tema dell'accesso al ruolo degli insegnanti di religione. Per i motivi che già altri colleghi, probabilmente più impuri di noi, hanno sapientemente illustrato, siamo contrari a questo accesso al ruolo. Qui si delinea tutto il male di questo disegno di legge: la possibilità di conseguire tale accesso per via diversa rispetto ad altre tipologie di insegnante e di insegnamento, la possibilità che chi entra come insegnante di religione possa poi fare altro nel corso della sua collocazione nell'organizzazione scolastica e tutti quegli aspetti di rigidità che prima venivano richiamati. </w:t>
        <w:br/>
        <w:t xml:space="preserve">Per questa ragione, noi non ci limitiamo in questo caso ad un contenimento del danno, scelta che in generale dal punto di vista tattico condividiamo, ma insistiamo su una scelta netta rappresentata dalla soppressione dell'articolo. </w:t>
        <w:br/>
        <w:t xml:space="preserve">Si badi, inoltre, che questo articolo 3 si collega per forza di cose con l'articolo 4, relativo alla mobilità e del quale parleremo tra poco: infatti, se prendiamo per esempio uno dei commi che compongono questo articolo, in particolare il 9, leggiamo che "ai motivi di risoluzione del rapporto di lavoro previsti dalle disposizioni vigenti si aggiunge la revoca dell'idoneità da parte dell'ordinario diocesano competente per territorio divenuta esecutiva a norma dell'ordinamento canonico, purché non si fruisca della mobilità professionale o della diversa utilizzazione o mobilità collettiva,". </w:t>
        <w:br/>
        <w:t xml:space="preserve">In altre parole, questo comma esemplifica ciò che stavo dicendo, ovvero che l'insegnante è immesso nel ruolo dell'ordinamento della scuola pubblica italiana ed è però sottoposto costantemente a due autorità. Se questi perde il giudizio di idoneità all'insegnamento della scuola cattolica può essere sottoposto o alla risoluzione del rapporto di lavoro o al passaggio ad altro tipo di insegnamento. La questione è poi ribadita nel comma terminale dell'articolo 4, di cui chiederemo tra breve la soppressione. Mi sembra che il cerchio si chiuda e noi vogliamo spezzarlo, per cui raccomandiamo, con molta forza la soppressione di questo articolo. </w:t>
        <w:br/>
        <w:t xml:space="preserve">Quanto poi alle considerazioni dell'onorevole Delbono, mi sia permesso di insistere su un punto, come peraltro ho già fatto in sede di discussione sulle linee generali. </w:t>
        <w:br/>
        <w:t xml:space="preserve">Viene citata come un grande successo la scelta del 93,2 per cento - se ho bene inteso -, di adesione alla fruizione dell'insegnamento della religione cattolica. Vorrei dire che questo è il frutto non semplicemente di un'adesione largamente maggioritaria - rispetto alla quale non ho nulla in contrario -, ma è anche il frutto di quella pressione ricattatoria, di quello stato di privilegio o di costrizione cui il sistema concordatario, le sue previsioni di 20 anni fa e questa legge, sottopongono il cittadino, lo studente e il genitore. </w:t>
        <w:br/>
        <w:t xml:space="preserve">Viene richiamata spesso la sentenza dell'11 gennaio 1991 della Corte costituzionale che ho già avuto modo di criticare nel corso della discussione sulle linee generali e che non condivido. </w:t>
        <w:br/>
        <w:t xml:space="preserve">Onorevoli colleghi, non è che tutto ciò che è sbagliato debba essere per forza incostituzionale e, nello stesso tempo, tutto ciò che formalmente può anche rientrare nell'ambito della Costituzione sia necessariamente giusto! Altrimenti, il ruolo del Parlamento sarebbe finito, basterebbe la Corte costituzionale a decidere le cose. </w:t>
        <w:br/>
        <w:t xml:space="preserve">In secondo luogo, la Corte non sempre fa bene. Non mi pare, dalla lettura di questa sentenza, che afferma che: lo stato di non obbligo vale dunque a separare il momento dell'interrogazione di coscienza sulla scelta di libertà di religione o dalla religione, da quello delle libere richieste individuali alla organizzazione scolastica, che essa possa risolvere il problema che ho posto nel precedente intervento: come può, nel caso di specie - che è solamente quello più emblematico -, un bimbo che si trova di fronte sempre alla stessa insegnante a compiere una libera scelta? Eppure, mentre lo stesso testo del 1984 richiamava la libertà di scelta degli alunni; questa non viene condivisa, né garantita, né tantomeno praticata. </w:t>
        <w:br/>
        <w:t xml:space="preserve">PRESIDENTE. Ha chiesto di parlare per dichiarazione di voto l'onorevole Cordoni. Ne ha facoltà. </w:t>
        <w:br/>
        <w:t xml:space="preserve">ELENA EMMA CORDONI. Signor Presidente, onorevoli colleghi, con gli articoli 3 e 4 affrontiamo il tema delle procedure e delle modalità con cui questo personale viene selezionato e si definiscono i criteri con cui si può accedere all'insegnamento di religione. Si dovrebbero stabilire regole che possano mettere in condizione anche questi lavoratori - mi riferisco agli insegnanti di religione - di conoscere il loro futuro. Dico questo perché, nella discussione che stiamo facendo, sembrerebbe che siamo di fronte all'assenza di una proposta alternativa. </w:t>
        <w:br/>
        <w:t xml:space="preserve">Per quanto riguarda i democratici di sinistra, non abbiamo presentato esclusivamente emendamenti soppressivi che potrebbero lasciar pensare all'assenza dell'interesse a regolamentare una materia come quella degli insegnanti di religione oppure ad una battaglia ideologica contro uno strumento, come quello del Concordato, che il nostro paese ha sottoscritto. Se qualcuno avesse la pazienza di leggere le nostre proposte emendative, noterebbe che abbiamo affrontato il problema di come dare maggiore certezza agli insegnanti di religione che, come tanti altri gruppi di lavoratori, stanno cercando di rispondere alla precarietà che li minaccia, con la richiesta di un ingresso nel ruolo a tempo indeterminato. </w:t>
        <w:br/>
        <w:t xml:space="preserve">Sicuramente, nella precedente legislatura, ci siamo trovati di fronte ad un testo diverso da questo - vorrei dirlo all'onorevole Delbono: il testo di cui stiamo discutendo non è uguale a quello approvato dal Senato nella precedente legislatura -, ma vorrei sottolineare che, nel frattempo, noi abbiamo riflettuto - anche perché la Camera non ha portato a termine l'approvazione di quel provvedimento - e abbiamo cercato di rispondere al dilemma che, comunque, è presente quando si affronta questo argomento: da una parte, lavoratori precari che cercano la stabilizzazione del loro rapporto di lavoro e, dall'altra, il fatto che, per accedervi, hanno bisogno dell'idoneità che viene data dalla Chiesa e dall'ordinario diocesano. Ci troviamo di fronte a due poteri, quello dello Stato e quello della Chiesa, e abbiamo cercato di rispondere con equilibrio, per fare in modo che non si vada oltre le intenzioni del Concordato, che erano quelle del riconoscimento della possibilità dell'insegnamento di religione e, quindi, degli insegnanti. Nello stesso tempo non volevamo e non vogliamo che la Chiesa - come ha detto l'onorevole Gambale - invada la sfera dello Stato. </w:t>
        <w:br/>
        <w:t xml:space="preserve">È necessario trovare una soluzione equilibrata a questo problema: non è un problema soltanto della sinistra, è un problema di tutto il Parlamento, perché la normativa che approveremo non solo non risolve il problema del precariato degli insegnanti di religione, ma vulnera un principio fondamentale, perché lascia in mano agli ordinari diocesani la politica degli organici e del personale del Ministero della pubblica istruzione. </w:t>
        <w:br/>
        <w:t xml:space="preserve">Noi prevediamo, ogni anno, la possibilità di attuare le revoche. Si modifica in tal modo la pianta organica della pubblica istruzione. È un punto che non può essere sottaciuto né sottovalutato da parte di alcuno. Infatti, attraverso atteggiamenti che potrebbero essere estremi, potremmo trovarci di fronte, ogni anno, a 17 mila insegnanti cui può essere revocata l'idoneità. Lo Stato, dunque, dovrebbe farsi carico, ogni anno, senza possibilità di interruzione del rapporto di lavoro, di questa massa enorme di persone. Si viola un principio importante. </w:t>
        <w:br/>
        <w:t xml:space="preserve">Con riferimento agli articoli 3 e 4, su cui tornerò successivamente, vi dimostreremo che esiste una soluzione alternativa che riesce a dare stabilità a questi lavoratori e, nello stesso tempo, a non violare questo delicato punto di equilibrio tra due Stati, quello della chiesa ed il nostro, ossia lo Stato italiano repubblicano. Nessuno può pensare di mettere in discussione ciò, perché metteremmo in discussione la sovranità del nostro Stato e delle sue possibilità (Applausi dei deputati del gruppo dei Democratici di sinistra-l'Ulivo). </w:t>
        <w:br/>
        <w:t xml:space="preserve">PRESIDENTE. Ha chiesto di parlare per dichiarazione di voto, a titolo personale, l'onorevole Sasso. Ne ha facoltà. </w:t>
        <w:br/>
        <w:t xml:space="preserve">ALBA SASSO. Signor Presidente, sulla linea dell'intervento svolto dall'onorevole Cordoni, vorrei ricordare che il problema di questi insegnanti deriva proprio dalla natura degli accordi tra lo Stato italiano e la Santa Sede e dall'Intesa tra il Ministero della pubblica istruzione e la Conferenza episcopale. Questi accordi determinano una situazione del tutto particolare per gli insegnanti, perché la disciplina è, comunque, facoltativa, sebbene se ne avvalga un maggior numero di studenti. Ciò non cambia la situazione. Questa facoltatività è condizione necessaria perché nella scuola pubblica non si configurino elementi di incostituzionalità. In questo senso, si sono pronunciate - mi rivolgo all'onorevole Delbono - le sentenze delle Corte costituzionale n. 203 del 1989 e n. 13 del 1991. </w:t>
        <w:br/>
        <w:t xml:space="preserve">Di fronte a questo quadro giuridico - sto concludendo, Presidente -, separare il problema degli insegnanti da quello della disciplina facoltativa porta ad esiti non equilibrati né rispettosi delle intese, delle reciproche autonomie e degli stessi lavoratori interessati. </w:t>
        <w:br/>
        <w:t xml:space="preserve">PRESIDENTE. Ha chiesto di parlare per dichiarazione di voto l'onorevole Gambale. Ne ha facoltà. </w:t>
        <w:br/>
        <w:t xml:space="preserve">GIUSEPPE GAMBALE. Signor Presidente, intervengo per confermare il voto contrario del gruppo della Margherita sull'emendamento al nostro esame. Devo riconoscere una grande onestà intellettuale nell'intervento dell'onorevole Cordoni la quale ha ammesso che, rispetto alla precedente legislatura, il suo gruppo preferisce un'altra soluzione al problema. Non condividiamo questa soluzione. Voglio ribadire, onorevole Cordoni, che il testo di questo provvedimento è, niente di più e niente di meno, che l'applicazione dell'Intesa; i titoli richiesti sono quelli stabiliti dall'Intesa. È previsto un concorso con frequenza triennale. Altro non c'è rispetto a quello che il Concordato e l'Intesa hanno stabilito. Tutto si può fare: si può affrontare la modifica del Concordato o stabilire un'altra Intesa con lo Stato Vaticano, tuttavia, questo testo - lo ripeto - è semplicemente l'applicazione di un Accordo che lo Stato italiano, nel 1985, ha stabilito con Stato Vaticano. Di questo dobbiamo essere coscienti. Con riferimento ad alcune sue argomentazioni, mi rivolgo a lei con grande sincerità, anche per operare un chiarimento tra di noi: quello di revoca dell'idoneità è un meccanismo complesso che necessita di un procedimento di diritto canonico piuttosto lungo e i casi in Italia di revoca dell'idoneità sono pochissimi. Devo dire, con altrettanta sincerità, che ritengo folcloristica l'idea che i vescovi italiani possano revocare l'idoneità, ogni anno, a 17 mila insegnanti, per creare mobilità nel comparto della scuola. </w:t>
        <w:br/>
        <w:t xml:space="preserve">PRESIDENTE. Passiamo ai voti. </w:t>
        <w:br/>
        <w:t xml:space="preserve">Indìco la votazione nominale, mediante procedimento elettronico, sull'emendamento Alfonso Gianni 3.1, non accettato dalla Commissione né dal Governo. </w:t>
        <w:br/>
        <w:t xml:space="preserve">(Segue la votazione). </w:t>
        <w:br/>
        <w:t xml:space="preserve">Dichiaro chiusa la votazione. </w:t>
        <w:br/>
        <w:t xml:space="preserve">Comunico il risultato della votazione: la Camera respinge (Vedi votazioni). </w:t>
        <w:br/>
        <w:t xml:space="preserve">(Presenti 342 </w:t>
        <w:br/>
        <w:t xml:space="preserve">Votanti 334 </w:t>
        <w:br/>
        <w:t xml:space="preserve">Astenuti 8 </w:t>
        <w:br/>
        <w:t xml:space="preserve">Maggioranza 168 </w:t>
        <w:br/>
        <w:t xml:space="preserve">Hanno votato sì 109 </w:t>
        <w:br/>
        <w:t xml:space="preserve">Hanno votato no 225). </w:t>
        <w:br/>
        <w:t xml:space="preserve">Prendo atto che l'onorevole Santori non è riuscito a votare. </w:t>
        <w:br/>
        <w:t xml:space="preserve">Passiamo alla votazione dell'emendamento Grignaffini 3.2. </w:t>
        <w:br/>
        <w:t xml:space="preserve">Ha chiesto di parlare per dichiarazione di voto l'onorevole Capitelli. Ne ha facoltà. </w:t>
        <w:br/>
        <w:t xml:space="preserve">PIERA CAPITELLI. Signor Presidente, onorevoli colleghi, più che esprimere una posizione compiuta, questo emendamento esprime una linea finalizzata alla riduzione del danno e la volontà di mandare un messaggio forte a questa maggioranza e a questo Governo (e non solo a costoro). Chiedere di attenersi a criteri di merito non ci è sembrato irrispettoso, anche se la richiesta è inoltrata alle autorità ecclesiastiche: noi crediamo nei criteri; noi crediamo nelle graduatorie di merito, siano esse per titoli o per esami; noi crediamo che dettare criteri tuteli sia chi fa la scelta sia chi ne è oggetto. È questo il messaggio forte che si voleva mandare e che non è stato recepito. </w:t>
        <w:br/>
        <w:t xml:space="preserve">Se questo Governo e questa maggioranza, anziché accettare la situazione attuale, avessero avuto la minima ambizione di migliorarla, con particolare riguardo all'ambiguità che connota il reclutamento degli insegnanti di religione cattolica, avrebbero aperto, insieme a noi, una interlocuzione vera con le autorità ecclesiastiche. Invece, non hanno avuto l'energia e la forza politica per farlo: questa è la verità! </w:t>
        <w:br/>
        <w:t xml:space="preserve">PRESIDENTE. Pasiamo ai voti. </w:t>
        <w:br/>
        <w:t xml:space="preserve">Indìco la votazione nominale, mediante procedimento elettronico, sull'emendamento Grignaffini 3.2, non accettato dalla Commissione né dal Governo. </w:t>
        <w:br/>
        <w:t xml:space="preserve">(Segue la votazione). </w:t>
        <w:br/>
        <w:t xml:space="preserve">Dichiaro chiusa la votazione. </w:t>
        <w:br/>
        <w:t xml:space="preserve">Comunico il risultato della votazione: la Camera respinge (Vedi votazioni). </w:t>
        <w:br/>
        <w:t xml:space="preserve">(Presenti 348 </w:t>
        <w:br/>
        <w:t xml:space="preserve">Votanti 338 </w:t>
        <w:br/>
        <w:t xml:space="preserve">Astenuti 10 </w:t>
        <w:br/>
        <w:t xml:space="preserve">Maggioranza 170 </w:t>
        <w:br/>
        <w:t xml:space="preserve">Hanno votato sì 113 </w:t>
        <w:br/>
        <w:t xml:space="preserve">Hanno votato no 225). </w:t>
        <w:br/>
        <w:t xml:space="preserve">Passiamo alla votazione dell'emendamento Cordoni 3.3. </w:t>
        <w:br/>
        <w:t xml:space="preserve">Ha chiesto di parlare per dichiarazione di voto l'onorevole Nigra. Ne ha facoltà. </w:t>
        <w:br/>
        <w:t xml:space="preserve">ALBERTO NIGRA. Signor Presidente, i colleghi che stanno attentamente seguendo la discussione si saranno resi conto che, mentre sugli articoli 1 e 2, si sono confrontate, com'è stato già detto dettagliatamente, due idee diverse su come si debba andare verso la stabilizzazione degli insegnanti di religione, con le proposte emendative presentate agli articoli 3 e seguenti stiamo tentando un'operazione non già diversa, ma complementare, conseguente: quella di migliorare, laddove è possibile, il testo del Governo. </w:t>
        <w:br/>
        <w:t xml:space="preserve">Orbene, l'emendamento Cordoni 3.3 ripropone di stabilire, nel comma 3 dell'articolo 3, che i partecipanti alle procedure concorsuali debbano possedere non solo i titoli di qualificazione professionale stabiliti al punto 4 dell'intesa di cui all'articolo 1, comma 1 (com'è già previsto), ma, unitamente a questi, un diploma di laurea valido per l'ammissione ai concorsi a posti di insegnamento. </w:t>
        <w:br/>
        <w:t xml:space="preserve">Sottolineo che, com'è noto, prima di questo disegno di legge, sono state presentate, su iniziativa di numerosi parlamentari di vari gruppi della maggioranza e dell'opposizione, molteplici proposte di legge che, in qualche modo, tentavano di affrontare la questione di cui stiamo discutendo. </w:t>
        <w:br/>
        <w:t xml:space="preserve">Ebbene, molte di queste proposte di legge contenevano, per l'appunto, ciò che noi chiediamo nell'emendamento Cordoni 3.3, e cioè che, unitamente ai titoli di cui sopra, fosse richiesto un diploma di laurea. La richiesta non è assurda, non ce la siamo inventata noi con questo emendamento, e i colleghi che hanno presentato proposte di legge che prevedevano, analogamente a quanto da noi richiesto, di inserire questo requisito, evidentemente lo facevano sulla base di una logica ragionata. </w:t>
        <w:br/>
        <w:t xml:space="preserve">Per concludere, il ragionamento, molto semplicemente, è questo. Nel momento in cui la condizione degli insegnanti di religione cattolica, come previsto da questo provvedimento e come da noi condiviso sul piano del principio, si stabilizza, cioè in qualche modo diventa meno precaria di quella che oggi è, nel momento in cui si prevede che questi insegnanti diventino, di fatto, a tutti gli effetti, insegnanti come gli altri entrando nel ruolo, noi chiediamo che questi insegnanti di religione cattolica abbiano gli stessi requisiti che vengono chiesti agli altri insegnanti. Niente di più e niente di meno. Questo per evitare, come abbiamo già avuto modo di dire in occasione della discussione generale su questo provvedimento e nella discussione in Commissione, che si passi da una situazione nella quale questi insegnanti si trovavano in una condizione meno stabile rispetto agli altri insegnanti, in una condizione di inferiorità quindi rispetto ai loro colleghi, ad una situazione opposta, nella quale si richiede a questi insegnanti molto meno di quello che si richiede agli altri. Francamente, ci sembra che questo aspetto sia da migliorare. </w:t>
        <w:br/>
        <w:t xml:space="preserve">Pertanto, questi emendamenti sono migliorativi, svolgono questa funzione, hanno questo obiettivo. Noi chiederemo ovviamente, anche di fronte a un'espressione di parere contrario, di ragionarci e di avere un atteggiamento diverso, che in qualche modo aiuti questo provvedimento ad uscire migliorato, e migliorato per noi vuol dire che alla fine gli insegnanti di religione, come previsto già negli articoli approvati, siano messi in una condizione di stabilità, senza creare, però, al tempo stesso, delle discriminazioni nei confronti degli altri insegnanti. </w:t>
        <w:br/>
        <w:t xml:space="preserve">PRESIDENTE. Passiamo ai voti. </w:t>
        <w:br/>
        <w:t xml:space="preserve">Indìco la votazione nominale, mediante procedimento elettronico, sull'emendamento Cordoni 3.3, non accettato dalla Commissione né dal Governo. </w:t>
        <w:br/>
        <w:t xml:space="preserve">(Segue la votazione). </w:t>
        <w:br/>
        <w:t xml:space="preserve">Dichiaro chiusa la votazione. </w:t>
        <w:br/>
        <w:t xml:space="preserve">Comunico il risultato della votazione: la Camera respinge (Vedi votazioni). </w:t>
        <w:br/>
        <w:t xml:space="preserve">(Presenti 353 </w:t>
        <w:br/>
        <w:t xml:space="preserve">Votanti 297 </w:t>
        <w:br/>
        <w:t xml:space="preserve">Astenuti 56 </w:t>
        <w:br/>
        <w:t xml:space="preserve">Maggioranza 149 </w:t>
        <w:br/>
        <w:t xml:space="preserve">Hanno votato sì 98 </w:t>
        <w:br/>
        <w:t xml:space="preserve">Hanno votato no 199). </w:t>
        <w:br/>
        <w:t xml:space="preserve">Passiamo alla votazione dell'emendamento Gasperoni 3.4. </w:t>
        <w:br/>
        <w:t xml:space="preserve">Ha chiesto di parlare per dichiarazione di voto l'onorevole Cordoni. Ne ha facoltà. </w:t>
        <w:br/>
        <w:t xml:space="preserve">ELENA EMMA CORDONI. Signor Presidente, come dicevo nel mio precedente intervento, stiamo discutendo emendamenti molto importanti, perché sottolineano lo spirito con cui si affronta questa discussione e la questione degli insegnanti di religione. Con la proposta che stiamo approvando si sta determinando, da una parte, quel vulnus di cui parlavo prima in merito al ruolo dello Stato e all'equilibrio che è necessario trovare fra questi due soggetti; dall'altra parte, mentre si procede decidendo sulle modalità, si cominciano a realizzare discriminazioni fra insegnanti che accedono alla scuola pubblica con percorsi e modalità diverse; dentro a questo percorso, poi, si cominciano a definire dei percorsi alternativi in riferimento alle modalità, difficili da spiegare agli altri insegnanti. In altre parole, nelle proposte della maggioranza si dice che si farà un concorso, però per questo concorso per titoli e per esami non si costruirà una graduatoria, ma un elenco, e non si capisce che valore avrà quell'elenco rispetto al risultato di quel concorso. </w:t>
        <w:br/>
        <w:t xml:space="preserve">Fino ad oggi la legge ci diceva che quando si fa un concorso si fa poi una graduatoria (in base alla quale si è primi, secondi, terzi, quarti) e su tale base si viene scelti per il lavoro che è a disposizione. Invece, in questo caso, noi stiamo parlando di un elenco ordinato che poi verrà dato all'ordinario diocesano, il quale sceglierà fra queste persone gli insegnanti che lui riterrà più idonei sulla base di sue personali valutazioni, perché questi insegnanti sono in possesso dell'idoneità all'insegnamento della religione cattolica, altrimenti non avrebbero potuto partecipare al concorso. </w:t>
        <w:br/>
        <w:t xml:space="preserve">Nella fase successiva esiste una ulteriore discrezionalità cui ci si affida, senza garantire i diritti degli insegnanti di religione. Anche in tal caso può esserci una soluzione alternativa: dopo avere deciso che accedono in base ai titoli definiti dal Concordato, si può prevedere il concorso con una graduatoria da cui anche l'ordinario diocesano è obbligato ad attingere nell'ordine in cui le persone si sono qualificate ed hanno determinato il loro risultato concorsuale. </w:t>
        <w:br/>
        <w:t xml:space="preserve">Nel nostro caso, invece, siamo di fronte ad un ibrido, ad un concorso che non ha la validità di un concorso, perché non si redige una graduatoria. E ciò varrà anche per coloro che saranno assunti a tempo determinato; infatti, questi ultimi non saranno scelti fra gli idonei poiché si lascia un'altra possibilità di assunzioni a tempo determinato, per un altro quantitativo, non definito, di idonei all'insegnamento della religione, senza che gli stessi abbiano fatto le selezioni di cui stiamo parlando. </w:t>
        <w:br/>
        <w:t xml:space="preserve">Come vedete, stiamo discutendo di modalità che potrebbero essere ben diverse da quelle proposte, anche all'interno della strutturazione della normativa in esame. </w:t>
        <w:br/>
        <w:t xml:space="preserve">Da una parte, stiamo compiendo un'operazione che viola un principio importante di equilibrio fra due Stati, e, dall'altra, stiamo introducendo enormi discriminanti tra gli stessi insegnanti di religione e tra insegnanti che si troveranno con modalità, procedure e percorsi diversi, ad insegnare nella stessa scuola, sebbene materie differenti. </w:t>
        <w:br/>
        <w:t xml:space="preserve">PRESIDENTE. Passiamo ai voti. </w:t>
        <w:br/>
        <w:t xml:space="preserve">Indìco la votazione nominale, mediante procedimento elettronico, sull'emendamento Gasperoni 3.4, non accettato dalla Commissione né dal Governo. </w:t>
        <w:br/>
        <w:t xml:space="preserve">(Segue la votazione). </w:t>
        <w:br/>
        <w:t xml:space="preserve">Dichiaro chiusa la votazione. </w:t>
        <w:br/>
        <w:t xml:space="preserve">Comunico il risultato della votazione: la Camera respinge (Vedi votazioni). </w:t>
        <w:br/>
        <w:t xml:space="preserve">(Presenti 344 </w:t>
        <w:br/>
        <w:t xml:space="preserve">Votanti 337 </w:t>
        <w:br/>
        <w:t xml:space="preserve">Astenuti 7 </w:t>
        <w:br/>
        <w:t xml:space="preserve">Maggioranza 169 </w:t>
        <w:br/>
        <w:t xml:space="preserve">Hanno votato sì 147 </w:t>
        <w:br/>
        <w:t xml:space="preserve">Hanno votato no 190). </w:t>
        <w:br/>
        <w:t xml:space="preserve">Passiamo alla votazione dell'emendamento Duilio 3.7. </w:t>
        <w:br/>
        <w:t xml:space="preserve">Ha chiesto di parlare per dichiarazione di voto l'onorevole Duilio. Ne ha facoltà. </w:t>
        <w:br/>
        <w:t xml:space="preserve">LINO DUILIO. Signor Presidente, intervengo brevemente sulla proposta emendativa, in quanto l'ho già richiamata, parlando dell'articolo 1. </w:t>
        <w:br/>
        <w:t xml:space="preserve">Mi rivolgo, in particolare, ai colleghi della maggioranza, perché ho espresso personalmente le mie considerazioni sul provvedimento, considerandolo positivo; tuttavia, credo sia necessario conservare nel provvedimento alcune elementi, affinché lo stesso sia qualificato in termini di giustizia e di inappuntabilità sul piano giuridico, e perché possa inquadrarsi all'interno di uno Stato laico, che approva anche un provvedimento così delicato. </w:t>
        <w:br/>
        <w:t xml:space="preserve">Desidero riferirmi al discorso dell'elenco; stiamo parlando, infatti, di persone che partecipano a prove, che in altro momento avremmo definito concorso; le stesse sono selezionate, dopo di che saranno immesse in una graduatoria, che distingue i vincitori. Ovviamente, non entro nel merito della valutazione delle persone che insegnano da molto tempo, tuttavia, le prove si svolgono per stabilire una graduatoria, secondo cui, poi, nascono legittime aspettative. </w:t>
        <w:br/>
        <w:t xml:space="preserve">In tal caso, parlando di persone che saranno incluse nei ruoli organici dello Stato, di dipendenti a tutti gli effetti, ne deriva il principio in base al quale non possono essere trattate diversamente dagli insegnanti di altre materie. </w:t>
        <w:br/>
        <w:t xml:space="preserve">È questo il motivo per cui abbiamo proposto che non solo si faccia riferimento ai titoli, previsti nell'Intesa, ma anche al punteggio conseguito nella prova d'esame, in quanto si potrebbe porre in essere un istituto che, giuridicamente, può essere definito originale, ma che, a mio avviso, porrebbe, nella pratica attuazione della norma, problemi che potrebbero anche essere di ordine costituzionale in relazione alla disparità di trattamento dei dipendenti inseriti nei ruoli organici dello Stato. </w:t>
        <w:br/>
        <w:t xml:space="preserve">Invito pertanto i colleghi della maggioranza, in particolare, a votare a favore del mio emendamento 3.7. </w:t>
        <w:br/>
        <w:t xml:space="preserve">MARCELLO TAGLIALATELA, Relatore. Chiedo di parlare. </w:t>
        <w:br/>
        <w:t xml:space="preserve">PRESIDENTE. Ne ha facoltà. </w:t>
        <w:br/>
        <w:t xml:space="preserve">MARCELLO TAGLIALATELA, Relatore. Invito il collega al ritiro della proposta emendativa. </w:t>
        <w:br/>
        <w:t xml:space="preserve">Infatti, il comma 7 recita: "le commissioni compilano l'elenco di coloro che hanno superato il concorso valutando, oltre al risultato delle prove (...)". Quindi, le prove già vengono considerate. </w:t>
        <w:br/>
        <w:t xml:space="preserve">PRESIDENTE. Onorevole Duilio, accoglie l'invito al ritiro formulato dal relatore? </w:t>
        <w:br/>
        <w:t xml:space="preserve">LINO DUILIO. Signor Presidente, se le cose stanno come dice il collega relatore, trattandosi di una materia così delicata, non vedo per quale motivo la mia proposta emendativa non possa essere accolta. Pertanto, ritengo sia meglio abbondare. Ripeto, dato che si tratta di una materia molto delicata: insisto per la votazione. </w:t>
        <w:br/>
        <w:t xml:space="preserve">PRESIDENTE. Passiamo ai voti. </w:t>
        <w:br/>
        <w:t xml:space="preserve">Indìco la votazione nominale, mediante procedimento elettronico, sull'emendamento Duilio 3.7, non accettato dalla Commissione né dal Governo. </w:t>
        <w:br/>
        <w:t xml:space="preserve">(Segue la votazione). </w:t>
        <w:br/>
        <w:t xml:space="preserve">Dichiaro chiusa la votazione. </w:t>
        <w:br/>
        <w:t xml:space="preserve">Comunico il risultato della votazione: la Camera respinge (Vedi votazioni). </w:t>
        <w:br/>
        <w:t xml:space="preserve">(Presenti 344 </w:t>
        <w:br/>
        <w:t xml:space="preserve">Votanti 335 </w:t>
        <w:br/>
        <w:t xml:space="preserve">Astenuti 9 </w:t>
        <w:br/>
        <w:t xml:space="preserve">Maggioranza 168 </w:t>
        <w:br/>
        <w:t xml:space="preserve">Hanno votato sì 144 </w:t>
        <w:br/>
        <w:t xml:space="preserve">Hanno votato no 191). </w:t>
        <w:br/>
        <w:t xml:space="preserve">Passiamo alla votazione dell'emendamento Cordoni 3.5. </w:t>
        <w:br/>
        <w:t xml:space="preserve">Ha chiesto di parlare per dichiarazione di voto l'onorevole Cordoni. Ne ha facoltà. </w:t>
        <w:br/>
        <w:t xml:space="preserve">ELENA EMMA CORDONI. Signor Presidente, il comma 9 dell'articolo 3 affronta la questione dell'eventualità di una possibile risoluzione del rapporto di lavoro dell'insegnante di religione perché, così come per gli altri lavoratori, tale possibilità è sempre contemplata nel nostro ordinamento. Si riconosce pertanto la possibilità della risoluzione del rapporto vigente di lavoro sulla base dei principi generali che disciplinano il pubblico impiego ed il rapporto di lavoro dei dipendenti pubblici in genere e si propone che anche la revoca dell'idoneità da parte del vescovo o dell'ordinario diocesano sia una delle ragioni alla base della possibile risoluzione del rapporto di lavoro. Si aggiunge però che questo non può essere fatto, perché questi insegnanti di religione avranno un percorso particolare. </w:t>
        <w:br/>
        <w:t xml:space="preserve">Mi rivolgo di nuovo all'onorevole Gambale, che ha voluto interloquire con quanto da me precedentemente detto: se è vero che nell'esperienza concreta le revoche delle idoneità sono assai rare, questa è una ragione di più per dire con maggior forza, come facciamo in nostre successive proposte emendative, che se è vero che gli insegnanti di religione devono essere assunti a tempo indeterminato, in base ai criteri dei quali abbiamo discusso, è altrettanto vero che la revoca dell'idoneità - una delle ragioni per le quali possono insegnare nella scuola pubblica - deve rappresentare una causa di risoluzione del rapporto di lavoro, perché viene meno una delle condizioni stabilite per l'accesso. Questa è la nostra proposta: quando siamo di fronte alla revoca dell'idoneità si deve sospendere il rapporto di lavoro! </w:t>
        <w:br/>
        <w:t xml:space="preserve">Mi dispiace che questa ipotesi non venga sostenuta in Assemblea dall'onorevole Barbieri dell'UDC, perché tale ipotesi è contenuta in una proposta di legge da loro elaborata che va in tale direzione. In questo modo, si prevedono assunzioni a tempo indeterminato, dando stabilità ai lavoratori, ma si stabilisce anche che se viene revocata l'idoneità da parte di un altro potere, diverso dallo Stato, si perde il rapporto di lavoro, perché viene meno un'importante ed essenziale ragione che è alla base della collocazione in ruolo. Possiamo poi discutere, come proponiamo, su come evitare di mettere in strada queste persone! Possiamo discutere su come fare per evitare che a queste manchino solidarietà e protezione sociale! Noi proponiamo percorsi per fare in modo che gli insegnanti che si dovrebbero trovare malauguratamente di fronte ad una revoca dell'idoneità abbiano una risposta ed una soluzione sul piano sociale, ma questa non è quella che voi individuate. La vostra risposta, semmai, può mettere questi lavoratori in grande concorrenza e conflittualità con altri insegnanti precari che da anni aspettano la loro collocazione nella scuola ed hanno dovuto rispettare le regole che lo Stato ha dato loro. Questo è il punto! Vi è una proposta alternativa, e mi sento così tranquilla nel continuare a sostenerla proprio grazie alle espressioni dell'onorevole Gambale: ci sono poche revoche di idoneità e, quindi, ci troveremmo di fronte a casi rarissimi. Perché, allora, non assumere questo principio che, in questo modo, non lederebbe il ruolo dello Stato, la sua politica del personale e la sua politica di bilancio? Come vedete, si possono trovare soluzioni che tengono insieme i corni dello stesso problema, senza ledere l'autonomia dello Stato e la sua possibilità di decidere rispetto a quella del Vaticano e della chiesa (Applausi dei deputati del gruppo dei Democratici di sinistra-l'Ulivo). </w:t>
        <w:br/>
        <w:t xml:space="preserve">PRESIDENTE. Ha chiesto di parlare per dichiarazione di voto, a titolo personale, l'onorevole Motta. Ne ha facoltà. </w:t>
        <w:br/>
        <w:t xml:space="preserve">CARMEN MOTTA. Signor Presidente, riconosco che il relatore, onorevole Taglialatela, abbia compiuto uno sforzo in Commissione, raccogliendo diversi suggerimenti ed osservazioni nate su questo punto e rendendosi conto, come gli altri colleghi della Commissione, che tale aspetto era dirimente e di grande delicatezza. La mia preoccupazione, che voglio ancora una volte esternare ai colleghi, riguarda il ruolo dello Stato. Tutti sappiamo benissimo che una cosa è fare una graduatoria ed altro è redigere un elenco che, come sappiamo, ovviamente, non avendo stabilito un prima e un dopo, ammette un'ampia discrezionalità. Il relatore ha compiuto uno sforzo (e gliene do atto) perché ciò, in effetti, per le istituzioni e per lo Stato, crea un certo imbarazzo. La risoluzione del rapporto di lavoro (Applausi dei deputati del gruppo dei Democratici di sinistra-l'Ulivo)... </w:t>
        <w:br/>
        <w:t xml:space="preserve">PRESIDENTE. Grazie, onorevole Motta. </w:t>
        <w:br/>
        <w:t xml:space="preserve">Passiamo ai voti. </w:t>
        <w:br/>
        <w:t xml:space="preserve">Indìco la votazione nominale, mediante procedimento elettronico, sull'emendamento Cordoni 3.5, non accettato dalla Commissione né dal Governo. </w:t>
        <w:br/>
        <w:t xml:space="preserve">(Segue la votazione). </w:t>
        <w:br/>
        <w:t xml:space="preserve">Dichiaro chiusa la votazione. </w:t>
        <w:br/>
        <w:t xml:space="preserve">Comunico il risultato della votazione: la Camera respinge (Vedi votazioni). </w:t>
        <w:br/>
        <w:t xml:space="preserve">(Presenti 325 </w:t>
        <w:br/>
        <w:t xml:space="preserve">Votanti 318 </w:t>
        <w:br/>
        <w:t xml:space="preserve">Astenuti 7 </w:t>
        <w:br/>
        <w:t xml:space="preserve">Maggioranza 160 </w:t>
        <w:br/>
        <w:t xml:space="preserve">Hanno votato sì 94 </w:t>
        <w:br/>
        <w:t xml:space="preserve">Hanno votato no 224). </w:t>
        <w:br/>
        <w:t xml:space="preserve">Passiamo alla votazione dell'emendamento Guerzoni 3.6. </w:t>
        <w:br/>
        <w:t xml:space="preserve">Ha chiesto di parlare per dichiarazione di voto l'onorevole Cordoni. Ne ha facoltà (Commenti dei deputati dei gruppi di Forza Italia e di Alleanza nazionale). </w:t>
        <w:br/>
        <w:t xml:space="preserve">ELENA EMMA CORDONI. Signor Presidente, come sempre la maggioranza è impaziente (Commenti dei deputati dei gruppi di Forza Italia e di Alleanza nazionale)! Nonostante sia trascorso un anno e mezzo, in questa Assemblea parlamentare non avete ancora acquisito la pazienza dell'ascolto. Spero che almeno l'opposizione abbia la possibilità di esprimere le proprie opinioni nei tempi previsti dal regolamento della Camera. Credo che, anziché fare questo tipo di commenti, fareste meglio ad interloquire nella discussione che stiamo proponendo, perché essere gelosi delle prerogative dello Stato non è un problema di una sola parte del Parlamento, ma credo debba appartenere a tutte le forze politiche. </w:t>
        <w:br/>
        <w:t xml:space="preserve">Ciò non significa non rispettare i Patti lateranensi stipulati con il Vaticano. Vi possono essere soluzioni alternative a quelle predisposte. Si può tentare (abbiamo cercato di dimostrarlo dall'inizio di questo dibattito) di stabilizzare gli insegnanti di religione, possiamo costruire norme non discriminatorie fra gli insegnanti di religione e gli altri e possiamo redigere norme che non creino un'ulteriore dipendenza degli insegnanti di religione dall'ordinario diocesano dopo l'ottenimento dell'idoneità. Come abbiamo detto, si può trovare un'altra soluzione, che salvi anche le prerogative dello Stato. </w:t>
        <w:br/>
        <w:t xml:space="preserve">Questa è la ragione per cui vi invitiamo ad interloquire con queste posizioni, perché le stesse consentono di rispettare i patti, ma considerano anche con molta gelosia il ruolo dello Stato. Lo ripeto: siamo di fronte ad una proposta alternativa. Non avremo problemi a discutere né con gli insegnanti di religione né con gli altri, perché abbiamo cercato di trovare una soluzione ad un problema che da anni si trascina e, nello stesso tempo, stiamo cercando di non ledere l'autonomia, la laicità ed il ruolo dello Stato. Credo che questo dovrebbe essere un problema di tutte le forze politiche e non soltanto di una parte del Parlamento (Applausi dei deputati del gruppo dei Democratici di sinistra-l'Ulivo). </w:t>
        <w:br/>
        <w:t xml:space="preserve">PRESIDENTE. Ha chiesto di parlare per dichiarazione di voto, a titolo personale, l'onorevole Motta. Ne ha facoltà. </w:t>
        <w:br/>
        <w:t xml:space="preserve">CARMEN MOTTA. Signor Presidente, dal momento che la revoca, come abbiamo detto, viene effettuata non in base ad una norma dell'ordinamento dello Stato, ma in base al codice canonico, vorrei sottoporre ai colleghi la seguente considerazione. Non si capisce la ragione per la quale, nel caso in cui la revoca venga esercitata, lo Stato se ne debba fare carico. Abbiamo proposto questi emendamenti migliorativi perché effettivamente, come purtroppo vedrete, queste norme, così formulate, daranno luogo a contenzioso. </w:t>
        <w:br/>
        <w:t xml:space="preserve">Invece, i nostri emendamenti hanno precisato in maniera più puntuale la possibilità che lo Stato non venga coinvolto in una situazione che non lo riguarda. </w:t>
        <w:br/>
        <w:t xml:space="preserve">PRESIDENTE. Ha chiesto di parlare per dichiarazione di voto l'onorevole Gambale. Ne ha facoltà. </w:t>
        <w:br/>
        <w:t xml:space="preserve">GIUSEPPE GAMBALE. Signor Presidente, intervengo per annunciare il voto favorevole della Margherita sull'emendamento Guerzoni 3.6. Credo che se ragioniamo nel merito delle questioni senza pregiudizi ideologici riusciamo anche a trovare punti di accordo concreti. Proporre che gli insegnanti, oltre quelli messi in ruolo, possano essere scelti dalle graduatorie degli idonei non vincitori di concorso è un elemento di razionalità. Spero che anche la maggioranza ed il Governo vogliano accoglierlo. </w:t>
        <w:br/>
        <w:t xml:space="preserve">PRESIDENTE. Passiamo ai voti. </w:t>
        <w:br/>
        <w:t xml:space="preserve">Indìco la votazione nominale, mediante procedimento elettronico, sull'emendamento Guerzoni 3.6, non accettato dalla Commissione né dal Governo. </w:t>
        <w:br/>
        <w:t xml:space="preserve">(Segue la votazione). </w:t>
        <w:br/>
        <w:t xml:space="preserve">Dichiaro chiusa la votazione. </w:t>
        <w:br/>
        <w:t xml:space="preserve">Comunico il risultato della votazione: la Camera respinge (Vedi votazioni). </w:t>
        <w:br/>
        <w:t xml:space="preserve">(Presenti 334 </w:t>
        <w:br/>
        <w:t xml:space="preserve">Votanti 329 </w:t>
        <w:br/>
        <w:t xml:space="preserve">Astenuti 5 </w:t>
        <w:br/>
        <w:t xml:space="preserve">Maggioranza 165 </w:t>
        <w:br/>
        <w:t xml:space="preserve">Hanno votato sì 139 </w:t>
        <w:br/>
        <w:t xml:space="preserve">Hanno votato no 190). </w:t>
        <w:br/>
        <w:t xml:space="preserve">Indìco la votazione nominale, mediante procedimento elettronico, sull'articolo 3. </w:t>
        <w:br/>
        <w:t xml:space="preserve">(Segue la votazione). </w:t>
        <w:br/>
        <w:t xml:space="preserve">Dichiaro chiusa la votazione. </w:t>
        <w:br/>
        <w:t xml:space="preserve">Comunico il risultato della votazione: la Camera approva (Vedi votazioni). </w:t>
        <w:br/>
        <w:t xml:space="preserve">(Presenti 347 </w:t>
        <w:br/>
        <w:t xml:space="preserve">Votanti 296 </w:t>
        <w:br/>
        <w:t xml:space="preserve">Astenuti 51 </w:t>
        <w:br/>
        <w:t xml:space="preserve">Maggioranza 149 </w:t>
        <w:br/>
        <w:t xml:space="preserve">Hanno votato sì 193 </w:t>
        <w:br/>
        <w:t xml:space="preserve">Hanno votato no 103). </w:t>
        <w:br/>
        <w:t>Il seguito del dibattito è rinviato ad altra sed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55:00Z</dcterms:created>
  <dc:creator>Pasquale</dc:creator>
  <dc:description/>
  <dc:language>en-US</dc:language>
  <cp:lastModifiedBy>Pasquale</cp:lastModifiedBy>
  <dcterms:modified xsi:type="dcterms:W3CDTF">2002-12-12T11:03:00Z</dcterms:modified>
  <cp:revision>2</cp:revision>
  <dc:subject/>
  <dc:title>Seguito della discussione del disegno di legge: Norme sullo stato giuridico degli insegnanti di religione cattolica degli isti</dc:title>
</cp:coreProperties>
</file>