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5970" cy="981710"/>
            <wp:effectExtent l="0" t="0" r="0" b="0"/>
            <wp:docPr id="1" name="stemma-co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co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URIA  VESCOVILE  DI  SESSA AURUNC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FFICIO  SCUOLA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el. 0823.937167 – fax 0823.937167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sito web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www.diocesisessa.it</w:t>
        </w:r>
      </w:hyperlink>
      <w:r>
        <w:rPr>
          <w:rFonts w:cs="Comic Sans MS" w:ascii="Comic Sans MS" w:hAnsi="Comic Sans MS"/>
          <w:sz w:val="20"/>
          <w:szCs w:val="20"/>
        </w:rPr>
        <w:t xml:space="preserve">  -  e-mail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fficio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scuola@diocesisessa.it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CALENDARIO    CONSEGNA    NOM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rende noto il calendario per la consegna delle proposte di nomine a.s. 2015/2016 degli Insegnanti di Religione Cattolica a tempo determinato e per la notifica dei decreti dell’USR di Napoli per gli IdR in ruolo a seguito di nuova Intesa tra l’Amministrazione Scolastica Regionale e l’Ordinario Diocesano di Sessa Aurunca  ( Art.2 comma 5 CCNI del 13-5.2015 )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La consegna avverrà presso . l’Episcopio di Sessa sala Pio IX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nsegna della proposta di nomina inizierà dalle Scuole dell’Infanzia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Il presente calendario  è stato organizzato sulla previsione delle esigenze orarie comunicate dalle Istituzioni Scolastiche. Pertanto,il presente avviso non è vincolante per l’Ordinario Diocesano di Sessa Aurunca. Eventuali altre convocazioni saranno comunicate con successivo avvis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Il presente calendario viene pubblicato sul sito Internet della Diocesi di Sessa Aurunca e sul sito Internet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ireca.it</w:t>
        </w:r>
      </w:hyperlink>
      <w:r>
        <w:rPr>
          <w:rFonts w:cs="Comic Sans MS" w:ascii="Comic Sans MS" w:hAnsi="Comic Sans MS"/>
          <w:sz w:val="20"/>
          <w:szCs w:val="20"/>
        </w:rPr>
        <w:t xml:space="preserve"> per la più ampia diffusion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nno Scolastico  2015/16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ABATO   29 agosto</w:t>
      </w:r>
      <w:r>
        <w:rPr>
          <w:rFonts w:cs="Comic Sans MS" w:ascii="Comic Sans MS" w:hAnsi="Comic Sans MS"/>
          <w:sz w:val="20"/>
          <w:szCs w:val="20"/>
        </w:rPr>
        <w:t xml:space="preserve">  -  ore 19,00 presso l’Episcopio di Sessa sala Pio IX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 O T E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■    </w:t>
      </w:r>
      <w:r>
        <w:rPr>
          <w:rFonts w:cs="Comic Sans MS" w:ascii="Comic Sans MS" w:hAnsi="Comic Sans MS"/>
          <w:sz w:val="20"/>
          <w:szCs w:val="20"/>
        </w:rPr>
        <w:t>Il ritiro della proposta di nomina avverrà nel giorno stabilito e nelle ore prescritte.</w:t>
      </w:r>
    </w:p>
    <w:p>
      <w:pPr>
        <w:pStyle w:val="Normal"/>
        <w:jc w:val="both"/>
        <w:rPr/>
      </w:pPr>
      <w:r>
        <w:rPr>
          <w:sz w:val="20"/>
          <w:szCs w:val="20"/>
        </w:rPr>
        <w:t>■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Se seri e documentati motivi personali non vi permettono di essere presenti nel giorno fissato è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opportuno telefonare all’Ufficio per avvisare e concordare un’altra dat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■   </w:t>
      </w:r>
      <w:r>
        <w:rPr>
          <w:rFonts w:cs="Comic Sans MS" w:ascii="Comic Sans MS" w:hAnsi="Comic Sans MS"/>
          <w:sz w:val="20"/>
          <w:szCs w:val="20"/>
        </w:rPr>
        <w:t xml:space="preserve">La delega al ritiro della proposta di nomina è ammessa solo per gravi motivi e comunque è  necessaria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la seguente documentazione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1) presentare domanda specificando l’impedimento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2) allegare fotocopia del documento d’identità sia del delegante che del delegato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■  </w:t>
      </w:r>
      <w:r>
        <w:rPr>
          <w:rFonts w:cs="Comic Sans MS" w:ascii="Comic Sans MS" w:hAnsi="Comic Sans MS"/>
          <w:sz w:val="20"/>
          <w:szCs w:val="20"/>
        </w:rPr>
        <w:t xml:space="preserve">Versare la quota annuale e il contributo di €. 100,00 per attività di formazione culturale ed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ecclesiale promosse dall’Ufficio  Scuola e dalla Dioces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■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Gli IRC nell’occasione segnaleranno per ogni ordine e grado di scuola rispettivamente n. 2 nominativi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( 1 IRC di ruolo più 1 IRC a  tempo determinato) per la costituzione di una commissione Scuol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Diocesana che sarà convocata quanto prima.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2"/>
          <w:szCs w:val="22"/>
        </w:rPr>
      </w:pPr>
      <w:r>
        <w:rPr>
          <w:rFonts w:eastAsia="Comic Sans MS" w:cs="Comic Sans MS" w:ascii="Comic Sans MS" w:hAnsi="Comic Sans MS"/>
          <w:color w:val="99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2"/>
          <w:szCs w:val="22"/>
        </w:rPr>
        <w:t>NB .</w:t>
      </w:r>
      <w:r>
        <w:rPr>
          <w:rFonts w:cs="Comic Sans MS" w:ascii="Comic Sans MS" w:hAnsi="Comic Sans MS"/>
          <w:color w:val="9933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’Ufficio Scuola resterà chiuso per ferie dall’ 8 agosto fino  al 23 agosto 2015 e riaprirà Lunedì 24 agosto 2015  alle ore 9,30.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Il Direttore</w:t>
      </w:r>
    </w:p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rof. Francesco Saverio Jod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ocesisessa.it/" TargetMode="External"/><Relationship Id="rId4" Type="http://schemas.openxmlformats.org/officeDocument/2006/relationships/hyperlink" Target="mailto:scuola@diocesisessa.it" TargetMode="External"/><Relationship Id="rId5" Type="http://schemas.openxmlformats.org/officeDocument/2006/relationships/hyperlink" Target="http://www.irec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2:00Z</dcterms:created>
  <dc:creator>Ufficio Scuola e IrC</dc:creator>
  <dc:description/>
  <dc:language>en-US</dc:language>
  <cp:lastModifiedBy>pasquale</cp:lastModifiedBy>
  <cp:lastPrinted>2015-08-14T10:53:00Z</cp:lastPrinted>
  <dcterms:modified xsi:type="dcterms:W3CDTF">2015-08-24T07:02:00Z</dcterms:modified>
  <cp:revision>2</cp:revision>
  <dc:subject/>
  <dc:title>CURIA  ARCIVESCOVILE  DI  SALERNO - CAMPAGNA - ACERNO</dc:title>
</cp:coreProperties>
</file>