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dell’Ufficio Scuol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iocesi di N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corso formativo per studenti Scuole Secondarie Superiori anno scolastico 2011/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_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t_ a ___________________________________________ il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sidente a __________________________________ via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___________ tel. __________________________ cellulare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 iscritt_ presso la Scuola Secondaria Superiore di II gr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__________________________________________________ alla classe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e di partecipare al percorso formativo </w:t>
      </w:r>
      <w:r>
        <w:rPr>
          <w:rFonts w:cs="Times New Roman" w:ascii="Times New Roman" w:hAnsi="Times New Roman"/>
          <w:b/>
          <w:sz w:val="24"/>
          <w:szCs w:val="24"/>
        </w:rPr>
        <w:t xml:space="preserve">“C’è speranza…nonostante tutto” </w:t>
      </w:r>
      <w:r>
        <w:rPr>
          <w:rFonts w:cs="Times New Roman" w:ascii="Times New Roman" w:hAnsi="Times New Roman"/>
          <w:sz w:val="24"/>
          <w:szCs w:val="24"/>
        </w:rPr>
        <w:t>per studenti della Scuola Secondaria di II grado, organizzato dalla Diocesi di Nola/Ufficio Scuola per l’anno scolastico 2011/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aver preso visione del calendario degli appuntamenti del percorso formativ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la,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 autorizza la Diocesi di Nola/Ufficio Scuola al trattamento dei dati personali per fini istituzionali ai sensi della normativa vig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9:00Z</dcterms:created>
  <dc:creator>.</dc:creator>
  <dc:description/>
  <dc:language>en-US</dc:language>
  <cp:lastModifiedBy>utente</cp:lastModifiedBy>
  <cp:lastPrinted>2010-01-25T14:44:00Z</cp:lastPrinted>
  <dcterms:modified xsi:type="dcterms:W3CDTF">2012-01-24T10:52:00Z</dcterms:modified>
  <cp:revision>3</cp:revision>
  <dc:subject/>
  <dc:title>Territori d’acqua</dc:title>
</cp:coreProperties>
</file>