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/>
      </w:pPr>
      <w:r>
        <w:rPr>
          <w:b/>
        </w:rPr>
        <w:t>Conferenza Episcopale Campana</w:t>
      </w:r>
      <w:r>
        <w:rPr/>
        <w:tab/>
      </w:r>
      <w:r>
        <w:rPr>
          <w:b/>
        </w:rPr>
        <w:t>Ministero Istruzione, Università e Ricerca</w:t>
      </w:r>
    </w:p>
    <w:p>
      <w:pPr>
        <w:pStyle w:val="Normal"/>
        <w:ind w:left="5664" w:hanging="5664"/>
        <w:rPr/>
      </w:pPr>
      <w:r>
        <w:rPr/>
        <w:t xml:space="preserve">Ufficio Scuola </w:t>
        <w:tab/>
        <w:tab/>
        <w:tab/>
        <w:tab/>
        <w:tab/>
        <w:tab/>
        <w:tab/>
      </w:r>
    </w:p>
    <w:p>
      <w:pPr>
        <w:pStyle w:val="Corpodeltesto3"/>
        <w:jc w:val="center"/>
        <w:rPr/>
      </w:pPr>
      <w:r>
        <w:rPr/>
        <w:t>CORSO REGIONALE DI AGGIORNAMENTO DEGLI INSEGNANTI DI RELIGIONE CATTOLIC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REGIONALE DI AGGIORNAMENTO DEGLI INSEGNANTI DI RELIGIONE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TOLICA IN SERVIZIO NELLE SCUOLE STATALI. ESERCIZIO FINANZIARIO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bCs/>
          <w:i/>
          <w:i/>
          <w:spacing w:val="1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pacing w:val="1"/>
        </w:rPr>
        <w:t xml:space="preserve">La cura della casa comune dell’umanità. </w:t>
      </w:r>
      <w:r>
        <w:rPr>
          <w:b/>
          <w:bCs/>
          <w:color w:val="000000"/>
        </w:rPr>
        <w:t>Crisi e conseguenze dell’antropocentrismo moderno</w:t>
      </w:r>
      <w:r>
        <w:rPr>
          <w:bCs/>
          <w:color w:val="000000"/>
        </w:rPr>
        <w:t xml:space="preserve">. </w:t>
      </w:r>
      <w:r>
        <w:rPr>
          <w:bCs/>
          <w:i/>
          <w:spacing w:val="1"/>
        </w:rPr>
        <w:t>Il contributo dell’Insegnamento della Religione Cattolica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b/>
          <w:b/>
          <w:bCs/>
          <w:i/>
          <w:i/>
          <w:spacing w:val="1"/>
          <w:sz w:val="20"/>
          <w:szCs w:val="20"/>
        </w:rPr>
      </w:pPr>
      <w:r>
        <w:rPr>
          <w:b/>
          <w:bCs/>
          <w:i/>
          <w:spacing w:val="1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/>
        <w:t>Mercogliano (AV), Green Park Hotel, 17-18-19  ottobre 201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SCHEDA DI  ISCRIZIONE  D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NVIARE  ALLA CEC ENTRO </w:t>
      </w:r>
      <w:r>
        <w:rPr>
          <w:b/>
          <w:bCs/>
          <w:color w:val="FF0000"/>
        </w:rPr>
        <w:t>MERCOLEDI 18 SETTEMBRE 2019</w:t>
      </w:r>
    </w:p>
    <w:p>
      <w:pPr>
        <w:pStyle w:val="Normal"/>
        <w:ind w:left="28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DIOCESI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gnome  e Nome 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e luogo di nascita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p __________________ Località ______________________________________________ prov. 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_____________________  e-mail _____________________________  cellulare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. Fiscale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dicare le scuole in cui insegn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ocente pre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ndirizzo della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Cap e Loca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Tipo di Scuola</w:t>
      </w:r>
    </w:p>
    <w:p>
      <w:pPr>
        <w:pStyle w:val="Normal"/>
        <w:rPr/>
      </w:pPr>
      <w:r>
        <w:rPr>
          <w:sz w:val="20"/>
        </w:rPr>
        <w:t>Scuola Primaria</w:t>
        <w:tab/>
        <w:t xml:space="preserve">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ab/>
        <w:t xml:space="preserve">  n. ore ________            Scuola dell’Infanzia    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         n. or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cuola Secondaria I grado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        n. ore ________            Scuola Secondaria II grado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         n. or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ccetto di risiedere in Hotel in camera doppia. Non sono previsti rimborsi spesa viag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ab/>
        <w:t>Firma del Docente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l Direttore Diocesano dell’Ufficio Scuola-IRC           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Conferenza Episcopale Campana Ufficio Scu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/o via S.Felice, 30 – 80035 Nola - tel.0813114671 -  fax 0813114622 –  www.ireca.it  - </w:t>
      </w:r>
      <w:hyperlink r:id="rId2">
        <w:r>
          <w:rPr>
            <w:rStyle w:val="InternetLink"/>
            <w:color w:val="000000"/>
            <w:sz w:val="20"/>
            <w:u w:val="none"/>
          </w:rPr>
          <w:t>religionecattolica@ireca.it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TIVA SULLA TUTELA DEI DATI PERSONALI SENSIBIL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rattamento dei dati personali avverrà nel rispetto di quanto stabilito dal Decreto legislativo 30 giugno 2003 n. 196, come successivamente modificato, e delle Autorizzazioni del Garant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particolare, si precisa che: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il trattamento è improntato ai princìpi di correttezza, liceità, lealtà e di tutela della riservatezza del titolare dei dati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i dati personali acquisiti verranno trattati, salvo il consenso dell’interessato, esclusivamente per le procedure amministrative ed ecclesiali connesse all’insegnamento della religione cattolica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c)</w:t>
      </w:r>
      <w:r>
        <w:rPr>
          <w:rFonts w:eastAsia="Calibri"/>
          <w:lang w:eastAsia="en-US"/>
        </w:rPr>
        <w:t xml:space="preserve"> i dati acquisiti verranno inseriti nell’archivio informatico dell’Ufficio Scuola della Conferenza Episcopale e saranno comunicati agli enti ecclesiastici e agli enti pubblici coinvolti nelle procedure aventi ad oggetto l’attività di Insegnamento della religione cattolica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d)</w:t>
      </w:r>
      <w:r>
        <w:rPr>
          <w:rFonts w:eastAsia="Calibri"/>
          <w:lang w:eastAsia="en-US"/>
        </w:rPr>
        <w:t xml:space="preserve"> il conferimento dei dati è obbligatorio per lo svolgimento della attività di insegnante di religione cattolica, mentre è facoltativo per le attività informative e accessorie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e)</w:t>
      </w:r>
      <w:r>
        <w:rPr>
          <w:rFonts w:eastAsia="Calibri"/>
          <w:lang w:eastAsia="en-US"/>
        </w:rPr>
        <w:t xml:space="preserve"> titolare del trattamento è l’Ufficio Scuola della Conferenza Episcopale Campana c/o … Via S. Felice, n.30, tel. 0813114671 – fax 0813114622 email info@ireca.it, al quale l’interessato potrà rivolgersi per esercitare i diritti di accesso, integrazione, correzione, annotazione e cancellazione dei dati, nonché ogni altro diritto previsto dall’art. 7 del d.lgs. 196/2003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f)</w:t>
      </w:r>
      <w:r>
        <w:rPr>
          <w:rFonts w:eastAsia="Calibri"/>
          <w:lang w:eastAsia="en-US"/>
        </w:rPr>
        <w:t xml:space="preserve"> i dati sono trattati, manualmente ed elettronicamente, esclusivamente dal titolare del trattamento, dal responsabile del trattamento e dai preposti ai servizi connessi; non sono comunicati né diffusi né trasferiti all’esterno, salvo quanto precisato al punto “</w:t>
      </w:r>
      <w:r>
        <w:rPr>
          <w:rFonts w:eastAsia="Calibri"/>
          <w:b/>
          <w:lang w:eastAsia="en-US"/>
        </w:rPr>
        <w:t>c</w:t>
      </w:r>
      <w:r>
        <w:rPr>
          <w:rFonts w:eastAsia="Calibri"/>
          <w:lang w:eastAsia="en-US"/>
        </w:rPr>
        <w:t>”, e sono sottoposti a idonee procedure di sicurezz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3340</wp:posOffset>
                </wp:positionV>
                <wp:extent cx="236220" cy="219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.2pt;width:18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lang w:eastAsia="en-US"/>
        </w:rPr>
        <w:t>Acconsento a che i miei dati siano comunicati agli enti ecclesiastici e agli enti pubblici coinvolti nelle procedure aventi ad oggetto la mia attività di insegnamento della religione cattolica. (Attenzione: il mancato consenso non permette l’avvio di alcuna procedura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236220" cy="219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3pt;width:18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lang w:eastAsia="en-US"/>
        </w:rPr>
        <w:t>Acconsento a che i miei dati siano comunicati ad altri soggetti operanti nel settore della scuola per finalità informative e accessorie. (Ad esempio, e non esclusivamente, seminari, convegni e corsi di formazione e aggiornamento, iniziative editoriali, attività diocesane)</w:t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</w:t>
        <w:tab/>
        <w:t xml:space="preserve">,  data </w:t>
        <w:tab/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 xml:space="preserve">Firma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ionecattolica@ireca.i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7:00Z</dcterms:created>
  <dc:creator>.</dc:creator>
  <dc:description/>
  <dc:language>en-US</dc:language>
  <cp:lastModifiedBy>pasquale</cp:lastModifiedBy>
  <cp:lastPrinted>2015-07-24T20:03:00Z</cp:lastPrinted>
  <dcterms:modified xsi:type="dcterms:W3CDTF">2019-08-08T08:37:00Z</dcterms:modified>
  <cp:revision>2</cp:revision>
  <dc:subject/>
  <dc:title>Conferenza Episcopale Campana</dc:title>
</cp:coreProperties>
</file>