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</w:t>
      </w:r>
    </w:p>
    <w:p>
      <w:pPr>
        <w:pStyle w:val="Normal"/>
        <w:jc w:val="right"/>
        <w:rPr/>
      </w:pPr>
      <w:r>
        <w:rPr/>
        <w:t xml:space="preserve">dell’Istituto Superiore Interdiocesano di Scienze Religiose </w:t>
      </w:r>
    </w:p>
    <w:p>
      <w:pPr>
        <w:pStyle w:val="Normal"/>
        <w:jc w:val="right"/>
        <w:rPr/>
      </w:pPr>
      <w:r>
        <w:rPr/>
        <w:t>“</w:t>
      </w:r>
      <w:r>
        <w:rPr/>
        <w:t>Giovanni Duns Scoto” Nola-Acer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ettore dell’Ufficio Scuola </w:t>
      </w:r>
    </w:p>
    <w:p>
      <w:pPr>
        <w:pStyle w:val="Normal"/>
        <w:jc w:val="right"/>
        <w:rPr/>
      </w:pPr>
      <w:r>
        <w:rPr/>
        <w:t>dell’Arcidiocesi di Salerno-Campagna-Ac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 sottoscritt__</w:t>
        <w:tab/>
        <w:t>_____________________________________  /   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cognome e nome)</w:t>
        <w:tab/>
        <w:tab/>
        <w:tab/>
        <w:tab/>
        <w:tab/>
        <w:t xml:space="preserve"> (stato civ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__ a  _________________________________ prov. _______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 via _____________________________  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 _________________ tel. ______________________ cellular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  appartenente alla com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occhiale/religiosa _______________________________ di ____________________________</w:t>
      </w:r>
      <w:r>
        <w:rPr>
          <w:vertAlign w:val="superscript"/>
        </w:rPr>
        <w:tab/>
        <w:tab/>
        <w:tab/>
        <w:t xml:space="preserve">        (titolo della parrocchia /comunità religiosa)</w:t>
        <w:tab/>
      </w:r>
    </w:p>
    <w:p>
      <w:pPr>
        <w:pStyle w:val="Normal"/>
        <w:rPr/>
      </w:pPr>
      <w:r>
        <w:rPr/>
        <w:t>nella diocesi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ichiara sotto la propria responsabilità, ai sensi del DPR 445/2000 e successive modifiche e integrazioni, di essere </w:t>
      </w:r>
      <w:r>
        <w:rPr/>
        <w:t>in possesso dei seguenti titoli di studi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enominazione titolo)</w:t>
      </w:r>
    </w:p>
    <w:p>
      <w:pPr>
        <w:pStyle w:val="Normal"/>
        <w:rPr/>
      </w:pPr>
      <w:r>
        <w:rPr/>
        <w:t>e di essere Insegnante di________________________________________</w:t>
      </w:r>
      <w:r>
        <w:rPr>
          <w:vertAlign w:val="superscript"/>
        </w:rPr>
        <w:t xml:space="preserve"> </w:t>
      </w:r>
      <w:r>
        <w:rPr/>
        <w:t>______________ 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 alla S.V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di essere ammess__, per l’anno accademico 2018/2019, a frequentare il corso di formazione-aggiornamento per docenti in servizio nella scuola pubblica sul tema: “</w:t>
      </w:r>
      <w:r>
        <w:rPr>
          <w:rFonts w:eastAsia="Calibri"/>
          <w:b/>
          <w:lang w:eastAsia="en-US"/>
        </w:rPr>
        <w:t xml:space="preserve">Niente di questo mondo ci risulta indifferente.Ecologia, Economia, Politica e Dottrina sociale della Chiesa”. </w:t>
      </w:r>
      <w:r>
        <w:rPr/>
        <w:t>__l__ sottoscritt___ dichiara di aver preso visione del programma del corso e del Regolamento dell’Istituto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, ____________</w:t>
        <w:tab/>
        <w:tab/>
        <w:tab/>
        <w:tab/>
        <w:tab/>
        <w:tab/>
        <w:t>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gs. n.101 del 10/08/2018 2018, recante “</w:t>
      </w:r>
      <w:r>
        <w:rPr>
          <w:sz w:val="20"/>
          <w:szCs w:val="20"/>
        </w:rPr>
        <w:t xml:space="preserve">Disposizioni per l'adeguamento della normativa nazionale alle disposizioni del regolamento (UE) 2016/679 del Parlamento europeo e del Consiglio, del 27 aprile 2016, relativo alla protezione delle persone fisiche con riguardo al trattamento dei dati personali, nonche' alla libera circolazione di tali dati e che abroga la direttiva 95/46/CE (regolamento generale sulla protezione dei dati). (18G00129)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(GU Serie Generale n.205 del 04-09-2018)</w:t>
        </w:r>
      </w:hyperlink>
      <w:r>
        <w:rPr>
          <w:rStyle w:val="Linkgazzetta"/>
          <w:sz w:val="20"/>
          <w:szCs w:val="20"/>
        </w:rPr>
        <w:t>”,</w:t>
      </w:r>
      <w:r>
        <w:rPr>
          <w:sz w:val="20"/>
          <w:szCs w:val="20"/>
        </w:rPr>
        <w:t xml:space="preserve"> l’esecuzione delle operazioni di iscrizione richiede il trattamento dei dati personali da parte dell’Istituto Superiore Interdiocesano di Scienze Religiose “Giovanni Duns Scoto “ Nola-Acerra - Via della Repubblica, 36 Nola. Con la sottoscrizione del presente modulo, il/la sottoscritto/a esprime il consenso al trattamento e alle comunicazioni di seguito indicati: dati conferiti ai fini dell’attività didattica; invio di comunicazioni e materiale informativo di soggetti terzi; impiego di audio, immagini e video del sottoscritto/a; informazioni ammnistrative o curriculari.</w:t>
      </w:r>
    </w:p>
    <w:p>
      <w:pPr>
        <w:pStyle w:val="Normal"/>
        <w:ind w:left="4956" w:firstLine="708"/>
        <w:rPr/>
      </w:pPr>
      <w:r>
        <w:rPr/>
        <w:t>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gazzetta">
    <w:name w:val="link_gazzet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gu/2018/09/04/205/sg/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1:00Z</dcterms:created>
  <dc:creator>.</dc:creator>
  <dc:description/>
  <dc:language>en-US</dc:language>
  <cp:lastModifiedBy>pasquale</cp:lastModifiedBy>
  <cp:lastPrinted>2018-09-26T16:43:00Z</cp:lastPrinted>
  <dcterms:modified xsi:type="dcterms:W3CDTF">2018-11-09T08:41:00Z</dcterms:modified>
  <cp:revision>2</cp:revision>
  <dc:subject/>
  <dc:title>Al Signor Direttore</dc:title>
</cp:coreProperties>
</file>