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REGIONALE DI AGGIORNAMENTO DEGLI INSEGNANTI DI RELIGIONE CATTOLIC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>Cambiamenti interculturali e obiettivi specifici dell’insegnamento della religione cattolica a vent’anni dalla revisione concordataria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LAZION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La riforma Moratti e l’Insegnamento della Religione Cattolic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Prof. Domenico Esposito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A RIFORMA DELLA SCUOLA: ASPETTI GENERAL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legge 53/03 ha le sue radici nell’autonomia scolastica. La finalità principale della Riforma è quella di favorire la crescita e la valorizzazione della “persona umana” attraverso l’azione educativa della scuola. Tale finalità è il “collante” che lega tutti i documenti emanati fino ad ogg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A PERSONALIZZAZIONE DELL’AZIONE EDUCATIVA DELLA SCUOL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la finalità è quella di valorizzare la persona, l’azione educativa della scuola non può che “curvarsi” verso la PERSONALIZZAZIONE. Ma cosa si intende per “persona”? e “Personalizzazione”? Quali le indicazioni, gli strumenti, gli spazi, le modalità per realizzare questo arduo compito? Come l’IRC può dare il suo contributo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documenti della riforma danno indicazioni p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na concezione antropologica che si ispira ai principi cristiani: la persona è anche spiritualità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celte  di ordine pedagogico, didattiche ed organizzative orientate verso una forma di educazione centrata sull’apprendimento e non sull’insegnamento, verso  “la personalizzazione dell’insegnamento”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Una diversa impostazione del indicazioni programmatiche nazionali: maggiore flessibilità e libertà alle scuole e all’insegnante per personalizzare sempre più l’insegnamento (Indicazioni nazionali, OGPF, OSA, PECUP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a nuova concezione per “programmare” l’azione didattica: “Far sì che l’insegnamento sia personalizzato è lo scopo precipuo delle Unità di apprendimento e dei Piani di Studio personalizzato”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lle indicazioni della riforma, l’IRC si configura non come un “corpo estraneo”, un qualcosa di aggiuntivo, ma come una “necessaria e attiva presenza” per realizzare il progetto riformatore e garantire la piena valorizzazione della persona uman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A VALUTAZIONE AUTENTICA E IL PORTFOLI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In linea con la personalizzazione, la valutazione deve essere “autentica” deve, cioè spostarsi dall’asse dell’istruzione a quello della formazione: “bisogna valutare non tanto l’avere, ma l’essere”. Il portfolio delle competenze supporta questa nuova prospettiv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TUTOR E LE SCELTE ORGANIZZATIV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figura del tutor e le scelte organizzative, la co-responsabilità delle famiglie nelle scelte e nella documentazione del percorso formativo sono un contributo essenziale per la personalizzazion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52:00Z</dcterms:created>
  <dc:creator>APE</dc:creator>
  <dc:description/>
  <cp:keywords/>
  <dc:language>en-US</dc:language>
  <cp:lastModifiedBy>boss</cp:lastModifiedBy>
  <dcterms:modified xsi:type="dcterms:W3CDTF">2006-10-18T13:52:00Z</dcterms:modified>
  <cp:revision>2</cp:revision>
  <dc:subject/>
  <dc:title>SCHEDA REL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7104259</vt:r8>
  </property>
  <property fmtid="{D5CDD505-2E9C-101B-9397-08002B2CF9AE}" pid="3" name="_AuthorEmail">
    <vt:lpwstr>espcarmine@libero.it</vt:lpwstr>
  </property>
  <property fmtid="{D5CDD505-2E9C-101B-9397-08002B2CF9AE}" pid="4" name="_AuthorEmailDisplayName">
    <vt:lpwstr>ESPOSITO DOMENICO</vt:lpwstr>
  </property>
  <property fmtid="{D5CDD505-2E9C-101B-9397-08002B2CF9AE}" pid="5" name="_EmailSubject">
    <vt:lpwstr>scheda relazione</vt:lpwstr>
  </property>
  <property fmtid="{D5CDD505-2E9C-101B-9397-08002B2CF9AE}" pid="6" name="_ReviewingToolsShownOnce">
    <vt:lpwstr/>
  </property>
</Properties>
</file>