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RICHIESTA CERTIFICAZIONE DI IDONE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ALL’INSEGNAMENTO DELLA RELIGIONE CATTOL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VALIDA PER LA PARTECIPAZIONE ALLA PROCEDURA CONCORSUALE  PER L’ACCESSO AL RUOLO DEGLI INSEGNANTI DI RELIGIONE CATTOLICA, AI SENSI DEL COMMA 1 DELL'ARTICOLO 1-BIS DEL DECRETO-LEGGE 29 OTTOBRE 2019, N.126, CONVERTITO CON MODIFIC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ALLA LEGGE 20 DICEMBRE 2019, n. 1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Al Responsabile del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Servizio diocesano per </w:t>
      </w:r>
    </w:p>
    <w:p>
      <w:pPr>
        <w:pStyle w:val="Normal"/>
        <w:jc w:val="right"/>
        <w:rPr/>
      </w:pPr>
      <w:r>
        <w:rPr/>
        <w:t>l’Insegnamento della Religione Cattolica</w:t>
      </w:r>
    </w:p>
    <w:p>
      <w:pPr>
        <w:pStyle w:val="Normal"/>
        <w:jc w:val="right"/>
        <w:rPr/>
      </w:pPr>
      <w:r>
        <w:rPr/>
        <w:t>della Curia Vescovile di No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La  sottoscritt__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 a  ____________________________________________________ i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are____________________________ e-mail  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4410</wp:posOffset>
                </wp:positionH>
                <wp:positionV relativeFrom="paragraph">
                  <wp:posOffset>168910</wp:posOffset>
                </wp:positionV>
                <wp:extent cx="2476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8.3pt;margin-top:13.3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5960</wp:posOffset>
                </wp:positionH>
                <wp:positionV relativeFrom="paragraph">
                  <wp:posOffset>168910</wp:posOffset>
                </wp:positionV>
                <wp:extent cx="2476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8pt;margin-top:13.3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12700</wp:posOffset>
                </wp:positionV>
                <wp:extent cx="24765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1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2700</wp:posOffset>
                </wp:positionV>
                <wp:extent cx="24765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3pt;margin-top:1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tato ecclesiale: Laico/a   </w:t>
        <w:tab/>
        <w:tab/>
        <w:t xml:space="preserve">Religioso/a </w:t>
        <w:tab/>
        <w:tab/>
        <w:t xml:space="preserve">Stato civile: celibe </w:t>
        <w:tab/>
        <w:t xml:space="preserve">        nubil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possesso di almeno uno dei titoli di qualificazione professionale per l’insegnamento della religione cattolica previsti dal punto 4 dell'Intesa CEI-MIUR del 2012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chiede </w:t>
      </w:r>
    </w:p>
    <w:p>
      <w:pPr>
        <w:pStyle w:val="Normal"/>
        <w:shd w:fill="FFFFFF" w:val="clear"/>
        <w:jc w:val="both"/>
        <w:rPr/>
      </w:pPr>
      <w:r>
        <w:rPr/>
        <w:t>per la partecipazione alla procedura concorsuale per titoli ed esami per l’accesso al ruolo degli insegnanti di religione cattolica, ai sensi del comma 1 dell'articolo 1-bis del decreto-legge 29 ottobre 2019, n.126, convertito con modificazioni dalla legge 20 dicembre 2019, n. 159, la certificazione di idoneità all’Insegnamento della Religione Cattolica nelle scuole della Diocesi di Nola per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6985</wp:posOffset>
                </wp:positionV>
                <wp:extent cx="247650" cy="171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5pt;margin-top:0.5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rimaria/infanzia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18415</wp:posOffset>
                </wp:positionV>
                <wp:extent cx="24765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5pt;margin-top:1.4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econdaria I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985</wp:posOffset>
                </wp:positionH>
                <wp:positionV relativeFrom="paragraph">
                  <wp:posOffset>167005</wp:posOffset>
                </wp:positionV>
                <wp:extent cx="24765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5pt;margin-top:13.1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  <w:t>Secondaria II grado</w:t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/>
        <w:t xml:space="preserve">            </w:t>
      </w:r>
      <w:r>
        <w:rPr/>
        <w:tab/>
        <w:tab/>
        <w:tab/>
        <w:t xml:space="preserve"> Firm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6:00Z</dcterms:created>
  <dc:creator>qwerty</dc:creator>
  <dc:description/>
  <dc:language>en-US</dc:language>
  <cp:lastModifiedBy>pasquale</cp:lastModifiedBy>
  <cp:lastPrinted>2021-05-11T12:29:00Z</cp:lastPrinted>
  <dcterms:modified xsi:type="dcterms:W3CDTF">2024-11-07T10:56:00Z</dcterms:modified>
  <cp:revision>3</cp:revision>
  <dc:subject/>
  <dc:title>All’Ordinario</dc:title>
</cp:coreProperties>
</file>