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2311"/>
      </w:tblGrid>
      <w:tr>
        <w:trPr>
          <w:trHeight w:val="310" w:hRule="exac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UOLA SECONDA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DIOCE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NUOVO </w:t>
            </w:r>
            <w:r>
              <w:rPr>
                <w:color w:val="000000"/>
                <w:sz w:val="23"/>
                <w:szCs w:val="23"/>
              </w:rPr>
              <w:t>CONTINGENTE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3"/>
              </w:rPr>
              <w:t>ACERR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87"/>
                <w:sz w:val="24"/>
                <w:szCs w:val="23"/>
              </w:rPr>
              <w:t>AL1F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90"/>
                <w:sz w:val="24"/>
                <w:szCs w:val="23"/>
              </w:rPr>
              <w:t>AMALF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3"/>
              </w:rPr>
              <w:t>ARIA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24"/>
                <w:szCs w:val="23"/>
              </w:rPr>
              <w:t>AVELLI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3"/>
              </w:rPr>
              <w:t>AVERS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3"/>
              </w:rPr>
              <w:t>BAD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3"/>
              </w:rPr>
              <w:t>BENEVENT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3"/>
              </w:rPr>
              <w:t>CAPU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3"/>
              </w:rPr>
              <w:t>CASERT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3"/>
              </w:rPr>
              <w:t>CERRET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3"/>
              </w:rPr>
              <w:t>ISCH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3"/>
              </w:rPr>
              <w:t>MONTEVERGIN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3"/>
              </w:rPr>
              <w:t>NAPOL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3"/>
              </w:rPr>
              <w:t>NOCER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3"/>
              </w:rPr>
              <w:t>NOL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3"/>
              </w:rPr>
              <w:t xml:space="preserve">POMPEI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3"/>
              </w:rPr>
              <w:t>POZZUOL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3"/>
              </w:rPr>
              <w:t>SALER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01"/>
                <w:sz w:val="24"/>
                <w:szCs w:val="23"/>
              </w:rPr>
              <w:t>S.ANGEL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3"/>
              </w:rPr>
              <w:t>SESS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3"/>
              </w:rPr>
              <w:t>SORRENT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3"/>
              </w:rPr>
              <w:t>TEA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3"/>
              </w:rPr>
              <w:t>TEGGIA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4"/>
                <w:szCs w:val="23"/>
              </w:rPr>
              <w:t>VALL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3"/>
              </w:rPr>
              <w:t>TOTA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"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00:00Z</dcterms:created>
  <dc:creator>qwerty</dc:creator>
  <dc:description/>
  <dc:language>en-US</dc:language>
  <cp:lastModifiedBy>qwerty</cp:lastModifiedBy>
  <dcterms:modified xsi:type="dcterms:W3CDTF">2007-09-22T08:04:00Z</dcterms:modified>
  <cp:revision>3</cp:revision>
  <dc:subject/>
  <dc:title/>
</cp:coreProperties>
</file>