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6"/>
        <w:gridCol w:w="2081"/>
      </w:tblGrid>
      <w:tr>
        <w:trPr>
          <w:trHeight w:val="295" w:hRule="exac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4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CUOLA PRIMAR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4"/>
                <w:szCs w:val="23"/>
              </w:rPr>
              <w:t>DIOCESI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3"/>
              </w:rPr>
              <w:t xml:space="preserve">NUOV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CONTINGENTE</w:t>
            </w:r>
          </w:p>
          <w:p>
            <w:pPr>
              <w:pStyle w:val="Normal"/>
              <w:shd w:fill="FFFFFF" w:val="clear"/>
              <w:spacing w:lineRule="exact" w:line="2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3"/>
              </w:rPr>
              <w:t>ACERRA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2" w:hRule="exac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3"/>
              </w:rPr>
              <w:t>ALIFE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2" w:hRule="exac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3"/>
              </w:rPr>
              <w:t>AMALFI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2" w:hRule="exac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3"/>
              </w:rPr>
              <w:t>ARIANO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2" w:hRule="exac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3"/>
              </w:rPr>
              <w:t>AVELLINO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3"/>
              </w:rPr>
              <w:t>AVERSA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2" w:hRule="exac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  <w:sz w:val="24"/>
                <w:szCs w:val="23"/>
              </w:rPr>
              <w:t>BADIA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BENEVENTO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3"/>
              </w:rPr>
              <w:t>CAPUA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2" w:hRule="exac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3"/>
              </w:rPr>
              <w:t>CASERTA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2" w:hRule="exac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3"/>
              </w:rPr>
              <w:t>CERRETO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93"/>
                <w:sz w:val="24"/>
                <w:szCs w:val="23"/>
              </w:rPr>
              <w:t xml:space="preserve">ISCHIA                     </w:t>
            </w:r>
            <w:r>
              <w:rPr>
                <w:rFonts w:cs="Times New Roman" w:ascii="Times New Roman" w:hAnsi="Times New Roman"/>
                <w:color w:val="000000"/>
                <w:w w:val="93"/>
                <w:sz w:val="24"/>
                <w:szCs w:val="23"/>
                <w:vertAlign w:val="superscript"/>
              </w:rPr>
              <w:t>!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MONTEVERGINE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3"/>
              </w:rPr>
              <w:t>NAPOLI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2" w:hRule="exac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NOCERA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3"/>
              </w:rPr>
              <w:t>NOLA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2" w:hRule="exac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4"/>
                <w:szCs w:val="23"/>
              </w:rPr>
              <w:t>POMPEI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0" w:hRule="exac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POZZUOLI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SALERNO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2" w:hRule="exac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3"/>
              </w:rPr>
              <w:t>S.ANGELO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3"/>
              </w:rPr>
              <w:t>SESSA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3"/>
              </w:rPr>
              <w:t>SORRENTO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3"/>
              </w:rPr>
              <w:t>TEANO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exac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3"/>
              </w:rPr>
              <w:t>TEGGIANO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3"/>
              </w:rPr>
              <w:t>VALLO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3"/>
              </w:rPr>
              <w:t>TOTALE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1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60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00"/>
      <w:w w:val="101"/>
      <w:sz w:val="23"/>
      <w:szCs w:val="23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8:07:00Z</dcterms:created>
  <dc:creator>qwerty</dc:creator>
  <dc:description/>
  <dc:language>en-US</dc:language>
  <cp:lastModifiedBy>qwerty</cp:lastModifiedBy>
  <dcterms:modified xsi:type="dcterms:W3CDTF">2007-09-22T08:10:00Z</dcterms:modified>
  <cp:revision>2</cp:revision>
  <dc:subject/>
  <dc:title/>
</cp:coreProperties>
</file>