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2"/>
        </w:rPr>
        <w:t>IRC: UN ALTRO IMPORTANTE PASSO AVANTI PER LA NOMINA IN RUOLO DEI VINCITORI DI CONCORSO</w:t>
        <w:br/>
      </w:r>
      <w:r>
        <w:rPr>
          <w:color w:val="000000"/>
          <w:szCs w:val="22"/>
        </w:rPr>
        <w:br/>
        <w:t>L’iter formale per l’autorizzazione all’assunzione a tempo indeterminato dell’ultimo contingente di insegnanti di religione vincitori del primo concorso bandito ai sensi della legge 186/2003 ha fatto un ulteriore e decisivo passo in avanti.</w:t>
        <w:br/>
        <w:t>Dopo il parere positivo dato ufficialmente il 12 marzo scorso dal Ministero dell’Economia, il Consiglio dei Ministri dello scorso 16 marzo ha autorizzato il MPI a definire gli atti formali necessari ad assumere 3.060 insegnanti di religione dal 1° settembre 2007 a completamento della programmazione triennale già definita con decreto del 2004.</w:t>
        <w:br/>
        <w:t>Il lavoro preparatorio avviato dalla delibera governativa va tradotto in Decreto Interministeriale che andrà formalizzato con approvazione da parte del Consiglio dei Ministri (ed emanato sotto forma di DPR) per la conseguente ripartizione del contingente a livello regionale.</w:t>
        <w:br/>
        <w:t>È presumibile che tali procedure si muoveranno in parallelo a quelle relative alle assunzioni a tempo indeterminato del contingente di docenti precari di cui alla Legge finanziaria 2007.</w:t>
      </w:r>
    </w:p>
    <w:p>
      <w:pPr>
        <w:pStyle w:val="Normal"/>
        <w:rPr>
          <w:color w:val="000000"/>
          <w:szCs w:val="22"/>
        </w:rPr>
      </w:pPr>
      <w:r>
        <w:rPr>
          <w:color w:val="000000"/>
          <w:szCs w:val="22"/>
        </w:rPr>
      </w:r>
    </w:p>
    <w:p>
      <w:pPr>
        <w:pStyle w:val="Normal"/>
        <w:jc w:val="right"/>
        <w:rPr>
          <w:color w:val="000000"/>
          <w:szCs w:val="22"/>
        </w:rPr>
      </w:pPr>
      <w:r>
        <w:rPr>
          <w:color w:val="000000"/>
          <w:szCs w:val="22"/>
        </w:rPr>
        <w:t>(Fonte: cisl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5:00Z</dcterms:created>
  <dc:creator>qwerty</dc:creator>
  <dc:description/>
  <dc:language>en-US</dc:language>
  <cp:lastModifiedBy>qwerty</cp:lastModifiedBy>
  <dcterms:modified xsi:type="dcterms:W3CDTF">2007-03-28T07:48:00Z</dcterms:modified>
  <cp:revision>1</cp:revision>
  <dc:subject/>
  <dc:title>IRC: UN ALTRO IMPORTANTE PASSO AVANTI PER LA NOMINA IN RUOLO DEI VINCITORI DI CONCORSO</dc:title>
</cp:coreProperties>
</file>