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ORSO REGIONALE DI AGGIORNAMENTO DEGLI INSEGNANTI DI RELIGIONE CATTOLICA IN SERVIZIO NELLE SCUOLE STATALI - ESERCIZIO FINANZIARIO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/>
      </w:pPr>
      <w:r>
        <w:rPr>
          <w:i/>
          <w:iCs/>
          <w:szCs w:val="20"/>
        </w:rPr>
        <w:t>“</w:t>
      </w:r>
      <w:r>
        <w:rPr>
          <w:i/>
          <w:iCs/>
          <w:color w:val="000000"/>
          <w:szCs w:val="20"/>
        </w:rPr>
        <w:t>Gli IdR testimoni della speranza a quarant’anni dalla chiusura del Concilio Vaticano II</w:t>
      </w:r>
      <w:r>
        <w:rPr>
          <w:i/>
          <w:iCs/>
          <w:szCs w:val="20"/>
        </w:rPr>
        <w:t>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>
          <w:szCs w:val="20"/>
        </w:rPr>
      </w:pPr>
      <w:r>
        <w:rPr>
          <w:szCs w:val="20"/>
        </w:rPr>
        <w:t xml:space="preserve">per un totale di n. 50 docenti di Religione Cattolica di ogni ordine e grado di scuol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>
          <w:szCs w:val="20"/>
        </w:rPr>
      </w:pPr>
      <w:r>
        <w:rPr>
          <w:szCs w:val="20"/>
        </w:rPr>
        <w:t>formatori nelle singole Dioc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tena Lucana 22-23-24-25 novembre 2006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Programma di massim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° giorno:        mercoledì 22 novem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ore 17.15</w:t>
        <w:tab/>
        <w:t>Accoglienza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ore 17.30             Saluto di S.E. Mons. Angelo Spinillo,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0"/>
        </w:rPr>
        <w:tab/>
        <w:t xml:space="preserve">              </w:t>
      </w:r>
      <w:r>
        <w:rPr>
          <w:i/>
          <w:iCs/>
          <w:sz w:val="20"/>
        </w:rPr>
        <w:t>Vescovo di Teggiano-Policastro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ab/>
        <w:t xml:space="preserve">              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ore 18.00</w:t>
        <w:tab/>
        <w:t>Introduzione al Corso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0"/>
        </w:rPr>
        <w:tab/>
        <w:tab/>
        <w:t xml:space="preserve">prof. don Virgilio Marone, </w:t>
      </w:r>
      <w:r>
        <w:rPr>
          <w:i/>
          <w:iCs/>
          <w:sz w:val="20"/>
        </w:rPr>
        <w:t xml:space="preserve">responsabile regionale Ufficio Scuola-CEC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</w:r>
      <w:r>
        <w:rPr>
          <w:color w:val="000000"/>
          <w:sz w:val="20"/>
          <w:szCs w:val="20"/>
        </w:rPr>
        <w:t>Gli IdR per un futuro fra speranze e speranza</w:t>
      </w:r>
    </w:p>
    <w:p>
      <w:pPr>
        <w:pStyle w:val="Normal"/>
        <w:ind w:left="708" w:firstLine="708"/>
        <w:rPr/>
      </w:pPr>
      <w:r>
        <w:rPr>
          <w:i/>
          <w:iCs/>
          <w:sz w:val="20"/>
        </w:rPr>
        <w:t>Rel</w:t>
      </w:r>
      <w:r>
        <w:rPr>
          <w:sz w:val="20"/>
        </w:rPr>
        <w:t>.: prof. don Giosuè Tosoni</w:t>
      </w:r>
      <w:r>
        <w:rPr>
          <w:i/>
          <w:iCs/>
          <w:sz w:val="20"/>
        </w:rPr>
        <w:t>, Responsabile nazionale Servizio IRC-C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9.00</w:t>
        <w:tab/>
        <w:t>Dibatt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ore 20.00</w:t>
        <w:tab/>
        <w:t>C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° giorno</w:t>
      </w:r>
      <w:r>
        <w:rPr>
          <w:sz w:val="22"/>
        </w:rPr>
        <w:t>:</w:t>
        <w:tab/>
      </w:r>
      <w:r>
        <w:rPr>
          <w:b/>
          <w:bCs/>
          <w:sz w:val="22"/>
        </w:rPr>
        <w:t>giovedì 23 novembre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ore 8.30</w:t>
        <w:tab/>
        <w:tab/>
        <w:t xml:space="preserve">Lod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>ore 9.30</w:t>
        <w:tab/>
        <w:t xml:space="preserve">              Saluto del prof. don Giuseppe Giudice</w:t>
      </w:r>
    </w:p>
    <w:p>
      <w:pPr>
        <w:pStyle w:val="Normal"/>
        <w:rPr/>
      </w:pPr>
      <w:r>
        <w:rPr>
          <w:sz w:val="20"/>
        </w:rPr>
        <w:tab/>
        <w:t xml:space="preserve">              </w:t>
      </w:r>
      <w:r>
        <w:rPr>
          <w:i/>
          <w:iCs/>
          <w:sz w:val="20"/>
        </w:rPr>
        <w:t>Direttore dell’Ufficio Scuola Diocesi di Teggiano Policastr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9.45</w:t>
        <w:tab/>
        <w:tab/>
        <w:t>La Speranza nell’ottica politica, sociale e teologica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i/>
          <w:iCs/>
          <w:sz w:val="20"/>
        </w:rPr>
        <w:t xml:space="preserve">Tavola rotonda con </w:t>
      </w:r>
    </w:p>
    <w:p>
      <w:pPr>
        <w:pStyle w:val="Normal"/>
        <w:rPr/>
      </w:pPr>
      <w:r>
        <w:rPr>
          <w:i/>
          <w:iCs/>
          <w:sz w:val="20"/>
        </w:rPr>
        <w:tab/>
        <w:tab/>
      </w:r>
      <w:r>
        <w:rPr>
          <w:sz w:val="20"/>
        </w:rPr>
        <w:t>Moderatore: prof. Michele Montella</w:t>
      </w:r>
      <w:r>
        <w:rPr>
          <w:i/>
          <w:iCs/>
          <w:sz w:val="20"/>
        </w:rPr>
        <w:t>, Coord. Scientifico del Cors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On. Luisa Bossa, </w:t>
      </w:r>
      <w:r>
        <w:rPr>
          <w:i/>
          <w:iCs/>
          <w:sz w:val="20"/>
        </w:rPr>
        <w:t>Presidente Commissione Cultura Regione Campan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Prof. Fedele Salvatore, </w:t>
      </w:r>
      <w:r>
        <w:rPr>
          <w:i/>
          <w:iCs/>
          <w:sz w:val="20"/>
        </w:rPr>
        <w:t>Sociologo e Docente IRC</w:t>
      </w:r>
    </w:p>
    <w:p>
      <w:pPr>
        <w:pStyle w:val="Normal"/>
        <w:ind w:left="708" w:firstLine="708"/>
        <w:rPr/>
      </w:pPr>
      <w:r>
        <w:rPr>
          <w:sz w:val="20"/>
        </w:rPr>
        <w:t>Prof. Pasquale D’Onofrio</w:t>
      </w:r>
      <w:r>
        <w:rPr>
          <w:i/>
          <w:iCs/>
          <w:sz w:val="20"/>
        </w:rPr>
        <w:t>, Docente di Teologia Dommatica ISSR Nol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Ore 11.00</w:t>
        <w:tab/>
        <w:t>Break</w:t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1.30</w:t>
        <w:tab/>
        <w:t>Dibattito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ore 12.30</w:t>
        <w:tab/>
        <w:t>Termine lavo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3.00</w:t>
        <w:tab/>
      </w:r>
      <w:r>
        <w:rPr>
          <w:color w:val="000000"/>
          <w:sz w:val="20"/>
          <w:szCs w:val="15"/>
        </w:rPr>
        <w:t>Pranzo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5.30</w:t>
        <w:tab/>
        <w:t xml:space="preserve">Luoghi come esperienze formative. </w:t>
      </w:r>
    </w:p>
    <w:p>
      <w:pPr>
        <w:pStyle w:val="Normal"/>
        <w:ind w:left="708" w:firstLine="708"/>
        <w:rPr>
          <w:i/>
          <w:i/>
          <w:iCs/>
          <w:sz w:val="20"/>
        </w:rPr>
      </w:pPr>
      <w:r>
        <w:rPr>
          <w:sz w:val="20"/>
        </w:rPr>
        <w:t>Visita guidata  ai luoghi di arte e di storia: la Certosa di Padul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9.00</w:t>
        <w:tab/>
        <w:t>Celebrazione Eucarist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20.00</w:t>
        <w:tab/>
        <w:t>Cen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° giorno:        venerdì 24 novembr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8.30</w:t>
        <w:tab/>
        <w:tab/>
        <w:t>Lodi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9.30</w:t>
        <w:tab/>
        <w:tab/>
        <w:t>La speranza come categoria pedagog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i/>
          <w:iCs/>
          <w:sz w:val="20"/>
        </w:rPr>
        <w:t>Rel</w:t>
      </w:r>
      <w:r>
        <w:rPr>
          <w:sz w:val="20"/>
        </w:rPr>
        <w:t xml:space="preserve">.: prof. Italo Fiorin, </w:t>
      </w:r>
      <w:r>
        <w:rPr>
          <w:i/>
          <w:iCs/>
          <w:sz w:val="20"/>
        </w:rPr>
        <w:t>Docente LUMSA Ro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ore 11.00</w:t>
        <w:tab/>
        <w:t>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1.30</w:t>
        <w:tab/>
        <w:t>Dibattito</w:t>
      </w:r>
    </w:p>
    <w:p>
      <w:pPr>
        <w:pStyle w:val="Heading3"/>
        <w:ind w:left="1416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2.30</w:t>
        <w:tab/>
        <w:t>Termine lavo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3.00</w:t>
        <w:tab/>
        <w:t>Pran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6.00</w:t>
        <w:tab/>
        <w:t>Laborato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9.00</w:t>
        <w:tab/>
        <w:t>Celebrazione Eucarist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20.00</w:t>
        <w:tab/>
        <w:t>C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4° giorno: </w:t>
        <w:tab/>
        <w:t>sabato 25 novemb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8.30</w:t>
        <w:tab/>
        <w:tab/>
        <w:t>Lodi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re 9.00</w:t>
        <w:tab/>
        <w:tab/>
      </w:r>
      <w:r>
        <w:rPr>
          <w:color w:val="000000"/>
          <w:sz w:val="20"/>
          <w:szCs w:val="15"/>
        </w:rPr>
        <w:t>Saluto del dott. Alberto Bottino,</w:t>
      </w:r>
    </w:p>
    <w:p>
      <w:pPr>
        <w:pStyle w:val="Heading6"/>
        <w:ind w:left="708" w:firstLine="708"/>
        <w:rPr/>
      </w:pPr>
      <w:r>
        <w:rPr/>
        <w:t>Dirigente dell’Ufficio Scolastico Regionale per la Camp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9.30</w:t>
        <w:tab/>
        <w:tab/>
        <w:t>Saluto di un rappresentante delle Istituzioni local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>ore 9.45               La Chiesa italiana del dopo-Verona: riflessioni di attualità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  <w:tab/>
        <w:t xml:space="preserve">              </w:t>
      </w:r>
      <w:r>
        <w:rPr>
          <w:i/>
          <w:iCs/>
          <w:sz w:val="20"/>
        </w:rPr>
        <w:t>Rel.:</w:t>
      </w:r>
      <w:r>
        <w:rPr>
          <w:sz w:val="20"/>
        </w:rPr>
        <w:t xml:space="preserve"> S.E. Mons. Giovanni Rinaldi, </w:t>
      </w:r>
      <w:r>
        <w:rPr>
          <w:i/>
          <w:iCs/>
          <w:sz w:val="20"/>
        </w:rPr>
        <w:t>Vescovo delegato della C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ore 11.00</w:t>
        <w:tab/>
        <w:t>condivisione ed illustrazione risultati laborator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1.30</w:t>
        <w:tab/>
        <w:t>bre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2.00</w:t>
        <w:tab/>
        <w:t>Conclusioni e proposte dell’Ufficio Scuola della CEC per l’a.s. 2006/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3.00</w:t>
        <w:tab/>
        <w:t>Termine lavo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13.15</w:t>
        <w:tab/>
        <w:t>pranzo</w:t>
      </w:r>
    </w:p>
    <w:p>
      <w:pPr>
        <w:pStyle w:val="Heading4"/>
        <w:jc w:val="both"/>
        <w:rPr/>
      </w:pPr>
      <w:r>
        <w:rPr/>
        <w:tab/>
        <w:t xml:space="preserve">                    </w:t>
      </w:r>
    </w:p>
    <w:sectPr>
      <w:type w:val="nextPage"/>
      <w:pgSz w:w="11920" w:h="16800"/>
      <w:pgMar w:left="1440" w:right="145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79" w:leader="none"/>
        <w:tab w:val="left" w:pos="3163" w:leader="none"/>
        <w:tab w:val="left" w:pos="5760" w:leader="none"/>
        <w:tab w:val="left" w:pos="9223" w:leader="none"/>
      </w:tabs>
      <w:autoSpaceDE w:val="false"/>
      <w:jc w:val="both"/>
      <w:outlineLvl w:val="0"/>
    </w:pPr>
    <w:rPr>
      <w:rFonts w:ascii="Comic Sans MS" w:hAnsi="Comic Sans MS" w:cs="Comic Sans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761" w:leader="none"/>
      </w:tabs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44" w:leader="none"/>
        <w:tab w:val="decimal" w:pos="9569" w:leader="none"/>
      </w:tabs>
      <w:autoSpaceDE w:val="false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i/>
      <w:iCs/>
      <w:color w:val="000000"/>
      <w:sz w:val="20"/>
      <w:szCs w:val="1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08:00Z</dcterms:created>
  <dc:creator>Ufficio Scuola</dc:creator>
  <dc:description/>
  <dc:language>en-US</dc:language>
  <cp:lastModifiedBy>qwerty</cp:lastModifiedBy>
  <cp:lastPrinted>2006-10-13T12:43:00Z</cp:lastPrinted>
  <dcterms:modified xsi:type="dcterms:W3CDTF">2006-10-13T10:45:00Z</dcterms:modified>
  <cp:revision>5</cp:revision>
  <dc:subject/>
  <dc:title>CORSO REGIONALE DI AGGIORNAMENTO DEGLI INSEGNANTI DI RELIGIONE CATTOLICA IN SERVIZIO NELLE SCUOLE STATALI - ESERCIZIO FINANZIA</dc:title>
</cp:coreProperties>
</file>