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RSO REGIONALE DI AGGIORNAMENTO DEGLI INSEGNANTI DI RELIGIONE CATTOLICA IN SERVIZIO NELLE SCUOLE STATALI - ESERCIZIO FINANZIARI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/>
      </w:pPr>
      <w:r>
        <w:rPr>
          <w:b/>
          <w:bCs/>
          <w:sz w:val="20"/>
        </w:rPr>
        <w:t>“</w:t>
      </w:r>
      <w:r>
        <w:rPr>
          <w:b/>
          <w:bCs/>
        </w:rPr>
        <w:t>Le sfide educative: il contributo dell’Insegnamento della Religione Cattolica</w:t>
      </w:r>
      <w:r>
        <w:rPr>
          <w:b/>
          <w:bCs/>
          <w:i/>
          <w:iCs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szCs w:val="20"/>
        </w:rPr>
      </w:pPr>
      <w:r>
        <w:rPr>
          <w:szCs w:val="20"/>
        </w:rPr>
        <w:t>per un totale di n. 50 docenti di Religione Cattolica di ogni ordine e grado di scuol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szCs w:val="20"/>
        </w:rPr>
      </w:pPr>
      <w:r>
        <w:rPr>
          <w:szCs w:val="20"/>
        </w:rPr>
        <w:t>formatori nelle singole Dioc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ermitage Capua Hotel, 29-30 settembre - 1 ottobre 201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 xml:space="preserve">Programma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° giorno:        29 settemb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ore 9.30</w:t>
        <w:tab/>
        <w:t>Preghiera del mattino</w:t>
      </w:r>
    </w:p>
    <w:p>
      <w:pPr>
        <w:pStyle w:val="Normal"/>
        <w:rPr/>
      </w:pPr>
      <w:r>
        <w:rPr/>
        <w:tab/>
        <w:tab/>
        <w:t xml:space="preserve">Presiede: Mons. Antonio Dente, </w:t>
      </w:r>
      <w:r>
        <w:rPr>
          <w:i/>
        </w:rPr>
        <w:t>Direttore Ufficio Scuola Diocesi Avelli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Saluto di  Mons. Domenico Di Salvia, </w:t>
      </w:r>
      <w:r>
        <w:rPr>
          <w:i/>
          <w:iCs/>
        </w:rPr>
        <w:t>Direttore Ufficio Scuola Diocesi di Capu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/>
      </w:pPr>
      <w:r>
        <w:rPr/>
        <w:t xml:space="preserve">Saluto di Sua Eccellenza Mons. Salvatore Giovanni Rinaldi, </w:t>
      </w:r>
      <w:r>
        <w:rPr>
          <w:i/>
        </w:rPr>
        <w:t>Vescovo di Acerra</w:t>
      </w:r>
    </w:p>
    <w:p>
      <w:pPr>
        <w:pStyle w:val="Normal"/>
        <w:rPr/>
      </w:pPr>
      <w:r>
        <w:rPr/>
        <w:tab/>
        <w:tab/>
        <w:t xml:space="preserve">e </w:t>
      </w:r>
      <w:r>
        <w:rPr>
          <w:i/>
          <w:iCs/>
        </w:rPr>
        <w:t>Delegato Regionale per la Scuola della Conferenza Episcopale Campan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0.30</w:t>
        <w:tab/>
        <w:t>Introduzione ai lavori</w:t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>Prof. don Virgilio Marone</w:t>
      </w:r>
      <w:r>
        <w:rPr>
          <w:i/>
          <w:iCs/>
        </w:rPr>
        <w:t>, Responsabile Regionale Ufficio Scuola CEC</w:t>
      </w:r>
      <w:r>
        <w:rPr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ind w:left="1440" w:hanging="1440"/>
        <w:rPr/>
      </w:pPr>
      <w:r>
        <w:rPr/>
        <w:tab/>
        <w:t>Tavola rotonda:  l’IRC e le sfide educative nel prossimo decenni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terventi di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.E. Mons. Angelo Spinillo, </w:t>
      </w:r>
      <w:r>
        <w:rPr>
          <w:i/>
        </w:rPr>
        <w:t>Vescovo di Aversa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Prof.ssa Giuseppina De Simone, </w:t>
      </w:r>
      <w:r>
        <w:rPr>
          <w:i/>
        </w:rPr>
        <w:t>docente di Filosofia PFTIM Napoli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Prof. Giammichele Abbate,  </w:t>
      </w:r>
      <w:r>
        <w:rPr>
          <w:i/>
        </w:rPr>
        <w:t>IdR Diocesi di Capua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Modera: Prof. don Virgilio Marone,</w:t>
      </w:r>
      <w:r>
        <w:rPr>
          <w:i/>
          <w:iCs/>
        </w:rPr>
        <w:t xml:space="preserve"> Responsabile Regionale Ufficio Scuola CEC</w:t>
      </w:r>
    </w:p>
    <w:p>
      <w:pPr>
        <w:pStyle w:val="Normal"/>
        <w:rPr>
          <w:i/>
          <w:i/>
          <w:sz w:val="20"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ore 11.30</w:t>
        <w:tab/>
        <w:t>Break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re 12.00</w:t>
        <w:tab/>
        <w:t>Condivisione in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30</w:t>
        <w:tab/>
        <w:t>Termine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</w:t>
        <w:tab/>
        <w:t>La questione del mezzogiorno e il documento “per un paese solidale”</w:t>
      </w:r>
    </w:p>
    <w:p>
      <w:pPr>
        <w:pStyle w:val="Normal"/>
        <w:ind w:left="720" w:firstLine="720"/>
        <w:rPr/>
      </w:pPr>
      <w:r>
        <w:rPr/>
        <w:t xml:space="preserve">Prof. Fedele Salvatore, </w:t>
      </w:r>
      <w:r>
        <w:rPr>
          <w:i/>
        </w:rPr>
        <w:t>Sociologo</w:t>
      </w:r>
      <w:r>
        <w:rPr/>
        <w:t xml:space="preserve"> - </w:t>
      </w:r>
      <w:r>
        <w:rPr>
          <w:i/>
        </w:rPr>
        <w:t>IdR Diocesi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00</w:t>
        <w:tab/>
        <w:t>Lab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.30</w:t>
        <w:tab/>
        <w:t>Termine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.15</w:t>
        <w:tab/>
        <w:t>Celebrazione Eucar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</w:t>
        <w:tab/>
        <w:t>Cen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° giorno:        30 settemb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ore 9.00</w:t>
        <w:tab/>
        <w:t>Preghiera del mattino</w:t>
      </w:r>
    </w:p>
    <w:p>
      <w:pPr>
        <w:pStyle w:val="Normal"/>
        <w:rPr/>
      </w:pPr>
      <w:r>
        <w:rPr/>
        <w:tab/>
        <w:tab/>
        <w:t xml:space="preserve">Presiede: Mons. Antonio Dente, </w:t>
      </w:r>
      <w:r>
        <w:rPr>
          <w:i/>
        </w:rPr>
        <w:t>Direttore Ufficio Scuola Diocesi Avelli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re 9.15</w:t>
        <w:tab/>
        <w:t xml:space="preserve">Saluto di Sua Ecc. Mons. Bruno Schettino, </w:t>
      </w:r>
    </w:p>
    <w:p>
      <w:pPr>
        <w:pStyle w:val="Normal"/>
        <w:ind w:left="1440" w:hanging="0"/>
        <w:rPr>
          <w:i/>
          <w:i/>
          <w:sz w:val="20"/>
        </w:rPr>
      </w:pPr>
      <w:r>
        <w:rPr>
          <w:i/>
        </w:rPr>
        <w:t>Vescovo di Capu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ore 9.30</w:t>
        <w:tab/>
      </w:r>
      <w:r>
        <w:rPr>
          <w:color w:val="000000"/>
        </w:rPr>
        <w:t>Le sfide educative: il contributo dell’IRC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</w:rPr>
        <w:t>Rel. Prof. Sergio Cicatel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Dirigente Scolastico e consulente CEI presso il MIUR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e 10.30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ondivisione in aula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re 11.15         Break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ore 11.30</w:t>
        <w:tab/>
        <w:t>Laboratori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ore 13.30</w:t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</w:t>
        <w:tab/>
        <w:t>I beni culturali ecclesiastici per un cammino solidale di fede e cultura</w:t>
      </w:r>
    </w:p>
    <w:p>
      <w:pPr>
        <w:pStyle w:val="Normal"/>
        <w:rPr/>
      </w:pPr>
      <w:r>
        <w:rPr/>
        <w:tab/>
        <w:tab/>
      </w:r>
      <w:r>
        <w:rPr>
          <w:bCs/>
        </w:rPr>
        <w:t xml:space="preserve">Prof.  Ugo Dovere, </w:t>
      </w:r>
      <w:r>
        <w:rPr>
          <w:bCs/>
          <w:i/>
        </w:rPr>
        <w:t>docente PFTIM Napol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uoghi come esperienze formative. </w:t>
      </w:r>
    </w:p>
    <w:p>
      <w:pPr>
        <w:pStyle w:val="Heading3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ita guidata  all’ex Abazia di S. Angelo in Formis e al Palazzo vescovile</w:t>
      </w:r>
    </w:p>
    <w:p>
      <w:pPr>
        <w:pStyle w:val="Heading3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ore 20.00</w:t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° giorno: </w:t>
        <w:tab/>
        <w:t>1 ot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9.00</w:t>
        <w:tab/>
        <w:t>Preghiera del mattino</w:t>
      </w:r>
    </w:p>
    <w:p>
      <w:pPr>
        <w:pStyle w:val="Normal"/>
        <w:rPr/>
      </w:pPr>
      <w:r>
        <w:rPr/>
        <w:tab/>
        <w:tab/>
        <w:t xml:space="preserve">Presiede: Mons. Domenico Di Salvia, </w:t>
      </w:r>
      <w:r>
        <w:rPr>
          <w:i/>
        </w:rPr>
        <w:t>Direttore Ufficio Scuola Diocesi Cap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15</w:t>
        <w:tab/>
        <w:t xml:space="preserve">Saluto della dott.ssa Alessandra Monda, </w:t>
      </w:r>
    </w:p>
    <w:p>
      <w:pPr>
        <w:pStyle w:val="Normal"/>
        <w:ind w:left="1440" w:hanging="0"/>
        <w:rPr>
          <w:i/>
          <w:i/>
          <w:sz w:val="20"/>
        </w:rPr>
      </w:pPr>
      <w:r>
        <w:rPr>
          <w:i/>
        </w:rPr>
        <w:t>Dirigente Ufficio Scolastico Regionale per la Campania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ore 9.30</w:t>
        <w:tab/>
      </w:r>
      <w:r>
        <w:rPr>
          <w:color w:val="000000"/>
          <w:szCs w:val="15"/>
        </w:rPr>
        <w:t>Gli aspetti educativi nella Costituzione Italiana</w:t>
      </w:r>
      <w:r>
        <w:rPr/>
        <w:tab/>
      </w:r>
    </w:p>
    <w:p>
      <w:pPr>
        <w:pStyle w:val="Normal"/>
        <w:ind w:left="720" w:firstLine="720"/>
        <w:rPr>
          <w:iCs/>
          <w:sz w:val="22"/>
        </w:rPr>
      </w:pPr>
      <w:r>
        <w:rPr>
          <w:iCs/>
          <w:sz w:val="22"/>
        </w:rPr>
        <w:t xml:space="preserve">Rel. Dott. Renato Perconte Licatese, </w:t>
      </w:r>
      <w:r>
        <w:rPr>
          <w:i/>
          <w:iCs/>
          <w:sz w:val="22"/>
        </w:rPr>
        <w:t>Magistrato emerito</w:t>
      </w:r>
    </w:p>
    <w:p>
      <w:pPr>
        <w:pStyle w:val="TextBodyIndent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re 10.00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Condivisione in aul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  <w:r>
        <w:rPr/>
        <w:t>ore 11.00         Bre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ore 11.15</w:t>
        <w:tab/>
        <w:t>condivisione ed illustrazione risultati laborato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2.00</w:t>
        <w:tab/>
        <w:t>Comunicazioni dell’Ufficio Scuola C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>Pran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79" w:leader="none"/>
        <w:tab w:val="left" w:pos="3163" w:leader="none"/>
        <w:tab w:val="left" w:pos="5760" w:leader="none"/>
        <w:tab w:val="left" w:pos="9223" w:leader="none"/>
      </w:tabs>
      <w:autoSpaceDE w:val="false"/>
      <w:jc w:val="both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761" w:leader="none"/>
      </w:tabs>
      <w:autoSpaceDE w:val="false"/>
      <w:jc w:val="center"/>
      <w:outlineLvl w:val="2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74" w:leader="none"/>
        <w:tab w:val="left" w:pos="4501" w:leader="none"/>
      </w:tabs>
      <w:autoSpaceDE w:val="false"/>
      <w:jc w:val="center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3:00Z</dcterms:created>
  <dc:creator>utente</dc:creator>
  <dc:description/>
  <dc:language>en-US</dc:language>
  <cp:lastModifiedBy>utente</cp:lastModifiedBy>
  <cp:lastPrinted>2011-09-23T19:43:00Z</cp:lastPrinted>
  <dcterms:modified xsi:type="dcterms:W3CDTF">2011-09-23T17:43:00Z</dcterms:modified>
  <cp:revision>2</cp:revision>
  <dc:subject/>
  <dc:title/>
</cp:coreProperties>
</file>