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f.ssa Angela GIO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ZIO / CONFRO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uola dell’infanzia e prima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OBIETTIVI SPECIFICI DI APPRENDIMENTO TRA IDENTITA’ E MULTICULTURALITA’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emessa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’insegnamento della religione cattolica verte sulla narrazione dell’esperienza vissuta perché ne penetra il significato, confrontandola con le testimonianze dei credenti da cui riceve una risposta cristian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vissuto dunque, la vita di tutti i giorni, le relazioni affettive, rappresentano l’oggetto della nostra riflessione che ci guida verso una conoscenza del nostro sé, che si struttura proprio nel  rapporto con gli altri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ccontare, raccontarsi dunque perché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dare e ricevere parte del nostro essere persona  in una dimensione cristiana che tale si connota  nella comunità intorno ad una memoria comune : Il racconto delle meraviglie di Dio in mezzo agli uomi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memoria della Passione e Resurrezione di Gesù costituisce dunque i cristiani come comunità di credenti, in comunione di fede, in comunicazione di sé “</w:t>
      </w:r>
      <w:r>
        <w:rPr>
          <w:b/>
          <w:sz w:val="32"/>
          <w:szCs w:val="32"/>
        </w:rPr>
        <w:t xml:space="preserve">con” </w:t>
      </w:r>
      <w:r>
        <w:rPr>
          <w:sz w:val="32"/>
          <w:szCs w:val="32"/>
        </w:rPr>
        <w:t xml:space="preserve">gli altri.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51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78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512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057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278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1943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OSA   R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61pt;margin-top:207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OSA   RC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0</wp:posOffset>
                </wp:positionV>
                <wp:extent cx="21717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ormazione spirituale e mor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54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ormazione spirituale e moral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20574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nvivenza civ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4pt;margin-top:90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nvivenza civil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217170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viluppo morale religioso, soci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54pt;margin-top:234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viluppo morale religioso, sociale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2171700" cy="1257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ospettive ricche di sen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52pt;margin-top:324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ospettive ricche di senso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0</wp:posOffset>
                </wp:positionV>
                <wp:extent cx="20574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viluppo affettivo - psicomoto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77pt;margin-top:90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viluppo affettivo - psicomotorio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3086100</wp:posOffset>
                </wp:positionV>
                <wp:extent cx="2057400" cy="1257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viluppo cogni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86pt;margin-top:243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viluppo cognitivo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333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333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287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pt" to="54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3pt" to="12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0" cy="5715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26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2pt" to="126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257800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4pt" to="287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5257800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14pt" to="548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7230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3pt" to="54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240030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9pt" to="549pt,2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434340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42pt" to="549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IDENTITA’                                             O.S.A.                                               MULTICULTURALITA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ITA’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Scuola dell’infanzia                                                                     Scuola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Concorre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 xml:space="preserve"> all’educazione e allo sviluppo affettivo, psicomotorio, cognitivo, morale, religioso e sociale delle bambine e dei bambini.</w:t>
            </w:r>
          </w:p>
          <w:p>
            <w:pPr>
              <w:pStyle w:val="Normal"/>
              <w:ind w:left="360" w:hanging="0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FF0000"/>
                <w:sz w:val="32"/>
                <w:szCs w:val="32"/>
                <w:u w:val="single"/>
              </w:rPr>
              <w:t>Promuove</w:t>
            </w:r>
            <w:r>
              <w:rPr>
                <w:sz w:val="32"/>
                <w:szCs w:val="32"/>
              </w:rPr>
              <w:t xml:space="preserve"> potenzialità di relazione, autonomia, creatività, apprendimento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FF0000"/>
                <w:sz w:val="32"/>
                <w:szCs w:val="32"/>
                <w:u w:val="single"/>
              </w:rPr>
              <w:t xml:space="preserve">Assicura  </w:t>
            </w:r>
            <w:r>
              <w:rPr>
                <w:sz w:val="32"/>
                <w:szCs w:val="32"/>
              </w:rPr>
              <w:t xml:space="preserve"> un’effettiva uguaglianza delle opportunità educative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FF0000"/>
                <w:sz w:val="32"/>
                <w:szCs w:val="32"/>
                <w:u w:val="single"/>
              </w:rPr>
              <w:t xml:space="preserve">Contribuisce 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>alla formazione integrale delle bambine e bambini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 xml:space="preserve">Realizza  </w:t>
            </w:r>
            <w:r>
              <w:rPr>
                <w:sz w:val="32"/>
                <w:szCs w:val="32"/>
              </w:rPr>
              <w:t xml:space="preserve">  il PECUP e la continuità educativ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32"/>
                <w:szCs w:val="32"/>
                <w:u w:val="single"/>
              </w:rPr>
              <w:t>Promuove</w:t>
            </w:r>
            <w:r>
              <w:rPr>
                <w:sz w:val="32"/>
                <w:szCs w:val="32"/>
              </w:rPr>
              <w:t xml:space="preserve"> lo sviluppo della personalità.</w:t>
            </w:r>
          </w:p>
          <w:p>
            <w:pPr>
              <w:pStyle w:val="Normal"/>
              <w:ind w:left="360" w:hanging="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32"/>
                <w:szCs w:val="32"/>
                <w:u w:val="single"/>
              </w:rPr>
              <w:t>Fa acquisire e sviluppa</w:t>
            </w:r>
            <w:r>
              <w:rPr>
                <w:sz w:val="32"/>
                <w:szCs w:val="32"/>
              </w:rPr>
              <w:t xml:space="preserve"> le conoscenze e abilità di bas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32"/>
                <w:szCs w:val="32"/>
                <w:u w:val="single"/>
              </w:rPr>
              <w:t>Fa apprendere</w:t>
            </w:r>
            <w:r>
              <w:rPr>
                <w:sz w:val="32"/>
                <w:szCs w:val="32"/>
              </w:rPr>
              <w:t xml:space="preserve"> i mezzi espressivi, la lingua italian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32"/>
                <w:szCs w:val="32"/>
                <w:u w:val="single"/>
              </w:rPr>
              <w:t>Alfabetizza</w:t>
            </w:r>
            <w:r>
              <w:rPr>
                <w:sz w:val="32"/>
                <w:szCs w:val="32"/>
              </w:rPr>
              <w:t xml:space="preserve"> nella lingua ingles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u w:val="single"/>
              </w:rPr>
              <w:t>Pone le basi</w:t>
            </w:r>
            <w:r>
              <w:rPr>
                <w:sz w:val="32"/>
                <w:szCs w:val="32"/>
              </w:rPr>
              <w:t xml:space="preserve"> per l’utilizzazione di metodologie scientifich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32"/>
                <w:szCs w:val="32"/>
                <w:u w:val="single"/>
              </w:rPr>
              <w:t>Valorizza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 xml:space="preserve"> le capacità relazionali e di orientamento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  <w:sz w:val="32"/>
                <w:szCs w:val="32"/>
                <w:u w:val="single"/>
              </w:rPr>
              <w:t>Educa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32"/>
                <w:szCs w:val="32"/>
              </w:rPr>
              <w:t xml:space="preserve"> ai principi della convivenza civile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a scuola ha organizzato per lo studente attività educative e didattiche unitarie che hann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vuto lo scopo di aiutarlo a trasformare in competenze personali le seguenti conoscenz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e abilità disciplinari. </w:t>
      </w:r>
      <w:r>
        <w:rPr>
          <w:b/>
          <w:sz w:val="36"/>
          <w:szCs w:val="36"/>
        </w:rPr>
        <w:t>( MIUR e CEI, OSA per l’IRC, 23 ottobre 2003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5575</wp:posOffset>
                </wp:positionH>
                <wp:positionV relativeFrom="paragraph">
                  <wp:posOffset>42545</wp:posOffset>
                </wp:positionV>
                <wp:extent cx="2305050" cy="11620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alle capac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91.5pt;mso-wrap-distance-left:9.05pt;mso-wrap-distance-right:9.05pt;mso-wrap-distance-top:0pt;mso-wrap-distance-bottom:0pt;margin-top:3.3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mpet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alle capac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6575</wp:posOffset>
                </wp:positionH>
                <wp:positionV relativeFrom="paragraph">
                  <wp:posOffset>37465</wp:posOffset>
                </wp:positionV>
                <wp:extent cx="2305050" cy="93345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i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5pt;height:73.5pt;mso-wrap-distance-left:9.05pt;mso-wrap-distance-right:9.05pt;mso-wrap-distance-top:0pt;mso-wrap-distance-bottom:0pt;margin-top:2.9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2076450" cy="5905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onosc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63.5pt;height:46.5pt;mso-wrap-distance-left:9.05pt;mso-wrap-distance-right:9.05pt;mso-wrap-distance-top:0pt;mso-wrap-distance-bottom:0pt;margin-top: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onosc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51130</wp:posOffset>
                </wp:positionV>
                <wp:extent cx="10287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9pt" to="242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51130</wp:posOffset>
                </wp:positionV>
                <wp:extent cx="1143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9pt" to="512.95pt,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5575</wp:posOffset>
                </wp:positionH>
                <wp:positionV relativeFrom="paragraph">
                  <wp:posOffset>106680</wp:posOffset>
                </wp:positionV>
                <wp:extent cx="2305050" cy="11620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620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ss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1.5pt;height:91.5pt;mso-wrap-distance-left:9.05pt;mso-wrap-distance-right:9.05pt;mso-wrap-distance-top:0pt;mso-wrap-distance-bottom:0pt;margin-top:8.4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s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-12700</wp:posOffset>
                </wp:positionV>
                <wp:extent cx="2419350" cy="10477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F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90.5pt;height:82.5pt;mso-wrap-distance-left:9.05pt;mso-wrap-distance-right:9.05pt;mso-wrap-distance-top:0pt;mso-wrap-distance-bottom:0pt;margin-top:-1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F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96520</wp:posOffset>
                </wp:positionV>
                <wp:extent cx="1962150" cy="5905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ap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4.5pt;height:46.5pt;mso-wrap-distance-left:9.05pt;mso-wrap-distance-right:9.05pt;mso-wrap-distance-top:0pt;mso-wrap-distance-bottom:0pt;margin-top:7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a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9144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233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95pt" to="512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45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ONOSCENZE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uti del sapere, insegnabili e distinguibili in: conoscenze dichiarative (sapere che cosa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scenze condizionali (sapere dove, quando, perché)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oscenze procedurali (sapere come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ABILITA’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per fare bene qualcos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abilità è insegnabil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APACITA’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enzialità dell’essere umano; forma del nostro “essere” potenziale. E’ analizzabile logicamente e operativamente, ma non è insegnabil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COMPETENZA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acità portata a compimento, realizzata nel concreto di determinati contesti e situazioni. La competenza può essere socio – relazionale, cognitiva, trasversale o disciplinar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.F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IETTIVO FORMATIVO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tro di confluenza tra OSA e PECUP, legato al concreto bisogno formativo dell’allievo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E’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371600" cy="1257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>UNITA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.7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>UNITARIO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</wp:posOffset>
                </wp:positionV>
                <wp:extent cx="1371600" cy="1257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>ORGAN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7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>ORGANICO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</wp:posOffset>
                </wp:positionV>
                <wp:extent cx="1371600" cy="1257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>ARTICOL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7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>ARTICOLATO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</wp:posOffset>
                </wp:positionV>
                <wp:extent cx="1371600" cy="1257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>SIGNIFIC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.7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>SIGNIFICATIVO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86600</wp:posOffset>
                </wp:positionH>
                <wp:positionV relativeFrom="paragraph">
                  <wp:posOffset>34290</wp:posOffset>
                </wp:positionV>
                <wp:extent cx="13716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FF"/>
                                <w:lang w:val="it-IT" w:bidi="ar-SA"/>
                              </w:rPr>
                              <w:t>ADAT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2.7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FF"/>
                          <w:lang w:val="it-IT" w:bidi="ar-SA"/>
                        </w:rPr>
                        <w:t>ADATTO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63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198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7pt" to="351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7pt" to="477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72400</wp:posOffset>
                </wp:positionH>
                <wp:positionV relativeFrom="paragraph">
                  <wp:posOffset>12319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7pt" to="612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77075</wp:posOffset>
                </wp:positionH>
                <wp:positionV relativeFrom="paragraph">
                  <wp:posOffset>-10160</wp:posOffset>
                </wp:positionV>
                <wp:extent cx="1504950" cy="19621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erseca le capacità disponibili dell’allie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154.5pt;mso-wrap-distance-left:9.05pt;mso-wrap-distance-right:9.05pt;mso-wrap-distance-top:0pt;mso-wrap-distance-bottom:0pt;margin-top:-0.8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erseca le capacità disponibili dell’allie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9275</wp:posOffset>
                </wp:positionH>
                <wp:positionV relativeFrom="paragraph">
                  <wp:posOffset>-10160</wp:posOffset>
                </wp:positionV>
                <wp:extent cx="1504950" cy="196215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stituito da parti coerenti, funzionali tra lo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154.5pt;mso-wrap-distance-left:9.05pt;mso-wrap-distance-right:9.05pt;mso-wrap-distance-top:0pt;mso-wrap-distance-bottom:0pt;margin-top:-0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stituito da parti coerenti, funzionali tra lo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8075</wp:posOffset>
                </wp:positionH>
                <wp:positionV relativeFrom="paragraph">
                  <wp:posOffset>-10160</wp:posOffset>
                </wp:positionV>
                <wp:extent cx="1504950" cy="196215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visibile tra capacità e compet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154.5pt;mso-wrap-distance-left:9.05pt;mso-wrap-distance-right:9.05pt;mso-wrap-distance-top:0pt;mso-wrap-distance-bottom:0pt;margin-top:-0.8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visibile tra capacità e compet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62575</wp:posOffset>
                </wp:positionH>
                <wp:positionV relativeFrom="paragraph">
                  <wp:posOffset>-10160</wp:posOffset>
                </wp:positionV>
                <wp:extent cx="1504950" cy="19621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vorisce il passaggio delle capacità in competenz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154.5pt;mso-wrap-distance-left:9.05pt;mso-wrap-distance-right:9.05pt;mso-wrap-distance-top:0pt;mso-wrap-distance-bottom:0pt;margin-top:-0.8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vorisce il passaggio delle capacità in competen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1504950" cy="196215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’ circoscritto e distinto da altri apprendimenti, dotato di senso autonomo, significa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8.5pt;height:154.5pt;mso-wrap-distance-left:9.05pt;mso-wrap-distance-right:9.05pt;mso-wrap-distance-top:0pt;mso-wrap-distance-bottom:0pt;margin-top:-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’ circoscritto e distinto da altri apprendimenti, dotato di senso autonomo, significa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L’OBIETTIVO FORMATIVO</w:t>
      </w:r>
      <w:r>
        <w:rPr>
          <w:sz w:val="32"/>
          <w:szCs w:val="32"/>
        </w:rPr>
        <w:t xml:space="preserve"> NELLA PROGETTAZIONE DELLE UNITA’ DI APPRENDIMEN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</w:rPr>
        <w:t xml:space="preserve">! </w:t>
      </w:r>
      <w:r>
        <w:rPr>
          <w:b/>
          <w:sz w:val="32"/>
          <w:szCs w:val="32"/>
        </w:rPr>
        <w:t xml:space="preserve">                                   Punto di partenza:</w:t>
      </w:r>
      <w:r>
        <w:rPr>
          <w:sz w:val="32"/>
          <w:szCs w:val="32"/>
        </w:rPr>
        <w:t xml:space="preserve"> L’esperienza dell’alun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</w:rPr>
        <w:t>O.F.</w:t>
      </w: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Documenti ministeriali: PECUP; OS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C.U.A.  </w:t>
      </w:r>
      <w:r>
        <w:rPr>
          <w:sz w:val="32"/>
          <w:szCs w:val="32"/>
        </w:rPr>
        <w:t xml:space="preserve">                   Ologram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52"/>
          <w:szCs w:val="52"/>
        </w:rPr>
        <w:t xml:space="preserve">Mediazione </w:t>
      </w:r>
      <w:r>
        <w:rPr>
          <w:sz w:val="32"/>
          <w:szCs w:val="32"/>
        </w:rPr>
        <w:t xml:space="preserve">       LARS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idattica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Verifica/</w:t>
      </w:r>
      <w:r>
        <w:rPr>
          <w:sz w:val="32"/>
          <w:szCs w:val="32"/>
        </w:rPr>
        <w:t xml:space="preserve">                  Portfoli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/Valutazion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ANI PERSONALIZZATI DELLE ATTIVITA’ E DI STUDI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FRONTIAMO INSIEME</w:t>
      </w:r>
    </w:p>
    <w:p>
      <w:pPr>
        <w:pStyle w:val="Normal"/>
        <w:jc w:val="center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A    RC                                                INDICAZ. NAZ.                                       PECUP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  <w:gridCol w:w="4809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ANZ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’ E L’ALT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TA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ARI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IVENZA CIVI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TA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………………………………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9:00Z</dcterms:created>
  <dc:creator>.</dc:creator>
  <dc:description/>
  <cp:keywords/>
  <dc:language>en-US</dc:language>
  <cp:lastModifiedBy>boss</cp:lastModifiedBy>
  <dcterms:modified xsi:type="dcterms:W3CDTF">2006-10-18T13:59:00Z</dcterms:modified>
  <cp:revision>2</cp:revision>
  <dc:subject/>
  <dc:title>Prof</dc:title>
</cp:coreProperties>
</file>