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GLI OBIETTIVI SPECIFICI DI APPRENDIMENTO</w:t>
      </w:r>
    </w:p>
    <w:p>
      <w:pPr>
        <w:pStyle w:val="TextBody"/>
        <w:rPr/>
      </w:pPr>
      <w:r>
        <w:rPr/>
        <w:t>DELL’INSEGNAMENTO DELLA RELIGIONE CATTOLICA</w:t>
      </w:r>
    </w:p>
    <w:p>
      <w:pPr>
        <w:pStyle w:val="TextBody"/>
        <w:rPr/>
      </w:pPr>
      <w:r>
        <w:rPr/>
        <w:t>PER LA SCUOLA SECONDARIA DI PRIMO GRADO</w:t>
      </w:r>
    </w:p>
    <w:p>
      <w:pPr>
        <w:pStyle w:val="TextBody"/>
        <w:rPr/>
      </w:pPr>
      <w:r>
        <w:rPr/>
      </w:r>
    </w:p>
    <w:p>
      <w:pPr>
        <w:pStyle w:val="TextBody"/>
        <w:jc w:val="left"/>
        <w:rPr>
          <w:b/>
          <w:b/>
          <w:bCs/>
          <w:sz w:val="24"/>
        </w:rPr>
      </w:pPr>
      <w:r>
        <w:rPr>
          <w:b/>
          <w:bCs/>
          <w:sz w:val="24"/>
        </w:rPr>
        <w:t>Gli OSA e la Riforma scolastica</w:t>
      </w:r>
    </w:p>
    <w:p>
      <w:pPr>
        <w:pStyle w:val="Normal"/>
        <w:jc w:val="both"/>
        <w:rPr>
          <w:b/>
          <w:b/>
          <w:bCs/>
          <w:sz w:val="24"/>
        </w:rPr>
      </w:pPr>
      <w:r>
        <w:rPr>
          <w:b/>
          <w:bCs/>
          <w:sz w:val="24"/>
        </w:rPr>
      </w:r>
    </w:p>
    <w:p>
      <w:pPr>
        <w:pStyle w:val="Normal"/>
        <w:ind w:firstLine="360"/>
        <w:jc w:val="both"/>
        <w:rPr/>
      </w:pPr>
      <w:r>
        <w:rPr/>
        <w:t>La Riforma scolastica in atto è piuttosto complessa sia nell’impostazione didattica che nella sua organizzazione. Un posto di rilievo viene occupato dagli Obiettivi Specifici di Apprendimento (OSA) delle singole discipline, compresi quelli per l’Insegnamento della Religione Cattolica (IRC). Quelli del primo ciclo scolastico sono stati sottoscritti, dal ministro L. Moratti e dal card. C. Ruini, rispettivamente: per la scuola dell’infanzia e primaria, il 23 ottobre 2003; per la scuola secondaria di primo grado, il 26 maggio 2004.</w:t>
      </w:r>
    </w:p>
    <w:p>
      <w:pPr>
        <w:pStyle w:val="Normal"/>
        <w:ind w:firstLine="360"/>
        <w:jc w:val="both"/>
        <w:rPr/>
      </w:pPr>
      <w:r>
        <w:rPr/>
        <w:t>Si presentano come un insieme di “conoscenze” ed “abilità” che le scuole sono invitate ad organizzare in attività didattica per promuovere le “competenze” finali degli allievi a partire dalle loro “capacità”. Sono cioè dei “livelli essenziali di prestazione” che ogni disciplina mette in campo per un apprendimento che, attraverso prestabilite conoscenze ed abilità, permetta ad ogni allievo di sviluppare le proprie capacità ed approdare alle competenze condivise. Possono anche essere interpretati, in questo caso per la loro funzionalità didattica, come “punti di partenza” affidati ai docenti in vista di una convergenza interdisciplinare in grado realmente di favorire negli alunni la maturazione di vere e proprie competenze, come degli “indici” attorno ai quali i docenti sono chiamati a comporre il libro didattico per il grado di scuola corrispondente, nel suo insieme e anno dopo anno.</w:t>
      </w:r>
    </w:p>
    <w:p>
      <w:pPr>
        <w:pStyle w:val="Normal"/>
        <w:tabs>
          <w:tab w:val="clear" w:pos="708"/>
          <w:tab w:val="left" w:pos="720" w:leader="none"/>
        </w:tabs>
        <w:jc w:val="both"/>
        <w:rPr/>
      </w:pPr>
      <w:r>
        <w:rPr/>
      </w:r>
    </w:p>
    <w:p>
      <w:pPr>
        <w:pStyle w:val="Heading1"/>
        <w:rPr/>
      </w:pPr>
      <w:r>
        <w:rPr/>
        <w:t>Utilizzo didattico degli OSA</w:t>
      </w:r>
    </w:p>
    <w:p>
      <w:pPr>
        <w:pStyle w:val="Normal"/>
        <w:tabs>
          <w:tab w:val="clear" w:pos="708"/>
          <w:tab w:val="left" w:pos="720" w:leader="none"/>
        </w:tabs>
        <w:jc w:val="both"/>
        <w:rPr/>
      </w:pPr>
      <w:r>
        <w:rPr/>
      </w:r>
    </w:p>
    <w:p>
      <w:pPr>
        <w:pStyle w:val="Normal"/>
        <w:tabs>
          <w:tab w:val="clear" w:pos="708"/>
          <w:tab w:val="left" w:pos="720" w:leader="none"/>
        </w:tabs>
        <w:jc w:val="both"/>
        <w:rPr/>
      </w:pPr>
      <w:r>
        <w:rPr/>
        <w:tab/>
        <w:t>Prima di presentare nello specifico gli OSA dell’IRC, è doveroso un accenno sul loro utilizzo didattico. Gli OSA, composti in “conoscenze” (elenco di sinistra) e “abilità” (elenco di destra), ben congiunte fra di loro (il “sapere” strettamente collegato al “saper fare”), servono a far si che gli allievi abbiano a mettere a frutto le loro “capacità” per arrivare alle “competenze” preordinate. Si parte quindi dagli allievi che arrivano alla scuola per essere accompagnati a diventare persone culturalmente e professionalmente ben inserite nella società, in vista di una felice “Convivenza civile”. Si tratta di promuovere il passaggio da una persona in costruzione ad una persona che sviluppa se stessa secondo un progetto, per il quale la scuola offre un suo apporto fondamentale: il sapere e il saper fare in funzione dell’essere della persona e del cittadino.</w:t>
      </w:r>
    </w:p>
    <w:p>
      <w:pPr>
        <w:pStyle w:val="Normal"/>
        <w:tabs>
          <w:tab w:val="clear" w:pos="708"/>
          <w:tab w:val="left" w:pos="720" w:leader="none"/>
        </w:tabs>
        <w:jc w:val="both"/>
        <w:rPr/>
      </w:pPr>
      <w:r>
        <w:rPr/>
        <w:tab/>
        <w:t>Didatticamente questo passaggio avviene attraverso un’attività scolastica articolata, dove gli Obiettivi formativi (OF) svolgono un ruolo di grande rilievo, in vista della composizione delle Unità di apprendimento (UA). I primi coniugano, a livello didattico appunto, sia gli Obiettivi generali del processo formativo (OGPF) che gli OSA, e sono formulati per traguardi di apprendimento accessibili agli allievi, chiari e significativi, da raggiungere sulla base del principio dell’ologramma (aperti se non anche composti insieme alle altre discipline). Sono frutto di una trattativa dell’insegnante che considera tutte le variabili in gioco dell’attività didattica, in vista di un percorso da costruire ed una sequenza didattica da organizzare. Una volta individuati, a partire innanzitutto dalle domande e dai bisogni degli allievi e non solo dagli indirizzi degli OSA, gli OF diventano il punto di riferimento e la guida per le programmazione delle UA, che sono quindi come dei segmenti di apprendimento che richiedono: la formulazione di uno o più OF integrati, il computo delle attività didattiche da mettere in cantiere e la decisione sulle modalità di verifica. Per cui sarà importante distinguere bene le tre fasi: quella ideativo/progettuale, della mediazione didattica, della  verifica degli esiti. Possono assumere la forma del laboratorio e riguardare sia il gruppo classe che altri tipi di raggruppamento.</w:t>
      </w:r>
    </w:p>
    <w:p>
      <w:pPr>
        <w:pStyle w:val="Normal"/>
        <w:tabs>
          <w:tab w:val="clear" w:pos="708"/>
          <w:tab w:val="left" w:pos="720" w:leader="none"/>
        </w:tabs>
        <w:jc w:val="both"/>
        <w:rPr/>
      </w:pPr>
      <w:r>
        <w:rPr/>
      </w:r>
    </w:p>
    <w:p>
      <w:pPr>
        <w:pStyle w:val="Heading1"/>
        <w:rPr/>
      </w:pPr>
      <w:r>
        <w:rPr/>
        <w:t>Gli OSA per l’IRC</w:t>
      </w:r>
    </w:p>
    <w:p>
      <w:pPr>
        <w:pStyle w:val="Normal"/>
        <w:tabs>
          <w:tab w:val="clear" w:pos="708"/>
          <w:tab w:val="left" w:pos="720" w:leader="none"/>
        </w:tabs>
        <w:jc w:val="both"/>
        <w:rPr/>
      </w:pPr>
      <w:r>
        <w:rPr/>
      </w:r>
    </w:p>
    <w:p>
      <w:pPr>
        <w:pStyle w:val="Normal"/>
        <w:ind w:firstLine="360"/>
        <w:jc w:val="both"/>
        <w:rPr/>
      </w:pPr>
      <w:r>
        <w:rPr/>
        <w:t>Per la formulazione degli OSA per l’IRC, data la specificità di questa disciplina per il contenuto e soprattutto per il suo quadro normativo, frutto dell’accordo concordatario del 1984, bisognava tenere presenti contemporaneamente le competenze condivise fra tutte le discipline, espresse dal “Profilo educativo, culturale e professionale dello studente alla fine del Primo Ciclo di istruzione” (6-14 anni) (Pecup), il riferimento contenutistico specifico di ogni singola disciplina, nel caso dell’IRC la dottrina cristiana nell’interpretazione autorevole della Chiesa cattolica, gli OSA di tutte le altre discipline, in particolare quelle più affini come italiano, storia e arte, e la situazione personale, familiare e sociale degli allievi.</w:t>
      </w:r>
    </w:p>
    <w:p>
      <w:pPr>
        <w:pStyle w:val="Normal"/>
        <w:ind w:firstLine="360"/>
        <w:jc w:val="both"/>
        <w:rPr/>
      </w:pPr>
      <w:r>
        <w:rPr/>
        <w:t xml:space="preserve">Per tale formulazione è stato tenuto presente, oltre quanto detto sopra, anche la sperimentazione CEI degli anni 1998-2000, alcuni criteri di qualità allora valorizzati, in particolare i criteri della correlazione, dell’essenzialità e della progressione ciclica, quest’ultimo con una attuazione meno rigida. La mappa progettuale, ritenuta per la circostanza uno strumento fondamentale come schema di riferimento didattico, potrebbe, debitamente rivisitata, venire considerata dall’insegnante uno strumento utile per il suo lavoro. </w:t>
      </w:r>
    </w:p>
    <w:p>
      <w:pPr>
        <w:pStyle w:val="Normal"/>
        <w:tabs>
          <w:tab w:val="clear" w:pos="708"/>
          <w:tab w:val="left" w:pos="720" w:leader="none"/>
        </w:tabs>
        <w:jc w:val="both"/>
        <w:rPr/>
      </w:pPr>
      <w:r>
        <w:rPr/>
      </w:r>
    </w:p>
    <w:p>
      <w:pPr>
        <w:pStyle w:val="Heading1"/>
        <w:rPr/>
      </w:pPr>
      <w:r>
        <w:rPr/>
        <w:t>Gli OSA della scuola secondaria di primo grado</w:t>
      </w:r>
    </w:p>
    <w:p>
      <w:pPr>
        <w:pStyle w:val="Normal"/>
        <w:tabs>
          <w:tab w:val="clear" w:pos="708"/>
          <w:tab w:val="left" w:pos="720" w:leader="none"/>
        </w:tabs>
        <w:jc w:val="both"/>
        <w:rPr/>
      </w:pPr>
      <w:r>
        <w:rPr/>
      </w:r>
    </w:p>
    <w:p>
      <w:pPr>
        <w:pStyle w:val="Normal"/>
        <w:tabs>
          <w:tab w:val="clear" w:pos="708"/>
          <w:tab w:val="left" w:pos="720" w:leader="none"/>
        </w:tabs>
        <w:jc w:val="both"/>
        <w:rPr/>
      </w:pPr>
      <w:r>
        <w:rPr/>
        <w:tab/>
        <w:t>In attesa di completare la loro formulazione, quindi di arrivare alla sottoscrizione anche degli OSA della scuola secondaria di secondo grado, sia per il canale dell’istruzione che per il canale dell’istruzione e della formazione, presentiamo ora gli OSA della scuola secondaria di primo grado.</w:t>
      </w:r>
    </w:p>
    <w:p>
      <w:pPr>
        <w:pStyle w:val="Normal"/>
        <w:tabs>
          <w:tab w:val="clear" w:pos="708"/>
          <w:tab w:val="left" w:pos="720" w:leader="none"/>
        </w:tabs>
        <w:jc w:val="both"/>
        <w:rPr/>
      </w:pPr>
      <w:r>
        <w:rPr/>
        <w:tab/>
        <w:t>Si impone una scelta di campo, per cui in questa sede ci si limiterà a delineare il loro aspetto contenutistico, che di per se stesso ha anche dei risvolti evidenti sulla applicabilità didattica. Gli OSA della scuola dell’infanzia e della scuola primaria faranno da sfondo o da punto di partenza per cogliere in quelli appena sottoscritti la continuità e la novità.</w:t>
      </w:r>
    </w:p>
    <w:p>
      <w:pPr>
        <w:pStyle w:val="Normal"/>
        <w:tabs>
          <w:tab w:val="clear" w:pos="708"/>
          <w:tab w:val="left" w:pos="720" w:leader="none"/>
        </w:tabs>
        <w:jc w:val="both"/>
        <w:rPr/>
      </w:pPr>
      <w:r>
        <w:rPr/>
      </w:r>
    </w:p>
    <w:p>
      <w:pPr>
        <w:pStyle w:val="Normal"/>
        <w:tabs>
          <w:tab w:val="clear" w:pos="708"/>
          <w:tab w:val="left" w:pos="720" w:leader="none"/>
        </w:tabs>
        <w:jc w:val="both"/>
        <w:rPr/>
      </w:pPr>
      <w:r>
        <w:rPr/>
        <w:tab/>
        <w:t>Per la loro elaborazione sono stati valorizzati sia i riferimenti di cui sopra, soprattutto il Pecup e gli OSA delle altre discipline e della Convivenza civile, sia alcuni passaggi doverosi come il confronto con il gruppo degli esperti della CEI, con alcuni esperti della riforma scolastica del MIUR e, in particolare, con alcuni Insegnanti di Religione (IdR), avendo davanti quindi il lavoro sul campo o in aula.</w:t>
      </w:r>
    </w:p>
    <w:p>
      <w:pPr>
        <w:pStyle w:val="Normal"/>
        <w:ind w:firstLine="360"/>
        <w:jc w:val="both"/>
        <w:rPr/>
      </w:pPr>
      <w:r>
        <w:rPr/>
        <w:t>A differenza degli altri, questi OSA sono divisi in due famiglie: la prima relativa al biennio, corrispondente alla prima e seconda classe; la seconda relativa al monoennio, corrispondente alla terza classe. Le conoscenze presentano i punti salienti del cristianesimo, le abilità il saper fare necessario, non da intendersi come mera applicazione delle prime ma come un’ulteriore possibilità di accostarsi e di capire, in maniera più completa e coerente, la “fede cristiana” nella denominazione cattolica.</w:t>
      </w:r>
    </w:p>
    <w:p>
      <w:pPr>
        <w:pStyle w:val="Normal"/>
        <w:ind w:firstLine="360"/>
        <w:jc w:val="both"/>
        <w:rPr/>
      </w:pPr>
      <w:r>
        <w:rPr/>
      </w:r>
    </w:p>
    <w:p>
      <w:pPr>
        <w:pStyle w:val="Normal"/>
        <w:ind w:firstLine="360"/>
        <w:jc w:val="both"/>
        <w:rPr/>
      </w:pPr>
      <w:r>
        <w:rPr/>
        <w:t>Prima di soffermarci sui singoli “contenuti”, va fatta una considerazione sul loro numero e sui primi destinatari, gli alunni delle ex media inferiore. Non sono molti ma neppure pochi gli OSA in questione e, in ogni caso, proporzionati agli OSA delle altre discipline: non sono pochi per non dimenticare qualche aspetto basilare del cristianesimo; non sono molti per fare in modo che tutti vengano presi in considerazione e “tradotti” in aula. Sono più numerose le abilità, come è ovvio. Le conoscenze sono limitate all’essenziale, per evitare ulteriori specificazioni con il rischio di essere limitative per lo sviluppo stesso almeno di alcune di queste conoscenze.</w:t>
      </w:r>
    </w:p>
    <w:p>
      <w:pPr>
        <w:pStyle w:val="Normal"/>
        <w:ind w:firstLine="360"/>
        <w:jc w:val="both"/>
        <w:rPr/>
      </w:pPr>
      <w:r>
        <w:rPr/>
      </w:r>
    </w:p>
    <w:p>
      <w:pPr>
        <w:pStyle w:val="Normal"/>
        <w:ind w:firstLine="360"/>
        <w:jc w:val="both"/>
        <w:rPr/>
      </w:pPr>
      <w:r>
        <w:rPr/>
        <w:t xml:space="preserve">Pur non venendo esplicitata la configurazione psico-sociale degli alunni, non è richiesta infatti dagli OSA, di fatto essa viene tenuta molto ben presente. Invece di spiegarla con alcune considerazioni riassuntive, oltretutto già elencate negli OGPF, preferiamo ricorrere ad alcuni esempi. E’ un’età, quella della preadolescenza e dell’adolescenza in cui si pongono le basi per impostare e dare uno sviluppo alla propria vita. Se il biennio quindi è tutto impostato per “incontrare” anche quest’altra realtà, il cristianesimo, Gesù Cristo e la Chiesa, rispetto a cui confrontarsi, il monoennio è impostato proprio sul confronto critico, finalizzato ad aiutare gli alunni nella loro maturazione progettuale. Il ricorso alla figura del Padre è a partire dalla stagione di vita degli alunni in questione, alla ricerca, spesso inconsapevole, di “una paternità” a cui guardare. Il contesto ambientale viene più volte richiamato, per un accostamento alla realtà che non si limiti ad essere soltanto problematico, fonte solo di interrogativi e meno ricerca di risposte, per diventare invece curiosità, ricerca, coinvolgimento, sollecitazione per una attiva presa di posizione personale e quindi critica. </w:t>
      </w:r>
    </w:p>
    <w:p>
      <w:pPr>
        <w:pStyle w:val="Normal"/>
        <w:ind w:firstLine="360"/>
        <w:jc w:val="both"/>
        <w:rPr/>
      </w:pPr>
      <w:r>
        <w:rPr/>
      </w:r>
    </w:p>
    <w:p>
      <w:pPr>
        <w:pStyle w:val="Heading1"/>
        <w:tabs>
          <w:tab w:val="clear" w:pos="720"/>
        </w:tabs>
        <w:rPr/>
      </w:pPr>
      <w:r>
        <w:rPr/>
        <w:t>Al centro Gesù Cristo</w:t>
      </w:r>
    </w:p>
    <w:p>
      <w:pPr>
        <w:pStyle w:val="Normal"/>
        <w:jc w:val="both"/>
        <w:rPr/>
      </w:pPr>
      <w:r>
        <w:rPr/>
      </w:r>
    </w:p>
    <w:p>
      <w:pPr>
        <w:pStyle w:val="Normal"/>
        <w:ind w:firstLine="360"/>
        <w:jc w:val="both"/>
        <w:rPr/>
      </w:pPr>
      <w:r>
        <w:rPr/>
        <w:t>Al centro delle une e delle altre viene posto Gesù, la sua persona e le sue opere. Il taglio cristologico è garantito. Non poteva essere diversamente del resto, dal momento che il cristianesimo è una religione unica e diversa proprio per la mediazione di Gesù,  per i cristiani più che un profeta, il Figlio di Dio stesso venuto fra gli uomini.</w:t>
      </w:r>
    </w:p>
    <w:p>
      <w:pPr>
        <w:pStyle w:val="Normal"/>
        <w:ind w:firstLine="360"/>
        <w:jc w:val="both"/>
        <w:rPr/>
      </w:pPr>
      <w:r>
        <w:rPr/>
        <w:t>Congiuntamente, come presupposto e come sviluppo della presenza e dell’azione di Gesù nella storia, vengono elencati gli accenni a Dio Padre da una parte e alla Chiesa dall’altra, quest’ultima incontrata nel suo nascere e lungo i secoli, nella specificità della sua missione e nella sua organicità espressiva. Una quarta serie di OSA riguarda il modo di vivere dei cristiani, in particolare negli OSA della classe terza. Una riflessione a parte viene data al dialogo interconfessionale ed interreligioso, tenuto presente sia per il biennio che per il monoennio. Il confronto culturale viene invece rinviato all’incontro con le altre discipline.</w:t>
      </w:r>
    </w:p>
    <w:p>
      <w:pPr>
        <w:pStyle w:val="Normal"/>
        <w:ind w:firstLine="360"/>
        <w:jc w:val="both"/>
        <w:rPr/>
      </w:pPr>
      <w:r>
        <w:rPr/>
        <w:t>Di Gesù si parla in continuità con gli OSA della scuola dell’infanzia e della scuola primaria. Si è passati da un riferimento a lui incontrato come “Gesù di Nazaret”, nella scuola dell’infanzia, all’ “Emmanuele” del monoennio, al Messia del primo biennio e al Signore del secondo biennio della scuola primaria, per cogliere di Gesù, rispettivamente: il suo essere Salvatore, in quanto Figlio di Dio, nel biennio della scuola secondaria di primo grado, e il Gesù “via verità e vita” del monoennio. Si tratta di una cristologia per titoli, la scelta dei quali tiene presente l’impianto pedagogico dei diversi gradi di scuola e una comprensione graduale di Gesù, quasi un accompagnarlo per le vie della Palestina e “riconoscerlo” in tutta la sua unicità di Figlio di Dio fattosi uomo per dare all’umanità del tempo e nostra un orientamento di vita rinnovato, non quindi dei pezzi che si mettano insieme ma un continuo approfondimento della sua persona.</w:t>
      </w:r>
    </w:p>
    <w:p>
      <w:pPr>
        <w:pStyle w:val="Normal"/>
        <w:ind w:firstLine="360"/>
        <w:jc w:val="both"/>
        <w:rPr/>
      </w:pPr>
      <w:r>
        <w:rPr/>
        <w:t>L’insistenza sull’essere di Gesù “Salvatore” (biennio) e “Via, verità e vita” (monoennio) si inserisce molto bene rispetto al momento specifico di vita degli alunni, vivendo essi una stagione particolare della loro esistenza, quando viene chiesto di uscire da una lettura ingenua della realtà, cercandone una valida comprensione interpretativa da collegarsi, per quanto riguarda la vita più strettamente personale, alla ricerca di una prospettiva di senso.</w:t>
      </w:r>
    </w:p>
    <w:p>
      <w:pPr>
        <w:pStyle w:val="Normal"/>
        <w:ind w:firstLine="360"/>
        <w:jc w:val="both"/>
        <w:rPr/>
      </w:pPr>
      <w:r>
        <w:rPr/>
      </w:r>
    </w:p>
    <w:p>
      <w:pPr>
        <w:pStyle w:val="Heading1"/>
        <w:tabs>
          <w:tab w:val="clear" w:pos="720"/>
        </w:tabs>
        <w:rPr/>
      </w:pPr>
      <w:r>
        <w:rPr/>
        <w:t>La Chiesa, la sua identità e la sua missione</w:t>
      </w:r>
    </w:p>
    <w:p>
      <w:pPr>
        <w:pStyle w:val="Normal"/>
        <w:jc w:val="both"/>
        <w:rPr/>
      </w:pPr>
      <w:r>
        <w:rPr/>
        <w:t xml:space="preserve"> </w:t>
      </w:r>
    </w:p>
    <w:p>
      <w:pPr>
        <w:pStyle w:val="Normal"/>
        <w:tabs>
          <w:tab w:val="clear" w:pos="708"/>
          <w:tab w:val="left" w:pos="720" w:leader="none"/>
        </w:tabs>
        <w:jc w:val="both"/>
        <w:rPr/>
      </w:pPr>
      <w:r>
        <w:rPr/>
        <w:tab/>
        <w:t>Un percorso analogo è stato fatto per la Chiesa, i cui riferimenti sono proporzionati rispetto a quelli relativi a Gesù Cristo e sempre a lui riferiti. Un esempio fra i tanti può favorire la comprensione di questa operazione. Fra le conoscenze degli OSA del biennio della secondaria di primo grado c’è anche questa: “L’opera di Gesù, la sua morte e risurrezione e la missione della Chiesa nel mondo: l’annuncio della Parola, la liturgia e la testimonianza della carità”. Poteva essere espressa anche in maniera diversa, mettendo al centro la Chiesa rispetto a Gesù, invece, per una coerenza salvaguardata per tutti gli OSA, al centro viene posto Gesù, la cui opera continua nella Chiesa. Non si può infatti parlare della Chiesa come fosse una realtà a sé stante, senza questo fondamentale riferimento. Anche per la Chiesa quindi viene indicata una progressione, passando da una lettura fenomenologica-esperienziale, adatta alla scuola dell’infanzia: “Individuare i luoghi di incontro della comunità cristiana e le espressioni del comandamento evangelico dell’amore testimoniato dalla Chiesa”, ad una lettura più impegnativa, seppure ancora prevalentemente descrittiva, nella scuola primaria: “La Chiesa comunità  dei cristiani aperta a tutti i popoli”, “La Chiesa, il suo credo e la sua missione”, “La Chiesa popolo di Dio nel mondo: avvenimenti, persone e strutture”, per approdare ad una lettura decisamente più approfondita nella scuola secondaria di primo grado: oltre l’espressione citata sopra, per il biennio anche la seguente: “La Chiesa, generata dallo Spirito, realtà universale e locale, comunità di fratelli, edificata da carismi e ministeri”, ed infine, per il monoennio: “Il decalogo, il comandamento nuovo di Gesù e le beatitudini nella vita dei cristiani”.</w:t>
      </w:r>
    </w:p>
    <w:p>
      <w:pPr>
        <w:pStyle w:val="Normal"/>
        <w:tabs>
          <w:tab w:val="clear" w:pos="708"/>
          <w:tab w:val="left" w:pos="720" w:leader="none"/>
        </w:tabs>
        <w:jc w:val="both"/>
        <w:rPr/>
      </w:pPr>
      <w:r>
        <w:rPr/>
        <w:tab/>
        <w:t xml:space="preserve">E’ stato seguito un preciso itinerario quindi, ampiamente richiamato anche nelle abilità: da una apertura quasi “visiva” alla Chiesa ad un accostamento percepito nei suoi elementi esterni o più appariscenti, ad un approfondimento che ne delinei il volto di popolo di Dio e comunità di fratelli animata dalla Spirito Santo, diversamente composita e inviata a comunicare il Vangelo di Gesù a tutto il mondo. In questo modo gli alunni di questa stagione sono sollecitati a cogliere non gli aspetti esteriori e di fatto marginali della Chiesa quanto invece gli aspetti più profondi, espressivi della presenza operativa di Gesù nella sua Chiesa, possibilmente corrispondenti alle migliori attese degli alunni stessi. </w:t>
      </w:r>
    </w:p>
    <w:p>
      <w:pPr>
        <w:pStyle w:val="Normal"/>
        <w:tabs>
          <w:tab w:val="clear" w:pos="708"/>
          <w:tab w:val="left" w:pos="720" w:leader="none"/>
        </w:tabs>
        <w:jc w:val="both"/>
        <w:rPr/>
      </w:pPr>
      <w:r>
        <w:rPr/>
      </w:r>
    </w:p>
    <w:p>
      <w:pPr>
        <w:pStyle w:val="Heading1"/>
        <w:rPr/>
      </w:pPr>
      <w:r>
        <w:rPr/>
        <w:t>Dio Padre e l’incontro con le confessioni religiose</w:t>
      </w:r>
    </w:p>
    <w:p>
      <w:pPr>
        <w:pStyle w:val="Normal"/>
        <w:tabs>
          <w:tab w:val="clear" w:pos="708"/>
          <w:tab w:val="left" w:pos="720" w:leader="none"/>
        </w:tabs>
        <w:jc w:val="both"/>
        <w:rPr/>
      </w:pPr>
      <w:r>
        <w:rPr/>
      </w:r>
    </w:p>
    <w:p>
      <w:pPr>
        <w:pStyle w:val="Normal"/>
        <w:ind w:firstLine="360"/>
        <w:jc w:val="both"/>
        <w:rPr/>
      </w:pPr>
      <w:r>
        <w:rPr/>
        <w:tab/>
        <w:t>Un percorso ancora analogo riguarda la presenza e l’azione di Dio nella storia, con al centro ovviamente il “compimento” che è Gesù. Per non ripetere l’esemplificazione di cui sopra, facilmente riscontrabile anche da una semplice lettura degli OSA, preferiamo soffermarci a questo punto su di una delle caratteristiche più innovative degli OSA sottoscritti, e cioè sul rapporto Dio, Gesù Cristo, cattolicesimo e le altre confessioni cristiane e le altre religioni, in particolare l’Ebraismo e l’Islam. Il richiamo alla creazione (“Osservare il mondo che viene riconosciuto dai cristiani e da altri uomini religiosi dono di Dio Creatore”; “Dio creatore e Padre di tutti gli uomini”) è da intendersi inserito in questo contesto più che nell’altro del confronto con interpretazioni della realtà di carattere scientifico o non religioso.</w:t>
        <w:tab/>
      </w:r>
    </w:p>
    <w:p>
      <w:pPr>
        <w:pStyle w:val="Normal"/>
        <w:ind w:firstLine="360"/>
        <w:jc w:val="both"/>
        <w:rPr/>
      </w:pPr>
      <w:r>
        <w:rPr/>
        <w:t xml:space="preserve">C’è tutta una serie di OSA che presenta questo rapporto, con l’intendimento non di livellare le diversità quanto di affermare, dentro una contestualità che considera valide e degne di rispetto le proposte di “salvezza” delle diverse confessioni religiose, le reciproche identità. Si tratta non di contrapporre le diverse confessioni religiose quanto di favorire e sviluppare l’incontro e il dialogo. Per capire ancora meglio questo intendimento, non bisogna dimenticare che l’IRC ha una sua specificità, non va confuso con una introduzione generale alle confessioni religiose o una vaga loro storia. L’dR è chiamato a parlare degli “altri” dentro la presentazione della confessione cristiana cattolica, per il contributo culturale che essa è chiamata a dare per un’adeguata interpretazione della storia dell’Italia, per quel tanto che serve ad esplicitare questa finalità. Spesso in realtà all’IdR viene chiesto molto di più di quanto pattuito dalla revisione del Concordato per l’IRC (1984), per cui si sofferma anche a presentare le altre confessioni religiose. Questo dato di fatto non deve però snaturare l’impianto disciplinare costitutivo. Per evitare di confondere il suo ruolo e dare alla disciplina IRC una configurazione scolastica diversa, è bene quindi che sugli “altri” l’IdR si soffermi in misura adatta, per uno sviluppo coerente della propria disciplina, possibilmente ricorrendo a fonti e contributi diretti. </w:t>
      </w:r>
    </w:p>
    <w:p>
      <w:pPr>
        <w:pStyle w:val="Normal"/>
        <w:ind w:firstLine="360"/>
        <w:jc w:val="both"/>
        <w:rPr/>
      </w:pPr>
      <w:r>
        <w:rPr/>
        <w:t>Si capisce meglio, a questo punto, perché, quando si mette in rapporto il cattolicesimo con le altre confessioni religiose, si preferisca il linguaggio della comprensione e meno quello del confronto, come: “Leggere ed interpretare i principali segni religiosi espressi dai diversi popoli” (secondo biennio della scuola primaria) e “Evidenziare gli elementi specifici della dottrina, del culto e dell’etica delle altre religioni, in particolare dell’Ebraismo e dell’Islam” (biennio della secondaria di primo grado). Là dove si accenna ad un “confronto” è soltanto per comprendere meglio il cattolicesimo con le sue forme espressive, non quindi per dare un giudizio di merito sulle altre confessioni religiose.</w:t>
      </w:r>
    </w:p>
    <w:p>
      <w:pPr>
        <w:pStyle w:val="Normal"/>
        <w:ind w:firstLine="360"/>
        <w:jc w:val="both"/>
        <w:rPr/>
      </w:pPr>
      <w:r>
        <w:rPr/>
        <w:t>Le considerazioni sopra accennate hanno guidato la stesura degli OSA per la parte relativa all’incontro e al dialogo con le altre confessioni religiose, un campo di grande attualità, per il quale si sarebbero potute fare ben altre valutazioni, non solo di carattere didattico. Per il nostro scopo quelle fatte sono sembrate sufficienti. Il contesto impone un’ulteriore precisazione, di carattere lessicale: là dove non viene specificato, quando negli OSA si parla di cristianesimo o di cristiani si intende sempre riferirsi al cattolicesimo e ai cattolici.</w:t>
      </w:r>
    </w:p>
    <w:p>
      <w:pPr>
        <w:pStyle w:val="Corpodeltesto2"/>
        <w:spacing w:lineRule="auto" w:line="240"/>
        <w:rPr/>
      </w:pPr>
      <w:r>
        <w:rPr/>
      </w:r>
    </w:p>
    <w:p>
      <w:pPr>
        <w:pStyle w:val="Corpodeltesto2"/>
        <w:spacing w:lineRule="auto" w:line="240"/>
        <w:rPr>
          <w:b/>
          <w:b/>
          <w:bCs/>
        </w:rPr>
      </w:pPr>
      <w:r>
        <w:rPr>
          <w:b/>
          <w:bCs/>
        </w:rPr>
        <w:t>La Bibbia ed i  testimoni</w:t>
      </w:r>
    </w:p>
    <w:p>
      <w:pPr>
        <w:pStyle w:val="Corpodeltesto2"/>
        <w:spacing w:lineRule="auto" w:line="240"/>
        <w:rPr>
          <w:b/>
          <w:b/>
          <w:bCs/>
        </w:rPr>
      </w:pPr>
      <w:r>
        <w:rPr>
          <w:b/>
          <w:bCs/>
        </w:rPr>
      </w:r>
    </w:p>
    <w:p>
      <w:pPr>
        <w:pStyle w:val="Corpodeltesto2"/>
        <w:spacing w:lineRule="auto" w:line="240"/>
        <w:rPr/>
      </w:pPr>
      <w:r>
        <w:rPr/>
        <w:tab/>
        <w:t xml:space="preserve">Altre considerazioni possono essere utili per capire gli OSA in questione, per una loro prima lettura e per scorgere sia la loro pertinenza disciplinare che la loro funzionalità ad interagire con gli OSA delle altre discipline e della Convivenza civile, prospettando in maniera significativa un apprendimento di tipo interdisciplinare se non anche transdisciplinare, a tutto vantaggio della crescita globale dei singoli alunni. Ne riportiamo qui due che sembrano comunque rilevanti per meglio comprendere e valorizzare gli OSA in questione. </w:t>
      </w:r>
    </w:p>
    <w:p>
      <w:pPr>
        <w:pStyle w:val="Corpodeltesto2"/>
        <w:spacing w:lineRule="auto" w:line="240"/>
        <w:rPr/>
      </w:pPr>
      <w:r>
        <w:rPr/>
        <w:tab/>
        <w:t xml:space="preserve">La prima riguarda l’utilizzo di documenti autorevoli nell’IRC. Gli OSA, a conferma di quanto detto sopra sulla continuità didattica, rimandano in progressione ad alcuni testi tipici della sacra Scrittura, oltre che affermare il riferimento indispensabile alla Bibbia. Viene esplicitato il riferimento ai Vangeli nella scuola dell’infanzia, agli Atti degli Apostoli nella scuola primaria, alle lettere di Paolo nella scuola secondaria di primo grado. Si tratta di un’evidente esplicitazione, non esclusiva ben s’intende, perché il libro della Bibbia inizi ad essere conosciuto e consultato. I riferimenti al Magistero come pure alle diverse “impronte” di vita cristiana tramandate dai secoli, soprattutto nell’arte e nella letteratura, sono a sviluppo e ad ulteriore comprensione della Bibbia stessa, per capire meglio i diversi momenti della storia della Chiesa, compreso l’attuale.  </w:t>
      </w:r>
    </w:p>
    <w:p>
      <w:pPr>
        <w:pStyle w:val="Corpodeltesto2"/>
        <w:spacing w:lineRule="auto" w:line="240"/>
        <w:rPr/>
      </w:pPr>
      <w:r>
        <w:rPr/>
        <w:tab/>
        <w:t>Il richiamo ai testimoni, campioni di traduzione del cattolicesimo nella vita quotidiana, iniziato nella scuola dell’infanzia e messo in grande evidenza nella scuola secondaria di primo grado, ha una duplice finalità: aprire l’IRC sul territorio per un insegnamento che ha a che fare con la vita di ogni giorno che, se ha avuto una sviluppo lungo la storia, non ha esaurito la sua efficacia; contribuire poi a portare verso la realizzazione effettiva le competenze elencate dal Pecup, che permettono ai ragazzi attorno ai 14 anni di darsi un progetto di vita o, per lo meno, intuire che la vita va progettata.</w:t>
      </w:r>
    </w:p>
    <w:p>
      <w:pPr>
        <w:pStyle w:val="Corpodeltesto2"/>
        <w:spacing w:lineRule="auto" w:line="240"/>
        <w:rPr/>
      </w:pPr>
      <w:r>
        <w:rPr/>
      </w:r>
    </w:p>
    <w:p>
      <w:pPr>
        <w:pStyle w:val="Corpodeltesto2"/>
        <w:spacing w:lineRule="auto" w:line="240"/>
        <w:rPr>
          <w:b/>
          <w:b/>
          <w:bCs/>
        </w:rPr>
      </w:pPr>
      <w:r>
        <w:rPr>
          <w:b/>
          <w:bCs/>
        </w:rPr>
        <w:t xml:space="preserve">Verso nuovi testi scolastici </w:t>
      </w:r>
    </w:p>
    <w:p>
      <w:pPr>
        <w:pStyle w:val="Corpodeltesto2"/>
        <w:spacing w:lineRule="auto" w:line="240"/>
        <w:rPr>
          <w:b/>
          <w:b/>
          <w:bCs/>
        </w:rPr>
      </w:pPr>
      <w:r>
        <w:rPr>
          <w:b/>
          <w:bCs/>
        </w:rPr>
        <w:tab/>
      </w:r>
    </w:p>
    <w:p>
      <w:pPr>
        <w:pStyle w:val="Corpodeltesto2"/>
        <w:spacing w:lineRule="auto" w:line="240"/>
        <w:rPr/>
      </w:pPr>
      <w:r>
        <w:rPr>
          <w:b/>
          <w:bCs/>
        </w:rPr>
        <w:tab/>
      </w:r>
      <w:r>
        <w:rPr/>
        <w:t>Un’altra caratteristica innovativa particolarmente rilevante di questi OSA, assieme a quella precedentemente richiamata dell’incontro e del dialogo con le altre confessioni religiose, sta nel linguaggio usato, meglio inserito nella cultura del nostro tempo di cui si fa a modo suo portavoce la Riforma stessa, seppure necessariamente tecnico. Ci si attende quindi che i nuovi testi scolastici ora in elaborazione, previsti rispettivamente per l’anno scolastico 2005, per la scuola primaria, e per l’anno scolastico 2006, per la scuola secondaria di primo grado, siano in grado di apportare delle proposte effettivamente capaci di facilitare l’incontro concreto con gli OSA dell’IRC, ben caratterizzate nel rispetto degli stessi (“indici” da tener presenti o”capitoli” da cui partire) ed anche ben inserite nel contesto della scuola, per contribuire alla coralità di voci che mirino a sviluppare l’unicità delle singole persone, secondo le loro migliori capacità ed attese. E’ un augurio che facciamo pur sapendo che alla fin fine chi determinerà un buon risultato in aula non sono gli strumenti, anche quelli ben predisposti, ma le persone coinvolte ed interessate, oltre quindi agli alunni partecipi docenti ben preparati.</w:t>
      </w:r>
    </w:p>
    <w:p>
      <w:pPr>
        <w:pStyle w:val="Corpodeltesto2"/>
        <w:spacing w:lineRule="auto" w:line="240"/>
        <w:jc w:val="right"/>
        <w:rPr/>
      </w:pPr>
      <w:r>
        <w:rPr/>
        <w:t>Don Giosuè Tosoni</w:t>
      </w:r>
    </w:p>
    <w:p>
      <w:pPr>
        <w:pStyle w:val="Corpodeltesto2"/>
        <w:spacing w:lineRule="auto" w:line="240"/>
        <w:jc w:val="right"/>
        <w:rPr/>
      </w:pPr>
      <w:r>
        <w:rPr/>
        <w:t>Responsabile del Servizio per l’IRC della CEI</w:t>
      </w:r>
    </w:p>
    <w:sectPr>
      <w:headerReference w:type="default" r:id="rId2"/>
      <w:headerReference w:type="first" r:id="rId3"/>
      <w:footerReference w:type="default" r:id="rId4"/>
      <w:footerReference w:type="first" r:id="rId5"/>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rPr>
    </w:pPr>
    <w:r>
      <w:rPr>
        <w:b/>
        <w:bCs/>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720" w:leader="none"/>
      </w:tabs>
      <w:jc w:val="both"/>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720" w:leader="none"/>
      </w:tabs>
      <w:spacing w:lineRule="auto" w:line="4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3:57:00Z</dcterms:created>
  <dc:creator>Manuela Nicoletti</dc:creator>
  <dc:description/>
  <cp:keywords/>
  <dc:language>en-US</dc:language>
  <cp:lastModifiedBy>boss</cp:lastModifiedBy>
  <cp:lastPrinted>2004-11-17T17:07:00Z</cp:lastPrinted>
  <dcterms:modified xsi:type="dcterms:W3CDTF">2006-10-18T13:57:00Z</dcterms:modified>
  <cp:revision>2</cp:revision>
  <dc:subject/>
  <dc:title>PRESENTAZIONE DEGLI OBIETTIVI SPECIFICI DI APPRENDIMENTO PER L’INSEGNAMENTO DELLA RELIGIONE CATTOLICA</dc:title>
</cp:coreProperties>
</file>