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b/>
          <w:bCs/>
        </w:rPr>
        <w:t>GLI IDR, TESTIMONI DI GESU’ RISORTO</w:t>
      </w:r>
      <w:r>
        <w:rPr/>
        <w:t>”</w:t>
      </w:r>
    </w:p>
    <w:p>
      <w:pPr>
        <w:pStyle w:val="Normal"/>
        <w:jc w:val="center"/>
        <w:rPr/>
      </w:pPr>
      <w:r>
        <w:rPr/>
        <w:t>“</w:t>
      </w:r>
      <w:r>
        <w:rPr/>
        <w:t>IdR e rapporto con la Chiesa”</w:t>
      </w:r>
    </w:p>
    <w:p>
      <w:pPr>
        <w:pStyle w:val="Normal"/>
        <w:rPr/>
      </w:pPr>
      <w:r>
        <w:rPr/>
      </w:r>
    </w:p>
    <w:p>
      <w:pPr>
        <w:pStyle w:val="Heading1"/>
        <w:spacing w:lineRule="auto" w:line="360"/>
        <w:ind w:firstLine="360"/>
        <w:rPr/>
      </w:pPr>
      <w:r>
        <w:rPr/>
        <w:t>PREMESSA</w:t>
      </w:r>
    </w:p>
    <w:p>
      <w:pPr>
        <w:pStyle w:val="Normal"/>
        <w:spacing w:lineRule="auto" w:line="360"/>
        <w:ind w:firstLine="360"/>
        <w:jc w:val="both"/>
        <w:rPr/>
      </w:pPr>
      <w:r>
        <w:rPr/>
        <w:t xml:space="preserve">Le </w:t>
      </w:r>
      <w:r>
        <w:rPr>
          <w:b/>
          <w:bCs/>
        </w:rPr>
        <w:t>novità</w:t>
      </w:r>
      <w:r>
        <w:rPr/>
        <w:t xml:space="preserve"> dell’Insegnamento della religione cattolica (Irc) in Italia non sono poche: basti pensare all’immissione in ruolo della maggior parte degli insegnanti di religione cattolica (Idr), e all’apertura dell’Irc alla riforma scolastica in atto. C’è un'altra grande ed evidente novità che fa da sfondo: la situazione sociale e culturale dell’Italia attuale, alla ricerca di ritrovarsi attorno ad un volto nuovo. Nel frattempo la Chiesa italiana si pone in cammino verso il convegno ecclesiale di Verona, ottobre 2006, dal tema </w:t>
      </w:r>
      <w:r>
        <w:rPr>
          <w:i/>
          <w:iCs/>
        </w:rPr>
        <w:t>Testimoni di Gesù risorto, speranza del mondo.</w:t>
      </w:r>
      <w:r>
        <w:rPr/>
        <w:t xml:space="preserve"> Ed è uscita la terza indagine </w:t>
      </w:r>
      <w:r>
        <w:rPr>
          <w:i/>
          <w:iCs/>
        </w:rPr>
        <w:t>Una disciplina in evoluzione</w:t>
      </w:r>
      <w:r>
        <w:rPr>
          <w:b/>
          <w:bCs/>
        </w:rPr>
        <w:t xml:space="preserve"> </w:t>
      </w:r>
      <w:r>
        <w:rPr/>
        <w:t xml:space="preserve">(dopo </w:t>
      </w:r>
      <w:r>
        <w:rPr>
          <w:i/>
          <w:iCs/>
        </w:rPr>
        <w:t>Una Disciplina in cammino</w:t>
      </w:r>
      <w:r>
        <w:rPr/>
        <w:t xml:space="preserve"> e </w:t>
      </w:r>
      <w:r>
        <w:rPr>
          <w:i/>
          <w:iCs/>
        </w:rPr>
        <w:t>Una</w:t>
      </w:r>
      <w:r>
        <w:rPr/>
        <w:t xml:space="preserve"> </w:t>
      </w:r>
      <w:r>
        <w:rPr>
          <w:i/>
          <w:iCs/>
        </w:rPr>
        <w:t>Disciplina al</w:t>
      </w:r>
      <w:r>
        <w:rPr/>
        <w:t xml:space="preserve"> </w:t>
      </w:r>
      <w:r>
        <w:rPr>
          <w:i/>
          <w:iCs/>
        </w:rPr>
        <w:t>bivio</w:t>
      </w:r>
      <w:r>
        <w:rPr/>
        <w:t>). Tre le questioni rilevanti: l’inserimento pieno dell’Irc nella scuola; la situazione degli alunni che non si avvalgono dell’Irc; l’appartenenza ecclesiale degli Idr. In questa sede si soffermeremo soprattutto su quest’ultima questione, con un accenno soltanto alle altre.</w:t>
      </w:r>
    </w:p>
    <w:p>
      <w:pPr>
        <w:pStyle w:val="Normal"/>
        <w:spacing w:lineRule="auto" w:line="360"/>
        <w:jc w:val="both"/>
        <w:rPr/>
      </w:pPr>
      <w:r>
        <w:rPr/>
      </w:r>
    </w:p>
    <w:p>
      <w:pPr>
        <w:pStyle w:val="Heading2"/>
        <w:spacing w:lineRule="auto" w:line="360"/>
        <w:ind w:firstLine="360"/>
        <w:jc w:val="left"/>
        <w:rPr/>
      </w:pPr>
      <w:r>
        <w:rPr/>
        <w:t>1. VALENZA EDUCATIVA E CUTURALE DELL’IRC</w:t>
      </w:r>
    </w:p>
    <w:p>
      <w:pPr>
        <w:pStyle w:val="Normal"/>
        <w:spacing w:lineRule="auto" w:line="360"/>
        <w:ind w:firstLine="360"/>
        <w:jc w:val="both"/>
        <w:rPr/>
      </w:pPr>
      <w:r>
        <w:rPr>
          <w:b/>
          <w:bCs/>
        </w:rPr>
        <w:t>L’Irc</w:t>
      </w:r>
      <w:r>
        <w:rPr/>
        <w:t xml:space="preserve"> va considerato </w:t>
      </w:r>
      <w:r>
        <w:rPr>
          <w:b/>
          <w:bCs/>
        </w:rPr>
        <w:t>un’opportunità di</w:t>
      </w:r>
      <w:r>
        <w:rPr/>
        <w:t xml:space="preserve"> </w:t>
      </w:r>
      <w:r>
        <w:rPr>
          <w:b/>
          <w:bCs/>
        </w:rPr>
        <w:t>valenza educativa e culturale di grande rilievo</w:t>
      </w:r>
      <w:r>
        <w:rPr/>
        <w:t xml:space="preserve">, per il nostro tempo segnato dal rischio di perdere la propria identità senza la quale l’accoglienza stessa (in particolare degli immigrati) diventa difficile e complicata, verrebbe meno il suo autentico significato di contribuire a costruire insieme il futuro di un paese, non a sconvolgerlo. La lettura del fatto religioso, interpretato nei suoi risvolti esistenziali e nelle sue realizzazioni storiche, richiede una riflessione esplicita e ben ponderata fino a diventare parte viva della proposta educativa e formativa della scuola. Non si può capire un paese come l’Italia senza una conoscenza del cattolicesimo. La presenza sul nostro territorio di molti immigrati comporta un’estensione della configurazione disciplinare dell’Irc, non in contrasto con la sua finalità ma un suo coerente prolungamento. La confessionalità dei contenuti, con cui è caratterizzato l’Irc in Italia, non è un limite bensì un contributo meglio specificato messo a disposizione dalla scuola. </w:t>
      </w:r>
    </w:p>
    <w:p>
      <w:pPr>
        <w:pStyle w:val="Normal"/>
        <w:spacing w:lineRule="auto" w:line="360"/>
        <w:jc w:val="both"/>
        <w:rPr/>
      </w:pPr>
      <w:r>
        <w:rPr/>
        <w:tab/>
        <w:t xml:space="preserve">Per questa evoluzione ha dato ultimamente un spinta significativa la riforma scolastica in atto. La centralità della persona dell’alunno, il primato quindi dato all’educare, comporta un’azione pedagogico-didattica ben determinata, con due sottolineature: </w:t>
      </w:r>
      <w:r>
        <w:rPr>
          <w:b/>
          <w:bCs/>
        </w:rPr>
        <w:t>l’attenzione alla crescita globale dell’alunno</w:t>
      </w:r>
      <w:r>
        <w:rPr/>
        <w:t xml:space="preserve"> e la conseguente </w:t>
      </w:r>
      <w:r>
        <w:rPr>
          <w:b/>
          <w:bCs/>
        </w:rPr>
        <w:t xml:space="preserve">convergenza delle discipline </w:t>
      </w:r>
      <w:r>
        <w:rPr/>
        <w:t>per</w:t>
      </w:r>
      <w:r>
        <w:rPr>
          <w:b/>
          <w:bCs/>
        </w:rPr>
        <w:t xml:space="preserve"> </w:t>
      </w:r>
      <w:r>
        <w:rPr/>
        <w:t xml:space="preserve">raggiungere tale finalità. Non ha trovato impreparato l’Irc, da tempo ormai allenato ad offrire il suo contributo per la crescita personale degli alunni con ampia disponibilità alla collaborazione interdisciplinare. Mettere al centro della scuola l’alunno significa sviluppare un insegnamento-apprendimento che favorisca il raggiungimento le competenze elencate nel Profilo educativo, culturale e professionale (Pecup). Si tratta di promuovere il passaggio dalle capacità alle competenze attraverso le conoscenze e le abilità, è questo il percorso assegnato a tutte le discipline e quindi anche all’Irc. L’Irc da il suo apporto alla maturazione delle competenze </w:t>
      </w:r>
      <w:r>
        <w:rPr>
          <w:b/>
          <w:bCs/>
        </w:rPr>
        <w:t>attraverso le Unità di</w:t>
      </w:r>
      <w:r>
        <w:rPr/>
        <w:t xml:space="preserve"> </w:t>
      </w:r>
      <w:r>
        <w:rPr>
          <w:b/>
          <w:bCs/>
        </w:rPr>
        <w:t>apprendimento</w:t>
      </w:r>
      <w:r>
        <w:rPr/>
        <w:t>, servendosi degli Obiettivi specifici di apprendimento (Osa), che descrivono il contributo tipico dell’Irc. Gli Osa sono un elenco di conoscenze ed abilità finalizzato:- ad esprimere con un linguaggio pertinente la sintesi del patrimonio religioso del cattolicesimo, dando un rilievo alla fonti e alla Bibbia in particolare, in maniera da accompagnare gradualmente l’alunno dalla scuola dell’infanzia alla secondaria di secondo grado; - a promuovere l’apertura al confronto interculturale e al dialogo interconfessionale ed interreligioso.</w:t>
      </w:r>
    </w:p>
    <w:p>
      <w:pPr>
        <w:pStyle w:val="Normal"/>
        <w:spacing w:lineRule="auto" w:line="360"/>
        <w:ind w:left="360" w:hanging="0"/>
        <w:jc w:val="both"/>
        <w:rPr/>
      </w:pPr>
      <w:r>
        <w:rPr/>
      </w:r>
    </w:p>
    <w:p>
      <w:pPr>
        <w:pStyle w:val="Heading3"/>
        <w:spacing w:lineRule="auto" w:line="360"/>
        <w:jc w:val="left"/>
        <w:rPr/>
      </w:pPr>
      <w:r>
        <w:rPr/>
        <w:t>2. CONFIGURAZIONE DELL’IDR</w:t>
      </w:r>
    </w:p>
    <w:p>
      <w:pPr>
        <w:pStyle w:val="Normal"/>
        <w:spacing w:lineRule="auto" w:line="360"/>
        <w:jc w:val="both"/>
        <w:rPr/>
      </w:pPr>
      <w:r>
        <w:rPr/>
        <w:tab/>
        <w:t xml:space="preserve">Gli Idr sono insegnanti a tutti gli effetti, con una peculiarità dovuta alla disciplina che trattano e ad un esplicito rapporto con la comunità cristiana, stabilita dalla revisione del Concordato (1984) e dalla Intesa successiva (1985) e sue applicazioni, sancita dal decreto di idoneità. Al Convegno di Taranto prima (marzo 2005) e al Meeting di Roma poi (ottobre 2005) venivano posti al centro dell’attenzione l’identità e il servizio degli Idr, cercando di andare oltre una riflessione che riguardasse soltanto la loro immissione in ruolo e l’adeguamento alla riforma scolastica in atto in Italia. Sono stati invitati a guardare un po’ più in là, alla ricerca di essere degli Idr animati da due passioni, per il vangelo e per la scuola, la cui configurazione passa attraverso tre confronti: quello istituzionale, quello educativo e quello culturale. Le </w:t>
      </w:r>
      <w:r>
        <w:rPr>
          <w:b/>
          <w:bCs/>
        </w:rPr>
        <w:t>due passioni</w:t>
      </w:r>
      <w:r>
        <w:rPr/>
        <w:t xml:space="preserve"> sono come i due occhi con cui gli Idr interpretano la loro presenza nella scuola, guardando ambedue nella stessa direzione. Le </w:t>
      </w:r>
      <w:r>
        <w:rPr>
          <w:b/>
          <w:bCs/>
        </w:rPr>
        <w:t>tre attenzioni</w:t>
      </w:r>
      <w:r>
        <w:rPr/>
        <w:t xml:space="preserve"> sono come tre registri con cui si caratterizzano gli Idr nella scuola, per l’istituzione, l’educazione e la cultura:</w:t>
      </w:r>
    </w:p>
    <w:p>
      <w:pPr>
        <w:pStyle w:val="Normal"/>
        <w:numPr>
          <w:ilvl w:val="0"/>
          <w:numId w:val="2"/>
        </w:numPr>
        <w:spacing w:lineRule="auto" w:line="360"/>
        <w:jc w:val="both"/>
        <w:rPr/>
      </w:pPr>
      <w:r>
        <w:rPr/>
        <w:t xml:space="preserve">gli Idr sono </w:t>
      </w:r>
      <w:r>
        <w:rPr>
          <w:b/>
          <w:bCs/>
        </w:rPr>
        <w:t>dentro la scuola a tutti gli effetti</w:t>
      </w:r>
      <w:r>
        <w:rPr/>
        <w:t>, vi partecipano rispettando i diritti ed i doveri di quell’istituzione che è la scuola. Con alcuini atteggiamenti da tenere: - rispetto e valorizzazione dell’ambiente scuola; - partecipazione attiva alla proposte sviluppate, apertura quindi alla collaborazione; - adeguata preparazione: oltre la formazione di base, un aggiornamento costante sia sui contenuti che sulla capacità di comunicazione e di relazione; - cura della propria spiritualità;</w:t>
      </w:r>
    </w:p>
    <w:p>
      <w:pPr>
        <w:pStyle w:val="Normal"/>
        <w:numPr>
          <w:ilvl w:val="0"/>
          <w:numId w:val="2"/>
        </w:numPr>
        <w:spacing w:lineRule="auto" w:line="360"/>
        <w:jc w:val="both"/>
        <w:rPr/>
      </w:pPr>
      <w:r>
        <w:rPr/>
        <w:t xml:space="preserve">è tipico della scuola favorire una maturazione alla “convivenza civile”. Sono coinvolti specialmente gli insegnanti. Dipende molto da loro, da quanto esprimono e soprattutto da come lo esprimono, </w:t>
      </w:r>
      <w:r>
        <w:rPr>
          <w:b/>
          <w:bCs/>
        </w:rPr>
        <w:t>contribuire ad una valida educazione</w:t>
      </w:r>
      <w:r>
        <w:rPr/>
        <w:t>. La scuola è una comunità di persone prima che un passaggio di notizie;</w:t>
      </w:r>
    </w:p>
    <w:p>
      <w:pPr>
        <w:pStyle w:val="Normal"/>
        <w:numPr>
          <w:ilvl w:val="0"/>
          <w:numId w:val="2"/>
        </w:numPr>
        <w:spacing w:lineRule="auto" w:line="360"/>
        <w:jc w:val="both"/>
        <w:rPr/>
      </w:pPr>
      <w:r>
        <w:rPr/>
        <w:t xml:space="preserve">la scuola è </w:t>
      </w:r>
      <w:r>
        <w:rPr>
          <w:b/>
          <w:bCs/>
        </w:rPr>
        <w:t>dentro un territorio socialmente e culturalmente ben configurato</w:t>
      </w:r>
      <w:r>
        <w:rPr/>
        <w:t>. Di questo territorio fanno parte tante istituzioni e contesti di vita, ad iniziare dalla famiglia con la quale la scuola è chiamata a collaborare intensamente. Un aspetto oggi più che mai determinante è l’influenza dei mass media.</w:t>
      </w:r>
    </w:p>
    <w:p>
      <w:pPr>
        <w:pStyle w:val="Normal"/>
        <w:spacing w:lineRule="auto" w:line="360"/>
        <w:jc w:val="both"/>
        <w:rPr/>
      </w:pPr>
      <w:r>
        <w:rPr/>
      </w:r>
    </w:p>
    <w:p>
      <w:pPr>
        <w:pStyle w:val="Normal"/>
        <w:spacing w:lineRule="auto" w:line="360"/>
        <w:rPr>
          <w:b/>
          <w:b/>
          <w:bCs/>
        </w:rPr>
      </w:pPr>
      <w:r>
        <w:rPr>
          <w:b/>
          <w:bCs/>
        </w:rPr>
        <w:t>3. APPARTENENZA ECCLESIALE DELL’IDR</w:t>
      </w:r>
    </w:p>
    <w:p>
      <w:pPr>
        <w:pStyle w:val="Normal"/>
        <w:spacing w:lineRule="auto" w:line="360"/>
        <w:ind w:firstLine="360"/>
        <w:jc w:val="both"/>
        <w:rPr/>
      </w:pPr>
      <w:r>
        <w:rPr/>
        <w:t xml:space="preserve">Fa parte del territorio anche </w:t>
      </w:r>
      <w:r>
        <w:rPr>
          <w:b/>
          <w:bCs/>
        </w:rPr>
        <w:t>la comunità cristiana</w:t>
      </w:r>
      <w:r>
        <w:rPr/>
        <w:t>. Gli Idr trovano qui un aiuto imprescindibile, "un valore aggiunto”, per condividere la missione evangelizzatrice della chiesa nel ambiente specifico della scuola. Si tratta di una corresponsabilità fondata sulla consapevolezza reciproca delle parti (Ordinario, ufficio scolastico, comunità di appartenenza e Idr), che richiede disponibilità di ambedue ad un confronto costante.</w:t>
      </w:r>
    </w:p>
    <w:p>
      <w:pPr>
        <w:pStyle w:val="Normal"/>
        <w:spacing w:lineRule="auto" w:line="360"/>
        <w:ind w:firstLine="360"/>
        <w:jc w:val="both"/>
        <w:rPr/>
      </w:pPr>
      <w:r>
        <w:rPr/>
        <w:t>E’ necessaria una viva appartenenza ecclesiale. La comunità di appartenenza si attende dall’Idr un aiuto per una sua apertura alle attese della società, nel caso specifico della scuola, che ritorni come presa di coscienza dell’importanza della espressione culturale della fede e della istanza educativa a cui sempre essa deve porre la massima attenzione. Gli Idr possono assicurare questo alla comunità, sentendosi parte viva di essa e quindi facendo propria la ragione della sua esistenza, l’annuncio del Vangelo a tutti. Dalla comunità devono aspettarsi e chiedere il sostegno di cui necessitano i fedeli per una testimonianza di fede coraggiosa e responsabile, rispettosa degli ambienti di vita dove essi si trovano ad esprimere se stessi nella loro specifica professionalità. La diocesi si attende che gli Idr non vengano meno al loro mandato, prodigandosi perché abbiano a svolgere con competenza il loro compito, favorendo una loro partecipazione creativa allo svolgimento dell’Irc. Senza una fiducia reciproca e il reciproco ascolto, il rischio di cadere un rapporti funzionali è molto grande.Un’ultima nota ci sembra rilevante, che riguarda soprattutto  la diocesi. Gli Idr vanno considerati non una parte a se stante dei fedeli attivi nella scuola, ma assieme agli altri operatori della scuola, in particolare assieme agli altri insegnanti. Con proposte quindi il più possibile allargate.</w:t>
      </w:r>
    </w:p>
    <w:p>
      <w:pPr>
        <w:pStyle w:val="Normal"/>
        <w:spacing w:lineRule="auto" w:line="360"/>
        <w:ind w:firstLine="360"/>
        <w:jc w:val="both"/>
        <w:rPr/>
      </w:pPr>
      <w:r>
        <w:rPr/>
        <w:t>Un augurio allora: che, grazie anche agli Idr, riusciamo a dare al tempo in cui viviamo, negli ambienti in cui operiamo, non la pesantezza di mole di lavoro burocratico eccessivo o la sola preoccupazione di un adattamento rassicurante quanto invece il coraggio di operare per un confronto sincero con tutti ed in vista una proposta educativa costruttiva a vantaggio di quanti ci stanno accanto o ci vengono affidati, sapendo che in questo modo “diamo valore” anche a noi stessi.</w:t>
      </w:r>
    </w:p>
    <w:p>
      <w:pPr>
        <w:pStyle w:val="Normal"/>
        <w:spacing w:lineRule="auto" w:line="360"/>
        <w:jc w:val="right"/>
        <w:rPr/>
      </w:pPr>
      <w:r>
        <w:rPr/>
        <w:t>don Giosuè Tosoni</w:t>
      </w:r>
    </w:p>
    <w:p>
      <w:pPr>
        <w:pStyle w:val="Normal"/>
        <w:spacing w:lineRule="auto" w:line="360"/>
        <w:jc w:val="right"/>
        <w:rPr/>
      </w:pPr>
      <w:r>
        <w:rPr/>
        <w:t>responsabile del Servizio Nazionale per l’Irc</w:t>
      </w:r>
    </w:p>
    <w:p>
      <w:pPr>
        <w:pStyle w:val="Normal"/>
        <w:spacing w:lineRule="auto" w:line="360"/>
        <w:rPr/>
      </w:pPr>
      <w:r>
        <w:rPr/>
        <w:t xml:space="preserve">Napoli, 22 novembre 2005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5:00Z</dcterms:created>
  <dc:creator>Don Giosuè Tosoni</dc:creator>
  <dc:description/>
  <cp:keywords/>
  <dc:language>en-US</dc:language>
  <cp:lastModifiedBy>boss</cp:lastModifiedBy>
  <cp:lastPrinted>2005-11-14T11:16:00Z</cp:lastPrinted>
  <dcterms:modified xsi:type="dcterms:W3CDTF">2006-10-18T14:35:00Z</dcterms:modified>
  <cp:revision>2</cp:revision>
  <dc:subject/>
  <dc:title>“GLI IDR, TESTIMONI DI GESU’ RISORTO”</dc:title>
</cp:coreProperties>
</file>