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UR</w:t>
      </w:r>
    </w:p>
    <w:p>
      <w:pPr>
        <w:pStyle w:val="Normal"/>
        <w:jc w:val="center"/>
        <w:rPr/>
      </w:pPr>
      <w:r>
        <w:rPr/>
        <w:t>Ufficio Scolastico Regionale per la Campania</w:t>
      </w:r>
    </w:p>
    <w:p>
      <w:pPr>
        <w:pStyle w:val="Normal"/>
        <w:jc w:val="center"/>
        <w:rPr/>
      </w:pPr>
      <w:r>
        <w:rPr/>
        <w:t>Napoli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osti assegnati per i contratti a tempo indeterminato per l’insegnamento della Religione Cattol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° Contin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2124"/>
        <w:gridCol w:w="2256"/>
        <w:gridCol w:w="2138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OCES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 1° ruo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. Infanzia e S. primaria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 2° ruolo (S.secondaria di 1° e 2 grado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fe-Caiazz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lfi-Cav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no Irp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l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+66+2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28+1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ia Di Cav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ven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+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t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22+1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12+1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eto S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h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vergi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+143+3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+85+1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era Inferio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+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+62+1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+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e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uol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+20+1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r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+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ngelo dei Lombard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a Aurun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ren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+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gi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+ 604 =7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+ 330 =5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Napoli, 24 giugno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Fonte: USR- Napoli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39" w:top="664" w:footer="78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left="540" w:right="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52:00Z</dcterms:created>
  <dc:creator>Angela</dc:creator>
  <dc:description/>
  <dc:language>en-US</dc:language>
  <cp:lastModifiedBy>Ufficio Scuola</cp:lastModifiedBy>
  <cp:lastPrinted>2005-07-27T16:31:00Z</cp:lastPrinted>
  <dcterms:modified xsi:type="dcterms:W3CDTF">2005-08-04T07:53:00Z</dcterms:modified>
  <cp:revision>3</cp:revision>
  <dc:subject/>
  <dc:title> </dc:title>
</cp:coreProperties>
</file>