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it-IT"/>
        </w:rPr>
        <w:t>“</w:t>
      </w:r>
      <w:r>
        <w:rPr>
          <w:rFonts w:eastAsia="Times New Roman" w:cs="Times New Roman" w:ascii="Times New Roman" w:hAnsi="Times New Roman"/>
          <w:b/>
          <w:bCs/>
          <w:kern w:val="2"/>
          <w:sz w:val="48"/>
          <w:szCs w:val="48"/>
          <w:lang w:eastAsia="it-IT"/>
        </w:rPr>
        <w:t>Piccoli atei crescono”: i giovani e la fede nell’ultimo libro di Franco Garell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ultimo lavoro del sociologo </w:t>
      </w:r>
      <w:r>
        <w:rPr>
          <w:rFonts w:eastAsia="Times New Roman" w:cs="Times New Roman" w:ascii="Times New Roman" w:hAnsi="Times New Roman"/>
          <w:b/>
          <w:bCs/>
          <w:sz w:val="24"/>
          <w:szCs w:val="24"/>
          <w:lang w:eastAsia="it-IT"/>
        </w:rPr>
        <w:t>Franco Garelli</w:t>
      </w:r>
      <w:r>
        <w:rPr>
          <w:rFonts w:eastAsia="Times New Roman" w:cs="Times New Roman" w:ascii="Times New Roman" w:hAnsi="Times New Roman"/>
          <w:sz w:val="24"/>
          <w:szCs w:val="24"/>
          <w:lang w:eastAsia="it-IT"/>
        </w:rPr>
        <w:t xml:space="preserve"> non avrebbe potuto avere un titolo più eloquente: </w:t>
      </w:r>
      <w:r>
        <w:rPr>
          <w:rFonts w:eastAsia="Times New Roman" w:cs="Times New Roman" w:ascii="Times New Roman" w:hAnsi="Times New Roman"/>
          <w:i/>
          <w:iCs/>
          <w:sz w:val="24"/>
          <w:szCs w:val="24"/>
          <w:lang w:eastAsia="it-IT"/>
        </w:rPr>
        <w:t>Piccoli atei crescono</w:t>
      </w:r>
      <w:r>
        <w:rPr>
          <w:rFonts w:eastAsia="Times New Roman" w:cs="Times New Roman" w:ascii="Times New Roman" w:hAnsi="Times New Roman"/>
          <w:sz w:val="24"/>
          <w:szCs w:val="24"/>
          <w:lang w:eastAsia="it-IT"/>
        </w:rPr>
        <w:t xml:space="preserve"> (Il Mulino, pp. 232, 16€) è infatti il frutto di una ricerca che mette a fuoco la situazione religiosa dei giovani tra i 18 e i 29 anni, evidenziando con chiarezza, come afferma lo stesso autore in conclusione, che «l'identità religiosa (e cattolica) non è più un tratto che accomuna le nuove gene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ato più rilevante dello studio – condotto su un campione di 1.450 giovani residenti in Italia tra aprile e maggio 2015 – è la crescita di quanti dichiarano di non credere in Dio: «Guardando dati di ricerche comparabili risulta che negli ultimi otto anni i giovani non credenti sono cresciuti nel nostro Paese di 5 punti percentuali (quindi di oltre il 20%) passando dal 23% del 2007 al 28% del 2015». Ma non basta: «I non credenti – sottolinea Garelli – sono ormai uno dei gruppi più numerosi che si ottengono distinguendo i giovani a seconda del loro rapporto con la religione». Sono infatti più dei “credenti convinti e attivi” e più dei “credenti non sempre o poco praticanti”, secondi solo a un altro «stile religioso» in voga tra gli adulti ma «che si pensava in via di estinzione tra i giovani»: quello dei “credenti per tradizione ed educazione”, quanti cioè «credono più per ragioni ambientali o anagrafiche o familiari che per motivi religiosi o spirituali». I giovani non credenti, evidenzia ancora l'autore, sembrano rappresentare «l'avanguardia moderna dell'Italia giovane»: sono infatti «più presenti nelle zone geografiche più dinamiche e produttive del Paese, tra quanti hanno un'istruzione elevata e nelle famiglie di medio-buona condizione socio-cultur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anche se la realtà dell'ateismo e dell'indifferenza religiosa appare in rapida diffusione, siamo ancora ben lontani, rileva Garelli, da quanto si registra nel Centro-Nord Europa: Svezia, Olanda, Germania, Belgio, Francia contano infatti una quota di giovani che non credono in Dio oscillante tra il 50 e il 6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sogna però tenere presente che oltre a quanti negano in modo esplicito l'esistenza di Dio, vi sono «altre quote di giovani che pur dichiarandosi in qualche modo credenti, pur affermando una qualche appartenenza religiosa, vivono di fatto come se Dio non ci fosse». L'area della non credenza in senso lato copre infatti il 46% del campione. All'interno di questo gruppo i giovani propriamente senza religione costituiscono una minoranza che include gli indifferenti e i non credenti: in particolare, la quota dell'indifferenza religiosa corrisponde a circa il 10% mentre quella della non credenza consapevole e intenzionale si attesta all'8%. In questo vasto gruppo il 19% ha una credenza intermittente (“mi trovo a credere in alcuni momenti mentre in altri no”) e un 9% fatalistica (“non credo in Dio, ma in un potere superiore di qualche nat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giovani cattolici si dividono invece in quanti si riconoscono tali “per tradizione ed educazione” (36,3%); i “convinti e attivi” (10,5%); i “convinti ma non sempre attivi” (19,1%) e i “selettivi” (9,3%), i quali interpretano a modo proprio la fede religiosa e l'appartenenza alla Chiesa. Il primo gruppo, nell'arco degli ultimi 20 anni, è stato interessato da un vero e proprio exploit: passando dal 21,9% del 1994 all'attuale 36,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utore, uno degli aspetti più interessanti di questa ricerca è il confronto tra la sensibilità di quanti sono aperti a una prospettiva di fede e di quanti la negano: le divergenze sono molte ma non mancano inattese convergenze. Una riguarda la critica diffusa dei modelli religiosi prevalenti nella nostra società e in particolare nei confronti di una Chiesa cattolica ritenuta perlopiù antiquata in campo etico, chiusa nelle sue certezze dottrinali, poco in sintonia col messaggio che proclama. Il giudizio comunque non è univoco e molti giovani, credenti e non, pensano che in questa realtà composita non tutto sia da buttare.</w:t>
      </w:r>
    </w:p>
    <w:p>
      <w:pPr>
        <w:pStyle w:val="Normal"/>
        <w:spacing w:lineRule="auto" w:line="240" w:before="280" w:after="280"/>
        <w:rPr/>
      </w:pPr>
      <w:r>
        <w:rPr>
          <w:rFonts w:eastAsia="Times New Roman" w:cs="Times New Roman" w:ascii="Times New Roman" w:hAnsi="Times New Roman"/>
          <w:sz w:val="24"/>
          <w:szCs w:val="24"/>
          <w:lang w:eastAsia="it-IT"/>
        </w:rPr>
        <w:t xml:space="preserve">Gode per esempio di ampio consenso </w:t>
      </w:r>
      <w:r>
        <w:rPr>
          <w:rFonts w:eastAsia="Times New Roman" w:cs="Times New Roman" w:ascii="Times New Roman" w:hAnsi="Times New Roman"/>
          <w:b/>
          <w:bCs/>
          <w:sz w:val="24"/>
          <w:szCs w:val="24"/>
          <w:lang w:eastAsia="it-IT"/>
        </w:rPr>
        <w:t>papa Francesco</w:t>
      </w:r>
      <w:r>
        <w:rPr>
          <w:rFonts w:eastAsia="Times New Roman" w:cs="Times New Roman" w:ascii="Times New Roman" w:hAnsi="Times New Roman"/>
          <w:sz w:val="24"/>
          <w:szCs w:val="24"/>
          <w:lang w:eastAsia="it-IT"/>
        </w:rPr>
        <w:t>: il 75% del campione esprime un giudizio molto o abbastanza positivo del pontefice (molto positivo il 45%) a fronte di un 5% che ne ha invece un'immagine negativa e di un 20% che non sa esprimere un parere a riguardo. Un gradimento trasversale nel Paese: riguarda il Nord come il Sud, le ragazze come i ragazzi, chi lavora come chi studia o è inoccupato. Anche tra gli ateo-agnostici o senza religione il papa incassa buoni risultati: oltre il 55% ne ha un'idea posi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il papa è in grado di smuovere le coscienze, di riavvicinare alla fede religiosa persone che nel tempo si sono allontanate e di incentivare i credenti a un maggiore impegno? Su questo interrogativo – vale a dire se esiste o meno un “fattore Francesco” – i giovani italiani si dividono in modo netto: «Per metà affermano di essere spinti dalla presenza di questo papa a riprendere un cammino religioso o ad aumentare il proprio impegno spirituale; l'altra metà nega che Francesco abbia prodotto variazioni nel proprio barometro religioso». Nell'area ateo-agnostica o indifferente alla religione il 60% appare religiosamente impermeabile al “fattore Francesco” ma ben il 40% è indotto dal papa a meglio riflettere sulla questione religiosa. E anche la maggioranza di quanti aderiscono a fedi non cattoliche pensa che Bergoglio offra stimoli positivi a livello religio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papa i giovani interpellati riconoscono di essere vicino alla gente (86%); di avere il coraggio di denunciare le storture del sistema economico (82%); di impegnarsi a favore delle fasce più deboli della popolazione, come gli immigrati, i senza fissa dimora, gli emarginati (82%). L'80% dei giovani attribuisce al papa un grande impegno per cambiare la Chiesa e la Curia romana e un analogo 79% un atteggiamento di rispetto per i non cre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avia, rileva Garelli, non tutto fila liscio nel rapporto tra i giovani e il papa argentino: «Non mancano quanti vedono ombre in questo pontificato, o perché giudicano le aperture più di facciata che di sostanza o perché ritengono la Chiesa cattolica non riformabile. Vi sono poi quelli che operano dei distinguo, identificandosi in alcune scelte dell'attuale papa ma distanziandosi da altre. Una minoranza consistente di giovani ritiene che questo pontificato sia fonte di divisione dentro la Chiesa e coltivi più i temi della giustizia sociale che il senso del sacro e le ragioni dello spirito. Non tutti poi condividono la visione del papa sulla questione migratoria, riflettendo tensioni che si registrano in alcune aree del Paese di fronte a una presenza straniera ritenuta sempre più ingombrante».</w:t>
      </w:r>
    </w:p>
    <w:p>
      <w:pPr>
        <w:pStyle w:val="Normal"/>
        <w:spacing w:lineRule="auto" w:line="240" w:before="280" w:after="280"/>
        <w:rPr/>
      </w:pPr>
      <w:r>
        <w:rPr>
          <w:rFonts w:eastAsia="Times New Roman" w:cs="Times New Roman" w:ascii="Times New Roman" w:hAnsi="Times New Roman"/>
          <w:sz w:val="24"/>
          <w:szCs w:val="24"/>
          <w:lang w:eastAsia="it-IT"/>
        </w:rPr>
        <w:t>Il trend di maggiore rilievo che emerge dalla ricerca è comunque il forte aumento dei non credenti nel mondo giovanile: un cambiamento che però, secondo Garelli, «non delinea ancora l'uscita della maggioranza dei giovani dalla sfera religiosa, quanto la continuazione di quella “secolarizzazione dolce” che da tempo sta interessando la società italiana». «Questa immagine – rileva Garelli – rende ragione del sentire di molti giovani che ammettono di credere meno rispetto alle generazioni precedenti ma nello stesso tempo dichiarano di essere alla ricerca di una fede religiosa o di forme di spiritualità più in sintonia con la coscienza moderna; o che contrastano con l'idea diffusa di essere la prima generazione incredula, in quanto ritengono che l'incredulità abbia radici lonta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onte: Adist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6Carattere">
    <w:name w:val="Titolo 6 Carattere"/>
    <w:qFormat/>
    <w:rPr>
      <w:rFonts w:ascii="Times New Roman" w:hAnsi="Times New Roman" w:eastAsia="Times New Roman" w:cs="Times New Roman"/>
      <w:b/>
      <w:bCs/>
      <w:sz w:val="15"/>
      <w:szCs w:val="15"/>
    </w:rPr>
  </w:style>
  <w:style w:type="character" w:styleId="Author">
    <w:name w:val="author"/>
    <w:basedOn w:val="Carpredefinitoparagrafo"/>
    <w:qFormat/>
    <w:rPr/>
  </w:style>
  <w:style w:type="character" w:styleId="InternetLink">
    <w:name w:val="Hyperlink"/>
    <w:rPr>
      <w:color w:val="0000FF"/>
      <w:u w:val="single"/>
    </w:rPr>
  </w:style>
  <w:style w:type="character" w:styleId="Date">
    <w:name w:val="date"/>
    <w:basedOn w:val="Carpredefinitoparagrafo"/>
    <w:qFormat/>
    <w:rPr/>
  </w:style>
  <w:style w:type="character" w:styleId="Adistanotizie">
    <w:name w:val="adista-notizi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30:00Z</dcterms:created>
  <dc:creator>donvirgilio</dc:creator>
  <dc:description/>
  <dc:language>en-US</dc:language>
  <cp:lastModifiedBy>pasquale</cp:lastModifiedBy>
  <cp:lastPrinted>2016-10-12T11:52:00Z</cp:lastPrinted>
  <dcterms:modified xsi:type="dcterms:W3CDTF">2016-10-18T09:30:00Z</dcterms:modified>
  <cp:revision>2</cp:revision>
  <dc:subject/>
  <dc:title/>
</cp:coreProperties>
</file>