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ontificia Facoltà Teologica dell’Italia Merid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SUPERIORE DI SCIENZE RELIGIOSE </w:t>
      </w:r>
    </w:p>
    <w:p>
      <w:pPr>
        <w:pStyle w:val="Normal"/>
        <w:jc w:val="center"/>
        <w:rPr/>
      </w:pPr>
      <w:r>
        <w:rPr/>
        <w:t>“</w:t>
      </w:r>
      <w:r>
        <w:rPr/>
        <w:t>GIOVANNI DUNS SCOTO” N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nor Direttore dell’ISSR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ISCRIZIONE CORSO DI PERFEZ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__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 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   c.a.p. _____________ tel. __________________ cellulare 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-mail __________________________  in possesso di uno dei titoli di qualificazione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o dall’Intesa CEI-MPI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press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docente ______________ per la Scuola _____________________ e utilizzat_ dalla Diocesi di ____________________ press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di essere iscritt_ al corso di perfezionamento per IdR: </w:t>
      </w:r>
      <w:r>
        <w:rPr>
          <w:rFonts w:eastAsia="Calibri"/>
          <w:b/>
          <w:lang w:eastAsia="en-US"/>
        </w:rPr>
        <w:t xml:space="preserve">Dell’ errare umano. </w:t>
      </w:r>
      <w:r>
        <w:rPr>
          <w:rFonts w:eastAsia="Calibri"/>
          <w:b/>
          <w:i/>
          <w:lang w:eastAsia="en-US"/>
        </w:rPr>
        <w:t>Umanesimi e tecnologie per l’insegnamento della religione Cattolica.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Il/La sottoscritt__ dichiara di aver preso visione del programma e del regolamento del corso di perfezionamento. Accetta che eventuali variazioni alle date delle attività saranno comunicate dall’ISSR esclusivamente con posta elettronica o con SMS </w:t>
      </w:r>
      <w:r>
        <w:rPr>
          <w:sz w:val="22"/>
          <w:szCs w:val="22"/>
        </w:rPr>
        <w:t>(</w:t>
      </w:r>
      <w:r>
        <w:rPr>
          <w:rStyle w:val="Emphasis"/>
          <w:b w:val="false"/>
          <w:i/>
          <w:color w:val="000000"/>
          <w:sz w:val="22"/>
          <w:szCs w:val="22"/>
        </w:rPr>
        <w:t>short message service</w:t>
      </w:r>
      <w:r>
        <w:rPr>
          <w:rStyle w:val="Emphasis"/>
          <w:b w:val="false"/>
          <w:color w:val="000000"/>
          <w:sz w:val="22"/>
          <w:szCs w:val="22"/>
        </w:rPr>
        <w:t>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</w:rPr>
        <w:t>Nol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__ autorizza la Diocesi di Nola-Istituto Superiore di Scienze Religiose al trattamento dei dati qui riportati per fini istituziona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5:00Z</dcterms:created>
  <dc:creator>.</dc:creator>
  <dc:description/>
  <dc:language>en-US</dc:language>
  <cp:lastModifiedBy>a</cp:lastModifiedBy>
  <cp:lastPrinted>2011-10-03T17:35:00Z</cp:lastPrinted>
  <dcterms:modified xsi:type="dcterms:W3CDTF">2012-09-11T14:25:00Z</dcterms:modified>
  <cp:revision>2</cp:revision>
  <dc:subject/>
  <dc:title>Al Vescovo di Nola</dc:title>
</cp:coreProperties>
</file>