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INISTERO DELLA PUBBLICA ISTRUZIONE 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partimento per l’Istruzione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irezione Generale per il Personale Scolastico - Ufficio IV </w:t>
      </w:r>
    </w:p>
    <w:p>
      <w:pPr>
        <w:pStyle w:val="Normal"/>
        <w:tabs>
          <w:tab w:val="clear" w:pos="708"/>
          <w:tab w:val="left" w:pos="5755" w:leader="none"/>
        </w:tabs>
        <w:ind w:left="60" w:hanging="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Prot. n. A00DGPER. 5979 </w:t>
      </w:r>
      <w:r>
        <w:rPr>
          <w:rFonts w:cs="Verdana" w:ascii="Verdana" w:hAnsi="Verdana"/>
          <w:sz w:val="17"/>
          <w:szCs w:val="17"/>
        </w:rPr>
        <w:tab/>
        <w:t>Roma, 09.04.2008</w:t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7"/>
          <w:szCs w:val="17"/>
        </w:rPr>
        <w:t>Oggetto</w:t>
      </w:r>
      <w:r>
        <w:rPr>
          <w:rFonts w:cs="Verdana" w:ascii="Verdana" w:hAnsi="Verdana"/>
          <w:sz w:val="17"/>
          <w:szCs w:val="17"/>
        </w:rPr>
        <w:t xml:space="preserve">: Organico di diritto del personale docente di religione cattolica per l’a.s. 2008/2009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 comunica che dal 10 aprile c.a. sono disponibili per le istituzioni scolastiche le funzioni per l’acquisizione dei dati di organico del personale docente di religione cattolica ai seguenti nodi:</w:t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CO DI DIRITTO \ INFANZIA \ ACQUISIZIONE DATI \ RILEVAZIONE CONSISTENZA INSEGNAMENTO RELIGIONE CATTOLICA</w:t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CO DI DIRITTO \ PRIMARIE \ ACQUISIZIONE DATI \ RILEVAZIONE CONSISTENZA INSEGNAMENTO RELIGIONE CATTOLICA</w:t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CO DI DIRITTO \ SCUOLE SECONDARIE DI PRIMO GRADO \ ACQUISIZIONE DATI \ RILEVAZIONE CONSISTENZA INSEGNAMENTO RELIGIONE CATTOLICA</w:t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RGANICO DI DIRITTO \ SCUOLE SECONDARIE DI SECONDO GRADO \ ACQUISIZIONE DATI \ RILEVAZIONE CONSISTENZA INSEGNAMENTO RELIGIONE CATTOLICA </w:t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e funzioni sono descritte nel manuale utente relativo all’ordine scuola corrispondente disponibile nel portale SIDI. </w:t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funzioni saranno rilasciate alle istituzioni scolastiche fino alla chiusura del collegamento del 12 maggio. A partire dal 13 maggio e fino al 17 maggio, le funzioni saranno disponibili agli U.S.P. per le opportune verifiche.</w:t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 Direttori Generali Regionali sono pregati di sensibilizzare le istituzioni scolastiche ed gli U.S.P. di competenza in merito alla conclusione delle operazioni entro le date previste.</w:t>
      </w:r>
    </w:p>
    <w:p>
      <w:pPr>
        <w:pStyle w:val="NormaleWeb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fatti, solo alla totale conclusione delle procedure sopra esposte si potrà emanare il decreto interministeriale sulla consistenza degli organici per l’insegnamento della religione cattolica relativi all’a.s. 2008/2009. 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DIRETTORE GENERALE</w:t>
        <w:br/>
        <w:t xml:space="preserve">F.to Luciano CHIAPPETT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205A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5:00Z</dcterms:created>
  <dc:creator>rsgambetterra</dc:creator>
  <dc:description/>
  <cp:keywords/>
  <dc:language>en-US</dc:language>
  <cp:lastModifiedBy>qwerty</cp:lastModifiedBy>
  <dcterms:modified xsi:type="dcterms:W3CDTF">2008-05-15T09:45:00Z</dcterms:modified>
  <cp:revision>2</cp:revision>
  <dc:subject/>
  <dc:title>MINISTERO DELLA PUBBLICA ISTRUZIONE </dc:title>
</cp:coreProperties>
</file>