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partimento per l'istruzione</w:t>
        <w:br/>
        <w:t>Direzione Generale per il personale della Scuola - Uff. IV</w:t>
      </w:r>
    </w:p>
    <w:p>
      <w:pPr>
        <w:pStyle w:val="Normal"/>
        <w:rPr>
          <w:rStyle w:val="StrongEmphasis"/>
          <w:b/>
          <w:b/>
          <w:sz w:val="28"/>
          <w:szCs w:val="28"/>
        </w:rPr>
      </w:pPr>
      <w:r>
        <w:rPr>
          <w:b/>
          <w:sz w:val="28"/>
          <w:szCs w:val="28"/>
        </w:rPr>
      </w:r>
    </w:p>
    <w:p>
      <w:pPr>
        <w:pStyle w:val="Normal"/>
        <w:rPr>
          <w:rStyle w:val="StrongEmphasis"/>
        </w:rPr>
      </w:pPr>
      <w:r>
        <w:rPr/>
      </w:r>
    </w:p>
    <w:p>
      <w:pPr>
        <w:pStyle w:val="Normal"/>
        <w:rPr/>
      </w:pPr>
      <w:r>
        <w:rPr>
          <w:rStyle w:val="StrongEmphasis"/>
        </w:rPr>
        <w:t>Prot. N. AOODGPER. 1225</w:t>
      </w:r>
      <w:r>
        <w:rPr/>
        <w:t xml:space="preserve"> </w:t>
        <w:tab/>
        <w:tab/>
        <w:tab/>
        <w:tab/>
        <w:tab/>
        <w:tab/>
        <w:t xml:space="preserve">Roma, 24 gennaio 2007 </w:t>
      </w:r>
    </w:p>
    <w:p>
      <w:pPr>
        <w:pStyle w:val="Normal"/>
        <w:rPr/>
      </w:pPr>
      <w:r>
        <w:rPr/>
      </w:r>
    </w:p>
    <w:p>
      <w:pPr>
        <w:pStyle w:val="Normal"/>
        <w:rPr/>
      </w:pPr>
      <w:r>
        <w:rPr/>
        <w:t> </w:t>
      </w:r>
    </w:p>
    <w:p>
      <w:pPr>
        <w:pStyle w:val="Normal"/>
        <w:tabs>
          <w:tab w:val="clear" w:pos="708"/>
          <w:tab w:val="left" w:pos="110" w:leader="none"/>
        </w:tabs>
        <w:jc w:val="right"/>
        <w:rPr/>
      </w:pPr>
      <w:r>
        <w:rPr/>
        <w:t>Alle Direzioni Scolastiche Regionali</w:t>
        <w:br/>
        <w:t xml:space="preserve">Loro Sedi </w:t>
        <w:br/>
        <w:br/>
        <w:t>Ai Centri Servizi Amministrativi</w:t>
        <w:br/>
        <w:t>Loro Sedi</w:t>
        <w:br/>
        <w:br/>
        <w:t>Alla Sovrintendenza Scolastica</w:t>
        <w:br/>
        <w:t>della Provincia Autonoma di</w:t>
        <w:br/>
        <w:t>Bolzano</w:t>
        <w:br/>
        <w:br/>
        <w:t>Alla Provincia Autonoma Dipartimento Istruzione</w:t>
        <w:br/>
        <w:t>Trento</w:t>
        <w:br/>
        <w:br/>
        <w:t>All'Intendenza Scolastica per</w:t>
        <w:br/>
        <w:t>la Scuola in Lingua Tedesca</w:t>
        <w:br/>
        <w:t>Bolzano</w:t>
        <w:br/>
        <w:br/>
        <w:t>All'Intendenza Scolastica per le</w:t>
        <w:br/>
        <w:t>Scuole delle Località Ladine</w:t>
        <w:br/>
        <w:t>Bolzano</w:t>
        <w:br/>
        <w:br/>
        <w:t>Alla Regione Autonoma della Valle d'Aosta</w:t>
        <w:br/>
        <w:t>- Assessorato Istruzione e Cultura</w:t>
        <w:br/>
        <w:t>Direzione Personale Scolastico</w:t>
        <w:br/>
        <w:t xml:space="preserve">Aosta </w:t>
      </w:r>
    </w:p>
    <w:p>
      <w:pPr>
        <w:pStyle w:val="Normal"/>
        <w:rPr/>
      </w:pPr>
      <w:r>
        <w:rPr/>
      </w:r>
    </w:p>
    <w:p>
      <w:pPr>
        <w:pStyle w:val="Normal"/>
        <w:rPr/>
      </w:pPr>
      <w:r>
        <w:rPr/>
      </w:r>
    </w:p>
    <w:p>
      <w:pPr>
        <w:pStyle w:val="Normal"/>
        <w:rPr>
          <w:sz w:val="20"/>
          <w:szCs w:val="20"/>
        </w:rPr>
      </w:pPr>
      <w:r>
        <w:rPr>
          <w:sz w:val="20"/>
          <w:szCs w:val="20"/>
        </w:rPr>
      </w:r>
    </w:p>
    <w:p>
      <w:pPr>
        <w:pStyle w:val="Normal"/>
        <w:rPr/>
      </w:pPr>
      <w:r>
        <w:rPr>
          <w:rStyle w:val="StrongEmphasis"/>
        </w:rPr>
        <w:t>Oggetto</w:t>
      </w:r>
      <w:r>
        <w:rPr/>
        <w:t xml:space="preserve">: Contratti a tempo indeterminato degli Insegnanti di Religione cattolica. </w:t>
      </w:r>
    </w:p>
    <w:p>
      <w:pPr>
        <w:pStyle w:val="Normal"/>
        <w:spacing w:before="0" w:after="240"/>
        <w:rPr/>
      </w:pPr>
      <w:r>
        <w:rPr/>
        <w:t>Da più parti sono pervenute a questo Ministero segnalazioni di problemi nella riproduzione dei contratti a tempo indeterminato degli insegnanti di religione cattolica.</w:t>
        <w:br/>
        <w:br/>
        <w:t>Le problematiche segnalate sono derivate da incongruenze nei dati trasmessi dal Ministero dell'Economia e delle Finanze, per cui i contratti a tempo indeterminato, a suo tempo prodotti con le funzioni del SIMPI per i suindicati docenti assunti con decorrenza economica 1° settembre 2006, riportano un importo errato dell'assegno personale.</w:t>
        <w:br/>
        <w:br/>
        <w:t>Tale inconveniente non ha peraltro determinato conseguenze nella liquidazione delle competenze in quanto, secondo gli accordi tra questo Ministero ed il MEF, fino alla definizione della ricostruzione della carriera, le Direzioni Provinciali dei Servizi Vari continuano ad applicare i trattamenti economici in godimento nell'anno scolastico 2005/2006.</w:t>
        <w:br/>
        <w:br/>
        <w:t>Il Ministero dell'Economia e delle Finanze ha proceduto alla trasmissione dei dati corretti , che sono stati aggiornati nella banca dati del SIMPI, per cui le istituzioni scolastiche procederanno alla ristampa dei contratti, utilizzando il nodo KNMD, per sostituirli a quelli difformi, secondo il consueto procedimento amministrativo.</w:t>
        <w:br/>
        <w:br/>
        <w:t xml:space="preserve">Si prega di comunicare ai competenti Uffici Scolastici Provinciali ed alle dipendenti Istituzioni scolastiche il contenuto della presente nota che, comunque, allo scopo di assicurarne la massima diffusione,sarà inserita nei siti INTRANET ed INTERNET di questo Ministero. </w:t>
        <w:br/>
        <w:br/>
      </w:r>
    </w:p>
    <w:p>
      <w:pPr>
        <w:pStyle w:val="Normal"/>
        <w:ind w:left="5664" w:hanging="0"/>
        <w:rPr/>
      </w:pPr>
      <w:r>
        <w:rPr/>
        <w:t>IL DIRIGENTE</w:t>
        <w:br/>
        <w:t xml:space="preserve">Luciano Chiappetta </w:t>
      </w:r>
    </w:p>
    <w:p>
      <w:pPr>
        <w:pStyle w:val="Normal"/>
        <w:spacing w:before="0" w:after="240"/>
        <w:rPr/>
      </w:pPr>
      <w:r>
        <w:rPr/>
      </w:r>
    </w:p>
    <w:p>
      <w:pPr>
        <w:pStyle w:val="Normal"/>
        <w:spacing w:before="0" w:after="240"/>
        <w:rPr/>
      </w:pPr>
      <w:r>
        <w:rPr/>
      </w:r>
    </w:p>
    <w:p>
      <w:pPr>
        <w:pStyle w:val="Normal"/>
        <w:ind w:left="45" w:hanging="0"/>
        <w:rPr/>
      </w:pPr>
      <w:r>
        <w:rPr/>
      </w:r>
    </w:p>
    <w:p>
      <w:pPr>
        <w:pStyle w:val="Normal"/>
        <w:rPr/>
      </w:pPr>
      <w:r>
        <w:rPr/>
      </w:r>
    </w:p>
    <w:p>
      <w:pPr>
        <w:pStyle w:val="Normal"/>
        <w:rPr/>
      </w:pPr>
      <w:r>
        <w:rPr/>
      </w:r>
    </w:p>
    <w:p>
      <w:pPr>
        <w:pStyle w:val="Normal"/>
        <w:tabs>
          <w:tab w:val="clear" w:pos="708"/>
          <w:tab w:val="left" w:pos="3840"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00:00Z</dcterms:created>
  <dc:creator>dcaparbi</dc:creator>
  <dc:description/>
  <dc:language>en-US</dc:language>
  <cp:lastModifiedBy>qwerty</cp:lastModifiedBy>
  <dcterms:modified xsi:type="dcterms:W3CDTF">2007-03-01T11:00:00Z</dcterms:modified>
  <cp:revision>2</cp:revision>
  <dc:subject/>
  <dc:title>Dipartimento per l'istruzione</dc:title>
</cp:coreProperties>
</file>