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nistero della Pubblica Istruzione</w:t>
        <w:br/>
        <w:t>Dipartimento per l’Istruzione</w:t>
        <w:br/>
        <w:t>Direzione Generale per gli Ordinamenti del Sistema Nazionale di Istruzione e</w:t>
        <w:br/>
        <w:t>per l’Autonomia Scolastica</w:t>
      </w:r>
    </w:p>
    <w:p>
      <w:pPr>
        <w:pStyle w:val="Normal"/>
        <w:rPr/>
      </w:pPr>
      <w:r>
        <w:rPr/>
      </w:r>
    </w:p>
    <w:p>
      <w:pPr>
        <w:pStyle w:val="Normal"/>
        <w:rPr>
          <w:lang w:val="en-GB"/>
        </w:rPr>
      </w:pPr>
      <w:r>
        <w:rPr>
          <w:rStyle w:val="StrongEmphasis"/>
          <w:lang w:val="en-GB"/>
        </w:rPr>
        <w:t>C.M. n. 45 Prot. AOO DGOS n. 4198</w:t>
      </w:r>
    </w:p>
    <w:p>
      <w:pPr>
        <w:pStyle w:val="Normal"/>
        <w:rPr>
          <w:lang w:val="en-GB"/>
        </w:rPr>
      </w:pPr>
      <w:r>
        <w:rPr>
          <w:lang w:val="en-GB"/>
        </w:rPr>
      </w:r>
    </w:p>
    <w:p>
      <w:pPr>
        <w:pStyle w:val="Normal"/>
        <w:jc w:val="right"/>
        <w:rPr>
          <w:rStyle w:val="StrongEmphasis"/>
        </w:rPr>
      </w:pPr>
      <w:r>
        <w:rPr/>
        <w:t>Roma, 22 aprile 2008</w:t>
      </w:r>
    </w:p>
    <w:p>
      <w:pPr>
        <w:pStyle w:val="Normal"/>
        <w:rPr>
          <w:rStyle w:val="StrongEmphasis"/>
        </w:rPr>
      </w:pPr>
      <w:r>
        <w:rPr/>
      </w:r>
    </w:p>
    <w:p>
      <w:pPr>
        <w:pStyle w:val="Normal"/>
        <w:rPr/>
      </w:pPr>
      <w:r>
        <w:rPr>
          <w:rStyle w:val="StrongEmphasis"/>
        </w:rPr>
        <w:t>Oggetto</w:t>
      </w:r>
      <w:r>
        <w:rPr/>
        <w:t>: Indicazioni per il curricolo per la scuola dell'infanzia e per il primo ciclo di istruzione relativamente all'insegnamento della religione cattolica.</w:t>
      </w:r>
    </w:p>
    <w:p>
      <w:pPr>
        <w:pStyle w:val="Normal"/>
        <w:rPr/>
      </w:pPr>
      <w:r>
        <w:rPr/>
      </w:r>
    </w:p>
    <w:p>
      <w:pPr>
        <w:pStyle w:val="Normal"/>
        <w:rPr/>
      </w:pPr>
      <w:r>
        <w:rPr/>
        <w:t xml:space="preserve">Nel corrente anno scolastico 2007-08 è stata avviata la prima attuazione delle Indicazioni per il curricolo per la scuola dell'infanzia e per il primo ciclo di istruzione, allegate al </w:t>
      </w:r>
      <w:hyperlink r:id="rId2">
        <w:r>
          <w:rPr>
            <w:rStyle w:val="InternetLink"/>
          </w:rPr>
          <w:t>DM 31-7-2007</w:t>
        </w:r>
      </w:hyperlink>
      <w:r>
        <w:rPr/>
        <w:t xml:space="preserve">. Tali Indicazioni sono state oggetto di una prima graduale attuazione nei primi mesi del corrente anno scolastico, secondo le istruzioni fornite dalla </w:t>
      </w:r>
      <w:hyperlink r:id="rId3">
        <w:r>
          <w:rPr>
            <w:rStyle w:val="InternetLink"/>
          </w:rPr>
          <w:t>Direttiva n. 68 del 3-8-2007</w:t>
        </w:r>
      </w:hyperlink>
      <w:r>
        <w:rPr/>
        <w:t>, mentre con la nota ministeriale del 31-1-2008 è stata avviata una fase di confronto che dovrebbe condurre le scuole, nella seconda metà del corrente anno scolastico, a sintonizzare i Piani dell'offerta formativa del prossimo anno scolastico con dette Indicazioni.</w:t>
        <w:br/>
        <w:t xml:space="preserve">Come era esplicitato nel testo delle stesse Indicazioni per il curricolo, «l'insegnamento della Religione Cattolica è disciplinato dagli accordi concordatari in vigore. I traguardi per lo sviluppo delle competenze e gli obiettivi di apprendimento saranno definiti d'intesa con l'autorità ecclesiastica, come da disposizione concordataria». In attuazione di tale intento, la presidenza della Conferenza episcopale italiana ha proposto a questo Ministero uno specifico progetto di revisione delle indicazioni didattiche già in vigore per l'insegnamento della religione cattolica al fine di armonizzare la collocazione di questa disciplina nel nuovo impianto curricolare della scuola dell'infanzia e delle scuole del primo ciclo. </w:t>
        <w:br/>
        <w:t xml:space="preserve">Accertata la coerenza di tale proposta con le linee portanti delle Indicazioni per il curricolo, si ritiene di poter accogliere il documento della Conferenza episcopale italiana e quindi avviare la prima attuazione dei relativi contenuti al fine di consentire anche all'insegnamento della religione cattolica di inserirsi adeguatamente nei Piani dell'offerta formativa che le scuole stanno attualmente redigendo per il prossimo anno scolastico. Pertanto si allega alla presente circolare il documento di lavoro contenente lo Strumento base (Allegato 1), la relativa Legenda (Allegato 2) e il relativo Protocollo (Allegato 3), affinché tutte le scuole possano prenderne visione e tenerne conto nella propria programmazione educativa e didattica e nella redazione dei Piani dell'offerta formativa. </w:t>
        <w:br/>
        <w:t>L’azione che così prende il via si allinea a quella già in corso per il resto del curricolo delle scuole dell'infanzia e del primo ciclo, per svolgersi nel corso del prossimo anno scolastico 2008-09, al fine di giungere ad un testo condiviso delle Indicazioni che possa essere sottoposto alle valutazioni conclusive del Presidente della Conferenza episcopale italiana e del Ministro pro tempore in vista di una formale adozione in tutte le scuole a partire dall'anno scolastico 2009-10, nel rispetto delle procedure previste in materia dal vigente regime concordatario e in particolare dal DPR 751/85.</w:t>
      </w:r>
    </w:p>
    <w:p>
      <w:pPr>
        <w:pStyle w:val="Normal"/>
        <w:rPr/>
      </w:pPr>
      <w:r>
        <w:rPr/>
      </w:r>
    </w:p>
    <w:p>
      <w:pPr>
        <w:pStyle w:val="Normal"/>
        <w:jc w:val="right"/>
        <w:rPr/>
      </w:pPr>
      <w:r>
        <w:rPr/>
        <w:t xml:space="preserve">Il Ministro F.to Fioron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it/normativa/2007/dm_310707.shtml" TargetMode="External"/><Relationship Id="rId3" Type="http://schemas.openxmlformats.org/officeDocument/2006/relationships/hyperlink" Target="http://www.pubblica.istruzione.it/normativa/2007/dir68_07.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7:43:00Z</dcterms:created>
  <dc:creator>qwerty</dc:creator>
  <dc:description/>
  <cp:keywords/>
  <dc:language>en-US</dc:language>
  <cp:lastModifiedBy>qwerty</cp:lastModifiedBy>
  <dcterms:modified xsi:type="dcterms:W3CDTF">2008-04-24T07:49:00Z</dcterms:modified>
  <cp:revision>1</cp:revision>
  <dc:subject/>
  <dc:title>Ministero della Pubblica Istruzione</dc:title>
</cp:coreProperties>
</file>