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OCESI DI NOLA/UFFICIO SCUOLA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GIORNAMENTO ELENCHI IDR SUPPLENTI A.S. 2013/2014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I ANAGRAFI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e e cogn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luogo e data di nasci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indirizzo: via, città, ca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 xml:space="preserve">telefono abitazione  </w:t>
        <w:tab/>
        <w:tab/>
        <w:t>cellulare</w:t>
        <w:tab/>
        <w:tab/>
        <w:tab/>
        <w:t>e-m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</w:t>
        <w:tab/>
        <w:tab/>
        <w:t>__________________</w:t>
        <w:tab/>
        <w:t>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doneità all’IRC per la scuola  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serit__ in elenco supplenti IdR 2011/2012 con punti 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L/LA SOTTOSCRITT_ DICHIARA, SOTTO LA PROPRIA RESPONSABILITÀ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QUANTO SEGUE *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TOLI DI STUDIO **</w:t>
      </w:r>
    </w:p>
    <w:p>
      <w:pPr>
        <w:pStyle w:val="Normal"/>
        <w:rPr/>
      </w:pPr>
      <w:r>
        <w:rPr>
          <w:rFonts w:cs="Georgia" w:ascii="Georgia" w:hAnsi="Georgia"/>
          <w:b/>
        </w:rPr>
        <w:t>Diploma di Scuola Secondaria Superior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indicare tipo, sede e anno di conseguimento del titolo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</w:rPr>
        <w:t xml:space="preserve">Diploma in Scienze Religiose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de____________________________ Voto_______   data conseguimento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</w:rPr>
        <w:t xml:space="preserve">Magistero in Scienze Religi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de____________________________ Voto_______   data conseguimento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</w:rPr>
        <w:t xml:space="preserve">Laurea Magistrale in Scienze Religi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de____________________________ Voto_______   data conseguimento___________</w:t>
      </w:r>
    </w:p>
    <w:p>
      <w:pPr>
        <w:pStyle w:val="Normal"/>
        <w:rPr/>
      </w:pPr>
      <w:r>
        <w:rPr>
          <w:rFonts w:cs="Georgia" w:ascii="Georgia" w:hAnsi="Georgia"/>
          <w:b/>
        </w:rPr>
        <w:t>Laurea Civi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indicare tipo, sede e anno di conseguimento del titolo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dicare il titolo di qualificazione professionale di accesso all’IR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AZION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aggiornamento </w:t>
      </w:r>
      <w:r>
        <w:rPr>
          <w:rFonts w:cs="Georgia" w:ascii="Georgia" w:hAnsi="Georgia"/>
          <w:i/>
          <w:sz w:val="18"/>
          <w:szCs w:val="18"/>
        </w:rPr>
        <w:t>(indicare tema generale, sede e anno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aggior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aggior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ZIO 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O DI FAMIG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iugato/a con __________________________   di professione 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. figli ___________  di anni 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</w:rPr>
        <w:t>opp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libe/nubile convivente con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 professione 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304800</wp:posOffset>
                </wp:positionV>
                <wp:extent cx="127000" cy="133350"/>
                <wp:effectExtent l="12700" t="12700" r="12700" b="13970"/>
                <wp:wrapNone/>
                <wp:docPr id="1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" fillcolor="#4f81bd" stroked="t" o:allowincell="f" style="position:absolute;margin-left:421.8pt;margin-top:24pt;width:9.95pt;height:10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indicare il grado di parentela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oppure</w:t>
      </w:r>
      <w:r>
        <w:rPr>
          <w:rFonts w:cs="Georgia" w:ascii="Georgia" w:hAnsi="Georgia"/>
        </w:rPr>
        <w:t xml:space="preserve">               residente con la famiglia naturale/adottiva (barrare solo la casella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</w:rPr>
        <w:t>ATTIVITA’ PASTORAL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>(breve descrizioni degli incarichi parrocchiali e/o diocesani nel triennio 2010-201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R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_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ed è consapevole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l’elenco IdR supplenti è finalizzato all’individuazione di eventuali incarichi sulla dotazione organica diocesana nella quota del 30% di quella complessiva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gli IdR inseriti nell’elenco supplenti che ricevono l’incarico a t.d. </w:t>
      </w:r>
      <w:r>
        <w:rPr>
          <w:rFonts w:cs="Times New Roman" w:ascii="Times New Roman" w:hAnsi="Times New Roman"/>
          <w:sz w:val="24"/>
          <w:szCs w:val="24"/>
          <w:lang w:eastAsia="it-IT"/>
        </w:rPr>
        <w:t>sono confermati annualmente  sulla sede dove prestano servizio fino a quando  permangono le condizioni orarie di insegnamento o non sia stata revocata l’idoneità all’IRC da parte dell’Ordinario Diocesano di Nola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ede di utilizzazione dell’IdR a tempo determinato può variare annualmente per motivi pastorali dell’Ordinario Diocesano o suo Delegato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caso di contrazione oraria in una sede dove sono utilizzati due o più docenti a tempo determinato l’Insegnante di Religione Cattolica “soprannumerario” sarà individuato in base al punteggio dell’elenco diocesano, salvo diversa disposizione dell’Ordinario Diocesano o suo Delegato per motivi pastorali. A parità di punteggio sarà preferito il più anziano di età.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mpegna a partecipare ai corsi/incontri di aggiornamento/formazione promossi e gestiti dalla Diocesi di Nola. Il/La sottoscritt_ è accetta ed è consapevole che la mancata partecipazione ai predetti corsi può comportare la revoca dell’Idoneità all’Insegnamento della Religione Cattolica da parte dell’Ordinario Diocesano di N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ed è consapevole che l’inserimento del proprio nominativo nell’elenco IdR supplenti non è vincolante per l’Ordinario Diocesano di Nola o suo Delegato ai fini di un eventuale incarico a tempo determinato o supplenza temporanea di IR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autorizza la Diocesi di Nola-Ufficio Scuola al trattamento dei dati personali solo per fini istituzionali ai sensi della normativa vigente sulla priv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autorizza gratuitamente la Diocesi di Nola-Ufficio Scuola alla pubblicazione della propria immagine (foto o video) in internet o most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ola, 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.B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* Eventuali dichiarazioni mendaci comportano la cancellazione dall’elenco supplenti e l’avvio della procedura di revoca dell’Idoneità all’IRC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**Allegare solo copia titoli di studio e corsi di perfezionamento e/o aggiornamento conseguiti e/o frequentati nel triennio 2010-2013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*** Se il servizio è stato prestato per almeno 180 giorni, indicare solo l’annualità. Non allegare certificati.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spazio riservato alla segreteria dell’Ufficio Scuola della Diocesi di Nola)</w:t>
      </w:r>
    </w:p>
    <w:p>
      <w:pPr>
        <w:pStyle w:val="Normal"/>
        <w:spacing w:before="0" w:after="20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8:00Z</dcterms:created>
  <dc:creator>pasquale</dc:creator>
  <dc:description/>
  <cp:keywords/>
  <dc:language>en-US</dc:language>
  <cp:lastModifiedBy>pasquale</cp:lastModifiedBy>
  <cp:lastPrinted>2013-11-13T12:49:00Z</cp:lastPrinted>
  <dcterms:modified xsi:type="dcterms:W3CDTF">2013-11-14T10:25:00Z</dcterms:modified>
  <cp:revision>5</cp:revision>
  <dc:subject/>
  <dc:title/>
</cp:coreProperties>
</file>