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PARTECIPAZIONE PER L’ACCERT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LL’ABILITÀ PEDAGO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I FINI DEL RICONOSCIMENTO DELL’IDONE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DI OGNI ORDINE E GRADO, STATALI E PARITA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E DIOCESI DELLA REGIONE ECCLESIASTICA CAM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l’Ordinario Diocesano di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via____________________________</w:t>
      </w:r>
    </w:p>
    <w:p>
      <w:pPr>
        <w:pStyle w:val="Normal"/>
        <w:jc w:val="right"/>
        <w:rPr/>
      </w:pPr>
      <w:r>
        <w:rPr/>
        <w:t>città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ugato/a c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in Scuole paritarie</w:t>
      </w:r>
    </w:p>
    <w:p>
      <w:pPr>
        <w:pStyle w:val="Normal"/>
        <w:rPr/>
      </w:pPr>
      <w:r>
        <w:rPr/>
        <w:t>(</w:t>
      </w:r>
      <w:r>
        <w:rPr>
          <w:i/>
        </w:rPr>
        <w:t>allegare certificato di serviz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A’ E COMPETENZE PERSONALI</w:t>
      </w:r>
    </w:p>
    <w:p>
      <w:pPr>
        <w:pStyle w:val="Normal"/>
        <w:rPr>
          <w:i/>
          <w:i/>
        </w:rPr>
      </w:pPr>
      <w:r>
        <w:rPr>
          <w:i/>
        </w:rPr>
        <w:t>(possibilmente precisare dove sono state acqui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gue moderne conosciu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h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sponibilità ad assumere supplenze a tempo pieno </w:t>
        <w:tab/>
        <w:t xml:space="preserve">a tempo parzi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cartac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(obbligatorio), di un laic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e/o di un religios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cui l’Ufficio Scuola diocesano potrà chiedere referenze scrit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c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s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__ alle prove di accertamento dell’abilità pedagogica ai fini del riconoscimento dell’Idoneità all’Insegnamento della Religione Cattolica nella diocesi di residenza, per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maria/Infanzia          Secondaria I e II grado </w:t>
      </w:r>
    </w:p>
    <w:p>
      <w:pPr>
        <w:pStyle w:val="Normal"/>
        <w:jc w:val="both"/>
        <w:rPr/>
      </w:pPr>
      <w:r>
        <w:rPr/>
        <w:tab/>
        <w:tab/>
        <w:tab/>
        <w:t xml:space="preserve">( </w:t>
      </w:r>
      <w:r>
        <w:rPr>
          <w:i/>
        </w:rPr>
        <w:t>si può scegliere un solo ordine e grado di scuo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 programma d’esame e della nota della dell’ Ufficio Scuola della CEC ________________________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a sotto la sua responsabilità che le informazioni qui riportare sono esatte e veritiere. Autorizza l’Ufficio Scuola della Diocesi di _____________________________________ e l’Ufficio Scuola della Conferenza Episcopale Campan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/La sottoscritt__ si impegna, in caso di riconoscimento dell’Idoneità all’IRC da parte del proprio Ordinario diocesano, a partecipare ai  corsi di  formazione e di aggiornamento o incontri  culturali o di spiritualità proposti o riconosciuti dall’Ufficio Scuola della Diocesi di appartenenza, consapevole che la frequenza a questi corsi o incontri è condizione necessaria per la conferma dell’idoneità e quindi per l’esercizio dell’insegnamento. Ripetute e immotivate assenze possono comportare la revoca dell’Idoneità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’Ufficio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0:00Z</dcterms:created>
  <dc:creator>qwerty</dc:creator>
  <dc:description/>
  <dc:language>en-US</dc:language>
  <cp:lastModifiedBy>pasquale</cp:lastModifiedBy>
  <cp:lastPrinted>2018-02-15T13:09:00Z</cp:lastPrinted>
  <dcterms:modified xsi:type="dcterms:W3CDTF">2018-03-07T10:00:00Z</dcterms:modified>
  <cp:revision>2</cp:revision>
  <dc:subject/>
  <dc:title>All’Ordinario</dc:title>
</cp:coreProperties>
</file>