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OMANDA DI PARTECIPAZIONE PER L’ACCERTAMEN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ELL’ABILITÀ PEDAGOG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I FINI DEL RICONOSCIMENTO DELL’IDONE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’INSEGNAMENTO DELLA RELIGIONE CATTOLICA 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UOLE DI OGNI ORDINE E GRADO, STATALI E PARITAR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LLE DIOCESI DELLA REGIONE ECCLESIASTICA CAMP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l’Ordinario Diocesano di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via____________________________</w:t>
      </w:r>
    </w:p>
    <w:p>
      <w:pPr>
        <w:pStyle w:val="Normal"/>
        <w:jc w:val="right"/>
        <w:rPr/>
      </w:pPr>
      <w:r>
        <w:rPr/>
        <w:t>città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ZIONI PERSONAL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 sottoscritt__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 ____________________________________________________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 vi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 tel .__________________________ cellular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8.3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tato ecclesiale: Laico/a   </w:t>
        <w:tab/>
        <w:tab/>
        <w:t xml:space="preserve">Religioso/a </w:t>
        <w:tab/>
        <w:tab/>
        <w:t xml:space="preserve">Stato civile celibe </w:t>
        <w:tab/>
        <w:t xml:space="preserve">        nu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ugato/a con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56210</wp:posOffset>
                </wp:positionV>
                <wp:extent cx="4667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2.3pt;width:36.7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numero figli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TRUZIONE E FORM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ploma di Scuola Secondaria Superiore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i titoli accademici (Laurea civi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LAVORATIVE</w:t>
      </w:r>
    </w:p>
    <w:p>
      <w:pPr>
        <w:pStyle w:val="Normal"/>
        <w:rPr/>
      </w:pPr>
      <w:r>
        <w:rPr/>
        <w:t>(</w:t>
      </w:r>
      <w:r>
        <w:rPr>
          <w:i/>
        </w:rPr>
        <w:t>indicare solo quelle più recenti, specificando nell’ordine, datore di lavoro, mansioni o responsabilità ricoper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ITA’ E COMPETENZE PERSONALI</w:t>
      </w:r>
    </w:p>
    <w:p>
      <w:pPr>
        <w:pStyle w:val="Normal"/>
        <w:rPr>
          <w:i/>
          <w:i/>
        </w:rPr>
      </w:pPr>
      <w:r>
        <w:rPr>
          <w:i/>
        </w:rPr>
        <w:t>(possibilmente precisare dove sono state acquisi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ngue moderne conosciu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ca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h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13335</wp:posOffset>
                </wp:positionV>
                <wp:extent cx="2476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1.0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3335</wp:posOffset>
                </wp:positionV>
                <wp:extent cx="2476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5pt;margin-top:1.0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isponibilità ad assumere supplenze a tempo pieno </w:t>
        <w:tab/>
        <w:t xml:space="preserve">a tempo parzi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I OBBLIGATORI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Foto formato tessera in:  JPG            in pdf           cartace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itoli:  scolastici                accadem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ARTENENZA ECCLES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tivazioni personali che spingono ad insegnare religione cattol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ITÀ PARROCCHIALE/RELIGIOSA</w:t>
      </w:r>
    </w:p>
    <w:p>
      <w:pPr>
        <w:pStyle w:val="Normal"/>
        <w:rPr>
          <w:i/>
          <w:i/>
        </w:rPr>
      </w:pPr>
      <w:r>
        <w:rPr>
          <w:i/>
        </w:rPr>
        <w:t>(indicare il nome della Parrocchia/Comunità Religiosa e il Comu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ECCLESIALI</w:t>
      </w:r>
    </w:p>
    <w:p>
      <w:pPr>
        <w:pStyle w:val="Normal"/>
        <w:rPr/>
      </w:pPr>
      <w:r>
        <w:rPr>
          <w:i/>
        </w:rPr>
        <w:t>(indicare appartenenza ad associazioni o movimenti ecclesiali; attività di formazione, di servizio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Z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indicare il nome del proprio  Parroco (obbligatorio), di un laico/a </w:t>
      </w:r>
      <w:r>
        <w:rPr/>
        <w:t>(</w:t>
      </w:r>
      <w:r>
        <w:rPr>
          <w:i/>
        </w:rPr>
        <w:t>facoltativo</w:t>
      </w:r>
      <w:r>
        <w:rPr/>
        <w:t>)</w:t>
      </w:r>
      <w:r>
        <w:rPr>
          <w:i/>
        </w:rPr>
        <w:t xml:space="preserve"> e/o di un religioso/a </w:t>
      </w:r>
      <w:r>
        <w:rPr/>
        <w:t>(</w:t>
      </w:r>
      <w:r>
        <w:rPr>
          <w:i/>
        </w:rPr>
        <w:t>facoltativo</w:t>
      </w:r>
      <w:r>
        <w:rPr/>
        <w:t>)</w:t>
      </w:r>
      <w:r>
        <w:rPr>
          <w:i/>
        </w:rPr>
        <w:t xml:space="preserve"> cui l’Ufficio Scuola diocesano potrà chiedere referenze scrit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roc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_ e-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co/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 e-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so/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 e-mail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E INFORMAZIONI CHE IL CANDIDATO INTENDE COMUNIC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__ alle prove di accertamento dell’abilità pedagogica ai fini del riconoscimento dell’Idoneità all’Insegnamento della Religione Cattolica nella diocesi di residenza, per 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imaria/Infanzia          Secondaria I e II grado </w:t>
      </w:r>
    </w:p>
    <w:p>
      <w:pPr>
        <w:pStyle w:val="Normal"/>
        <w:jc w:val="both"/>
        <w:rPr/>
      </w:pPr>
      <w:r>
        <w:rPr/>
        <w:tab/>
        <w:tab/>
        <w:tab/>
        <w:t xml:space="preserve">( </w:t>
      </w:r>
      <w:r>
        <w:rPr>
          <w:i/>
        </w:rPr>
        <w:t>si può scegliere un solo ordine e grado di scuol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preso visione del programma d’esame e della nota della dell’ Ufficio Scuola della CEC prot. n.1/16 del 23/02/2016.</w:t>
      </w:r>
    </w:p>
    <w:p>
      <w:pPr>
        <w:pStyle w:val="Normal"/>
        <w:jc w:val="both"/>
        <w:rPr/>
      </w:pPr>
      <w:r>
        <w:rPr/>
        <w:t>Consapevole delle responsabilità derivanti da dichiarazioni false o mendaci (art.71 del DPR 445/2000) dichiara sotto la sua responsabilità che le informazioni qui riportare sono esatte e veritiere. Autorizza l’Ufficio Scuola della Diocesi di _____________________________________ e l’Ufficio Scuola della Conferenza Episcopale Campana al trattamento dei dati personali, ivi compresi quelli sensibili, ai sensi del D.Lgs. 196/2003 per le finalità di cui al presente avviso di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l/La sottoscritt__ si impegna, in caso di riconoscimento dell’Idoneità all’IRC da parte del proprio Ordinario diocesano, a partecipare ai  corsi di  formazione e di aggiornamento o incontri  culturali o di spiritualità proposti o riconosciuti dall’Ufficio Scuola della Diocesi di appartenenza, consapevole che la frequenza a questi corsi o incontri è condizione necessaria per la conferma dell’idoneità e quindi per l’esercizio dell’insegnamento. Ripetute e immotivate assenze possono comportare la revoca dell’Idoneità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ata,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pazio riservato all’Ufficio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5:00Z</dcterms:created>
  <dc:creator>qwerty</dc:creator>
  <dc:description/>
  <cp:keywords/>
  <dc:language>en-US</dc:language>
  <cp:lastModifiedBy>pasquale</cp:lastModifiedBy>
  <cp:lastPrinted>2016-02-23T12:21:00Z</cp:lastPrinted>
  <dcterms:modified xsi:type="dcterms:W3CDTF">2016-02-23T11:23:00Z</dcterms:modified>
  <cp:revision>3</cp:revision>
  <dc:subject/>
  <dc:title>All’Ordinario</dc:title>
</cp:coreProperties>
</file>