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MANDA DI PARTECIPAZIONE PER L’ACCER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LL’IDONEITA’ ALL’INSEGNAMENTO DELLA RELIGIONE CATTOLICA 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UOLE SECONDARIE DI I E II GRADO, STATALI E PARITAR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FFERENTI IL TERRITORIO DELLA DIOCESI DI N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l’Ordinario Diocesano di Nola</w:t>
      </w:r>
    </w:p>
    <w:p>
      <w:pPr>
        <w:pStyle w:val="Normal"/>
        <w:jc w:val="right"/>
        <w:rPr/>
      </w:pPr>
      <w:r>
        <w:rPr/>
        <w:t>c/o Ufficio Scuola</w:t>
      </w:r>
    </w:p>
    <w:p>
      <w:pPr>
        <w:pStyle w:val="Normal"/>
        <w:jc w:val="right"/>
        <w:rPr/>
      </w:pPr>
      <w:r>
        <w:rPr/>
        <w:t>Palazzo Vescovile</w:t>
      </w:r>
    </w:p>
    <w:p>
      <w:pPr>
        <w:pStyle w:val="Normal"/>
        <w:jc w:val="right"/>
        <w:rPr/>
      </w:pPr>
      <w:r>
        <w:rPr/>
        <w:t>Via S. Felice, 30</w:t>
      </w:r>
    </w:p>
    <w:p>
      <w:pPr>
        <w:pStyle w:val="Normal"/>
        <w:jc w:val="right"/>
        <w:rPr/>
      </w:pPr>
      <w:r>
        <w:rPr/>
        <w:t xml:space="preserve">80035 Nola </w:t>
      </w:r>
    </w:p>
    <w:p>
      <w:pPr>
        <w:pStyle w:val="Normal"/>
        <w:jc w:val="right"/>
        <w:rPr/>
      </w:pPr>
      <w:r>
        <w:rPr/>
        <w:t>religionecattolica@ireca.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AZIONI PERSONAL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 sottoscritt__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a  ____________________________________________________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_____ via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__ tel .__________________________ cellular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168910</wp:posOffset>
                </wp:positionV>
                <wp:extent cx="2476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8.3pt;margin-top:13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168910</wp:posOffset>
                </wp:positionV>
                <wp:extent cx="2476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8pt;margin-top:13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2700</wp:posOffset>
                </wp:positionV>
                <wp:extent cx="24765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1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2700</wp:posOffset>
                </wp:positionV>
                <wp:extent cx="2476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1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tato ecclesiale: Laico/a   </w:t>
        <w:tab/>
        <w:tab/>
        <w:t xml:space="preserve">Religioso/a </w:t>
        <w:tab/>
        <w:tab/>
        <w:t xml:space="preserve">Stato civile celibe </w:t>
        <w:tab/>
        <w:t xml:space="preserve">        nub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iugato/a con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fessione 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156210</wp:posOffset>
                </wp:positionV>
                <wp:extent cx="46672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12.3pt;width:36.7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numero figli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TRUZIONE E FORM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ploma di Scuola Secondaria Superiore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qualificazione professionale previsto dall’Intesa CEI-MI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  con votaz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qualificazione professionale previsto dall’Intesa CEI-MI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  con votaz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i titoli accademici (Laurea civil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  con votaz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RIENZE LAVORATIVE</w:t>
      </w:r>
    </w:p>
    <w:p>
      <w:pPr>
        <w:pStyle w:val="Normal"/>
        <w:rPr/>
      </w:pPr>
      <w:r>
        <w:rPr/>
        <w:t>(</w:t>
      </w:r>
      <w:r>
        <w:rPr>
          <w:i/>
        </w:rPr>
        <w:t>indicare solo quelle più recenti, specificando nell’ordine, datore di lavoro, mansioni o responsabilità ricoper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PACITA’ E COMPETENZE PERSONALI</w:t>
      </w:r>
    </w:p>
    <w:p>
      <w:pPr>
        <w:pStyle w:val="Normal"/>
        <w:rPr>
          <w:i/>
          <w:i/>
        </w:rPr>
      </w:pPr>
      <w:r>
        <w:rPr>
          <w:i/>
        </w:rPr>
        <w:t>(possibilmente precisare dove sono state acquisi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ngue moderne conosciut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ca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iche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13335</wp:posOffset>
                </wp:positionV>
                <wp:extent cx="2476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5pt;margin-top:1.0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13335</wp:posOffset>
                </wp:positionV>
                <wp:extent cx="2476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5pt;margin-top:1.0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isponibilità ad assumere supplenze a tempo pieno </w:t>
        <w:tab/>
        <w:t xml:space="preserve">a tempo parzi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I OBBLIGATORI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150495</wp:posOffset>
                </wp:positionV>
                <wp:extent cx="2476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1.8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150495</wp:posOffset>
                </wp:positionV>
                <wp:extent cx="24765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pt;margin-top:11.8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150495</wp:posOffset>
                </wp:positionV>
                <wp:extent cx="24765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3pt;margin-top:11.8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Foto formato tessera in:  JPG            in pdf           cartace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-3810</wp:posOffset>
                </wp:positionV>
                <wp:extent cx="247650" cy="171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55pt;margin-top:-0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885</wp:posOffset>
                </wp:positionH>
                <wp:positionV relativeFrom="paragraph">
                  <wp:posOffset>-3810</wp:posOffset>
                </wp:positionV>
                <wp:extent cx="2476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-0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Titoli:  scolastici                accadem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ARTENENZA ECCLESI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tivazioni personali che spingono ad insegnare religione cattolic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UNITÀ PARROCCHIALE/RELIGIOSA</w:t>
      </w:r>
    </w:p>
    <w:p>
      <w:pPr>
        <w:pStyle w:val="Normal"/>
        <w:rPr>
          <w:i/>
          <w:i/>
        </w:rPr>
      </w:pPr>
      <w:r>
        <w:rPr>
          <w:i/>
        </w:rPr>
        <w:t>(indicare il nome della Parrocchia/Comunità Religiosa e il Comu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RIENZE ECCLESIALI</w:t>
      </w:r>
    </w:p>
    <w:p>
      <w:pPr>
        <w:pStyle w:val="Normal"/>
        <w:rPr/>
      </w:pPr>
      <w:r>
        <w:rPr>
          <w:i/>
        </w:rPr>
        <w:t>(indicare appartenenza ad associazioni o movimenti ecclesiali; attività di formazione, di servizio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Z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indicare il nome del proprio  Parroco (obbligatorio), di un laico/a </w:t>
      </w:r>
      <w:r>
        <w:rPr/>
        <w:t>(</w:t>
      </w:r>
      <w:r>
        <w:rPr>
          <w:i/>
        </w:rPr>
        <w:t>facoltativo</w:t>
      </w:r>
      <w:r>
        <w:rPr/>
        <w:t>)</w:t>
      </w:r>
      <w:r>
        <w:rPr>
          <w:i/>
        </w:rPr>
        <w:t xml:space="preserve"> e/o di un religioso/a </w:t>
      </w:r>
      <w:r>
        <w:rPr/>
        <w:t>(</w:t>
      </w:r>
      <w:r>
        <w:rPr>
          <w:i/>
        </w:rPr>
        <w:t>facoltativo</w:t>
      </w:r>
      <w:r>
        <w:rPr/>
        <w:t>)</w:t>
      </w:r>
      <w:r>
        <w:rPr>
          <w:i/>
        </w:rPr>
        <w:t xml:space="preserve"> cui l’Ufficio potrà chiedere referenze scrit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roco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_ e-mail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co/a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 e-ma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so/a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 e-mail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RE INFORMAZIONI CHE IL CANDIDATO INTENDE COMUNIC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 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ALLA S.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__ alle prove di accertamento dell’Idoneità all’Insegnamento della Religione Cattolica nelle Scuole Secondarie di I e II grado, statali e paritarie, afferenti il territorio della Diocesi di Nola.</w:t>
      </w:r>
    </w:p>
    <w:p>
      <w:pPr>
        <w:pStyle w:val="Normal"/>
        <w:jc w:val="both"/>
        <w:rPr/>
      </w:pPr>
      <w:r>
        <w:rPr/>
        <w:t>Dichiara di aver preso visione del programma d’esame e della nota della Diocesi di Nola- Ufficio Scuola prot. 263/14 del 8 agosto 2014.</w:t>
      </w:r>
    </w:p>
    <w:p>
      <w:pPr>
        <w:pStyle w:val="Normal"/>
        <w:jc w:val="both"/>
        <w:rPr/>
      </w:pPr>
      <w:r>
        <w:rPr/>
        <w:t>Consapevole delle responsabilità derivanti da dichiarazioni false o mendaci (art.71 del DPR 445/2000) dichiaro sotto la mia responsabilità che le informazioni qui riportare sono esatte e veritiere. Autorizza la Diocesi di Nola-Ufficio Scuola al trattamento dei dati personali, ivi compresi quelli sensibili, ai sensi del D.Lgs. 196/2003 per le finalità di cui al presente avviso di candid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l/La sottoscritt__ si impegna, in caso di riconoscimento dell’Idoneità all’IRC, a partecipare ai  corsi di  formazione e di aggiornamento o incontri  culturali o di  spiritualità proposti o riconosciuti dall’Ufficio Scuola della Diocesi di Nola, consapevole che la frequenza a questi corsi o incontri è condizione necessaria per la conferma dell’idoneità e quindi per l’esercizio dell’insegnamento. Ripetute e immotivate assenze possono comportare la revoca dell’Idoneità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data,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pazio riservato alla Segrete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7:00Z</dcterms:created>
  <dc:creator>qwerty</dc:creator>
  <dc:description/>
  <cp:keywords/>
  <dc:language>en-US</dc:language>
  <cp:lastModifiedBy>pasquale</cp:lastModifiedBy>
  <cp:lastPrinted>2014-08-07T13:14:00Z</cp:lastPrinted>
  <dcterms:modified xsi:type="dcterms:W3CDTF">2014-08-08T10:03:00Z</dcterms:modified>
  <cp:revision>4</cp:revision>
  <dc:subject/>
  <dc:title>All’Ordinario</dc:title>
</cp:coreProperties>
</file>