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l’Ordinario Diocesano di </w:t>
      </w:r>
    </w:p>
    <w:p>
      <w:pPr>
        <w:pStyle w:val="Normal"/>
        <w:ind w:left="4248" w:firstLine="708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 nato/a a ____________________ il _______________ e residente a _________________________ via _______________________ in possesso del titolo di qualificazione professionale  di  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Insegnante di religione cattolica nelle scuole ____________________________ della Diocesi di ________________________ chiede all’Ordinario Diocesano di _________________________ il riconoscimento dell’Idoneità per la Scuola ______________________________  per trasferimento ai sensi dell’OM n.27/2008.</w:t>
      </w:r>
    </w:p>
    <w:p>
      <w:pPr>
        <w:pStyle w:val="Normal"/>
        <w:spacing w:lineRule="auto" w:line="360"/>
        <w:jc w:val="both"/>
        <w:rPr/>
      </w:pPr>
      <w:r>
        <w:rPr/>
        <w:t>Allo scopo dichi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possedere una conoscenza adeguata dei contenuti della rivelazione cristiana e della Dottrina della Chi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e competenza pedagogico-metodologico-didattica adegu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volersi impegnare a offrire una coerente testimonianza di vita cristian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i uno dei titoli di qualificazione professionale previsti dall’Intesa CEI-MPI</w:t>
      </w:r>
    </w:p>
    <w:p>
      <w:pPr>
        <w:pStyle w:val="Normal"/>
        <w:spacing w:lineRule="auto" w:line="360"/>
        <w:jc w:val="both"/>
        <w:rPr/>
      </w:pPr>
      <w:r>
        <w:rPr/>
        <w:t>Il/La sottoscritto/a dichiara di impegnarsi a partecipare ai corsi di formazione e aggiornamento o incontri culturali o di spiritualità proposti o riconosciuti dall’Ufficio Scuola-IRC della Diocesi di ________________________________, consapevole chela frequenza a questi corsi o incontri è condizione necessaria per la conferma dell’Idoneità e quindi per l’esercizio dell’insegnamento. Ripetute e immotivate assenze possono comportare la revoca dell’Idone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40:00Z</dcterms:created>
  <dc:creator>qwerty</dc:creator>
  <dc:description/>
  <cp:keywords/>
  <dc:language>en-US</dc:language>
  <cp:lastModifiedBy>qwerty</cp:lastModifiedBy>
  <cp:lastPrinted>2008-04-07T10:46:00Z</cp:lastPrinted>
  <dcterms:modified xsi:type="dcterms:W3CDTF">2008-04-17T08:08:00Z</dcterms:modified>
  <cp:revision>3</cp:revision>
  <dc:subject/>
  <dc:title/>
</cp:coreProperties>
</file>