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Normal"/>
        <w:spacing w:lineRule="auto" w:line="18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 ________________________________________________________________, nat_ a _________________________________________________________ il ______________, in servizio presso questa scuola/istituto in qualità di docente di religione cattolica chiede, ai sensi dell’art. 64 comma 3 del C.C.N.L. 2006-2009, di partecipare al corso di formazione-aggiornamento organizzato dalla Pontificia Facoltà Teologia dell’Italia Meridionale/Istituto Superiore di Scienze Religiose “Giovanni Duns Scoto” di Nola che si terrà nei giorni 31 gennaio e 14 febbraio 2017 presso il Seminario Vescovile di  Nola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 CINQUECENTO ANNI DALLA RIFORMA LUTERANA.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i/>
          <w:iCs/>
          <w:sz w:val="23"/>
          <w:szCs w:val="23"/>
        </w:rPr>
        <w:t>STORIA, IDEE E PROSPETTIVE ECUMENICHE”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L’attività di formazione è senza oneri per la scuola.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tanto, chiede alla S.V. n.2 giorni per la partecipazione al suddetto Corso.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rientro in servizio _l_ sottoscritt_ presenterà l’attestato di frequenza.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 programma di massima del corso.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rdiali saluti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,________________</w:t>
      </w:r>
    </w:p>
    <w:p>
      <w:pPr>
        <w:pStyle w:val="TextBodyInden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</w:rPr>
        <w:t>PONTIFICIA FACOLTÀ TEOLOGICA DELL’ITALIA MERIDIONAL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</w:rPr>
        <w:t>ISTITUTO SUPERIORE DI SCIENZE RELIGIOSE “GIOVANNI DUNS SCOTO” NOL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Corso di formazione-aggiornamento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 CINQUECENTO ANNI DALLA RIFORMA LUTERANA.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</w:rPr>
      </w:pPr>
      <w:r>
        <w:rPr>
          <w:i/>
          <w:iCs/>
          <w:sz w:val="23"/>
          <w:szCs w:val="23"/>
        </w:rPr>
        <w:t>STORIA, IDEE E PROSPETTIVE ECUMENICHE”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 xml:space="preserve">Programma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 xml:space="preserve">31 gennaio 2017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ore 9.: La riforma: un percorso tra storia e idee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Prof. Giancarlo Pani,s.i. </w:t>
      </w: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  <w:t>docente di Storia della Riforma presso la Pontificia Università Gregoriana di Roma e vice direttore di “La Civiltà Cattolica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>”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ore 14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Laboratori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ore 16-19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Proiezione del Film: Luther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>. Regia di Eric Till (2204)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  <w:t>cineforum per una corretta interpretazione del pensiero di Luter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Prof. Giancarlo Pani, </w:t>
      </w: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  <w:t>docente di Storia della Riforma presso la Pontificia Università Gregoriana di Roma e Vice direttore di “La Civiltà Cattolica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>”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 xml:space="preserve">14 febbraio 2017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ore 9-17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Il dialogo cattolico-luterano: problemi e prospettive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 xml:space="preserve">Rel.: Prof. Angelo Maffeis, </w:t>
      </w: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  <w:t>docente di Storia dell’ecumenismo e di storia della teologia protestante Università Cattolica del Sacro Cuore Milano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272627"/>
          <w:kern w:val="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Cs/>
          <w:color w:val="272627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2627"/>
          <w:kern w:val="0"/>
          <w:sz w:val="24"/>
          <w:szCs w:val="24"/>
        </w:rPr>
        <w:t>Sede</w:t>
      </w: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4"/>
          <w:szCs w:val="24"/>
        </w:rPr>
        <w:t>: Seminario Vescovile di Nola via Della Repubblica, 36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Cs/>
          <w:color w:val="272627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72627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;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3:00Z</dcterms:created>
  <dc:creator>utente</dc:creator>
  <dc:description/>
  <dc:language>en-US</dc:language>
  <cp:lastModifiedBy>pasquale</cp:lastModifiedBy>
  <dcterms:modified xsi:type="dcterms:W3CDTF">2017-01-27T16:03:00Z</dcterms:modified>
  <cp:revision>2</cp:revision>
  <dc:subject/>
  <dc:title>Modello di domanda per richiedere</dc:title>
</cp:coreProperties>
</file>