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Dirigente Scolastico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 ________________________________________________________________, nat_ a _________________________________________________________ il ______________, in servizio presso questa scuola/istituto in qualità di docente di religione cattolica chiede, ai sensi dell’art. 64 comma 3 del C.C.N.L. 2006-2009, di partecipare al corso di aggiornamento organizzato dal MIUR e dalla Conferenza Episcopale Campana (Convenzione del 17/06/2016) che si terrà nei giorni 13-14-15 ottobre 2016 presso l’Holiday Inn di Cava De’ Tirreni sul tema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Quale umanesimo per una società liquida ? 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Il contributo dell’Insegnamento della Religione Cattolica”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’attività di formazione è senza oneri per la scuol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chiede alla S.V. n____ giorni per la partecipazione al suddetto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entro in servizio _l_ sottoscritt_ presenterà l’attestato di frequenz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programma di massima del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_______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3:00Z</dcterms:created>
  <dc:creator>utente</dc:creator>
  <dc:description/>
  <cp:keywords/>
  <dc:language>en-US</dc:language>
  <cp:lastModifiedBy>pasquale</cp:lastModifiedBy>
  <dcterms:modified xsi:type="dcterms:W3CDTF">2016-09-26T09:36:00Z</dcterms:modified>
  <cp:revision>3</cp:revision>
  <dc:subject/>
  <dc:title>Modello di domanda per richiedere</dc:title>
</cp:coreProperties>
</file>