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dell’Ufficio Scuola</w:t>
      </w:r>
    </w:p>
    <w:p>
      <w:pPr>
        <w:pStyle w:val="Normal"/>
        <w:jc w:val="right"/>
        <w:rPr/>
      </w:pPr>
      <w:r>
        <w:rPr/>
        <w:t>Diocesi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MENTO ELENCO SUPPL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EGNANTI DI RELIGIONE CATTOLICA  A.S.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__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 _________________________________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 vi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 tel. __________________________ cellular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 in possesso del seguente titolo di qual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e previsto dall’Intesa CEI-MPI quale titolo di accesso all’IR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 conseguito press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di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la propria disponibilità per eventuali supplenze o incarichi a tempo determinato nelle Scuole pubbliche afferenti la Diocesi di N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 aver prestato servizio nel biennio scolastico 2009/2010 e 2010/2011 presso le seguenti Istituzioni scolastich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S.</w:t>
        <w:tab/>
        <w:tab/>
        <w:t>Scuola</w:t>
        <w:tab/>
        <w:tab/>
        <w:tab/>
        <w:t xml:space="preserve"> </w:t>
        <w:tab/>
        <w:tab/>
        <w:tab/>
        <w:tab/>
        <w:tab/>
        <w:tab/>
        <w:tab/>
        <w:t>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9/2010 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/2011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i aver conseguito nel biennio scolastico 2009/2010 e 2010/2011 il seguente titolo di studio in aggiunta al titolo di accesso all’IR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 è consapevole che la presente dichiarazione di disponibilità per eventuali supplenze nelle Scuole afferenti la Diocesi di Nola non è vincolante per l’Ordinario Diocesano di N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si impegna a partecipare ai corsi/incontri di aggiornamento/formazione promossi e gestiti dalla Diocesi di Nola. Il/La sottoscritt_ è consapevole che la mancata partecipazione ai predetti corsi comporta la revoca dell’Idoneità da parte dell’Ordinario Dioces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 autorizza la Diocesi di Nola-Ufficio Scuola al trattamento dei dati personali solo per fini istituzionali ai sensi della normativa vigente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jc w:val="both"/>
        <w:rPr/>
      </w:pPr>
      <w:r>
        <w:rPr/>
        <w:t>certificato di servizio</w:t>
      </w:r>
    </w:p>
    <w:p>
      <w:pPr>
        <w:pStyle w:val="Normal"/>
        <w:jc w:val="both"/>
        <w:rPr/>
      </w:pPr>
      <w:r>
        <w:rPr/>
        <w:t xml:space="preserve">copia titolo di studi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ol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a Segrete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1:00Z</dcterms:created>
  <dc:creator>qwerty</dc:creator>
  <dc:description/>
  <dc:language>en-US</dc:language>
  <cp:lastModifiedBy>utente</cp:lastModifiedBy>
  <cp:lastPrinted>2010-12-20T10:40:00Z</cp:lastPrinted>
  <dcterms:modified xsi:type="dcterms:W3CDTF">2011-07-11T10:42:00Z</dcterms:modified>
  <cp:revision>3</cp:revision>
  <dc:subject/>
  <dc:title>All’Ordinario</dc:title>
</cp:coreProperties>
</file>