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ettore dell’Ufficio Scuola</w:t>
      </w:r>
    </w:p>
    <w:p>
      <w:pPr>
        <w:pStyle w:val="Normal"/>
        <w:jc w:val="right"/>
        <w:rPr/>
      </w:pPr>
      <w:r>
        <w:rPr/>
        <w:t>Diocesi di N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GGIORNAMENTO ELENCO INSEGNANTI INCARIC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RELIGIONE CATTOLICA  A.S. 2011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 sottoscritt__ 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a  ____________________________________________________ il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 via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 _________ tel. __________________________ cellulare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 in possesso del seguente titolo di qualific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ale previsto dall’Intesa CEI-MPI quale titolo di accesso all’IRC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 conseguito presso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 di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i aver prestato servizio presso le seguenti Istituzioni scolastiche afferenti la Diocesi di Nol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.S.</w:t>
        <w:tab/>
        <w:tab/>
        <w:t>Scuola</w:t>
        <w:tab/>
        <w:tab/>
        <w:tab/>
        <w:t xml:space="preserve"> </w:t>
        <w:tab/>
        <w:tab/>
        <w:tab/>
        <w:tab/>
        <w:tab/>
        <w:tab/>
        <w:tab/>
        <w:t>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S.</w:t>
        <w:tab/>
        <w:tab/>
        <w:t>Scuola</w:t>
        <w:tab/>
        <w:tab/>
        <w:tab/>
        <w:t xml:space="preserve"> </w:t>
        <w:tab/>
        <w:tab/>
        <w:tab/>
        <w:tab/>
        <w:tab/>
        <w:tab/>
        <w:tab/>
        <w:t>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 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.S.</w:t>
        <w:tab/>
        <w:tab/>
        <w:t>Scuola</w:t>
        <w:tab/>
        <w:tab/>
        <w:tab/>
        <w:t xml:space="preserve"> </w:t>
        <w:tab/>
        <w:tab/>
        <w:tab/>
        <w:tab/>
        <w:tab/>
        <w:tab/>
        <w:tab/>
        <w:t>o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  ___________________________________________________</w:t>
        <w:tab/>
        <w:t>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di aver conseguito, in aggiunta al titolo di accesso all’IRC, il seguente titolo di studi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 Diploma in Scienze Religiose  conseguito 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.A. _____________________________  voto __________________________________</w:t>
        <w:tab/>
      </w:r>
    </w:p>
    <w:p>
      <w:pPr>
        <w:pStyle w:val="Normal"/>
        <w:jc w:val="both"/>
        <w:rPr/>
      </w:pPr>
      <w:r>
        <w:rPr/>
        <w:t>‮</w:t>
      </w:r>
    </w:p>
    <w:p>
      <w:pPr>
        <w:pStyle w:val="Normal"/>
        <w:jc w:val="both"/>
        <w:rPr/>
      </w:pPr>
      <w:r>
        <w:rPr/>
        <w:t xml:space="preserve">3.2 Magistero in Scienze Religiose conseguito 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.A. __________________________   voto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 Baccalaureato in Teologia conseguito 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.A. __________________________   voto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 Laurea Magistrale in Scienze Religiose conseguito 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.A. __________________________   voto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 Licenza in Teologia conseguito 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.A. __________________________   voto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6 Laurea civile conseguito 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.A. __________________________   voto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 Dottorato in Teologia conseguito 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.A. __________________________   voto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ro titolo accademico:____________________________________________ conseguito  press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A.A. __________________________   voto 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di essere attualment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 coniugat_  con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i professione  ____________________________________ presso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 di avere n. ___ fig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 (celibe o nubile) 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i essere impegnato nelle seguenti attività pastor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 in Parrocchia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 in Diocesi: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di avere nella scuola dove presta servizio il seguente incarico, oltre l’insegn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di essere impegnato nelle seguenti attività culturali/forma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al sottoscritt__ 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etta ed è consapevole 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/>
          <w:lang w:eastAsia="en-US"/>
        </w:rPr>
        <w:t>l’elenco IdR incaricati a t.d. è finalizzato all’individuazione di eventuali esuberi sulla dotazione organica diocesana nella quota del 30% di quella complessiva e che gli IdR</w:t>
      </w:r>
      <w:r>
        <w:rPr>
          <w:rFonts w:eastAsia="Calibri"/>
        </w:rPr>
        <w:t xml:space="preserve"> a t.d sono utilizzati sulla sede dove prestano servizio fino a quando esiste la disponibilità oraria di insegnamento o non sia stata revocata l’idoneità all’IRC da parte dell’Ordinario Diocesano di Nola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</w:rPr>
        <w:t>La sede di utilizzazione dell’IdR a tempo determinato può variare anche annualmente per motivi pastorali dell’Ordinario Diocesano o suo Delegat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lang w:eastAsia="en-US"/>
        </w:rPr>
        <w:t>In caso di contrazione oraria in una sede dove sono utilizzati due o più docenti a tempo determinato l’Insegnante di Religione Cattolica “soprannumerario” sarà individuato in base al punteggio dell’elenco diocesano, salvo diversa disposizione dell’Ordinario Diocesano o suo Delegato per motivi pastorali. A parità di punteggio sarà preferito il più anziano di età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 __________________________________________________________________</w:t>
      </w:r>
    </w:p>
    <w:p>
      <w:pPr>
        <w:pStyle w:val="Normal"/>
        <w:jc w:val="both"/>
        <w:rPr/>
      </w:pPr>
      <w:r>
        <w:rPr/>
        <w:t>si impegna a partecipare ai corsi/incontri di aggiornamento/formazione promossi e gestiti dalla Diocesi di Nola. Il/La sottoscritt_ è accetta ed è consapevole che la mancata partecipazione ai predetti corsi comporta la revoca dell’Idoneità all’Insegnamento della Religione Cattolica da parte dell’Ordinario Diocesano di N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__________________________________________________________________</w:t>
      </w:r>
    </w:p>
    <w:p>
      <w:pPr>
        <w:pStyle w:val="Normal"/>
        <w:jc w:val="both"/>
        <w:rPr/>
      </w:pPr>
      <w:r>
        <w:rPr/>
        <w:t>è consapevole che la presente dichiarazione non è vincolante per l’Ordinario Diocesano di Nola o suo Delegato nell’esercizio delle prerogative previste dall’Intesa CEI-MPI e dal Diritto Cano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autorizza la Diocesi di Nola-Ufficio Scuola al trattamento dei dati personali solo per fini istituzionali ai sensi della normativa vigente sulla priv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_ autorizza gratuitamente la Diocesi di Nola-Ufficio Scuola alla pubblicazione della propria immagine (foto o video) in internet o mo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 allega:</w:t>
      </w:r>
    </w:p>
    <w:p>
      <w:pPr>
        <w:pStyle w:val="Normal"/>
        <w:jc w:val="both"/>
        <w:rPr/>
      </w:pPr>
      <w:r>
        <w:rPr/>
        <w:t>1.certificato di servizio storico</w:t>
      </w:r>
    </w:p>
    <w:p>
      <w:pPr>
        <w:pStyle w:val="Normal"/>
        <w:jc w:val="both"/>
        <w:rPr/>
      </w:pPr>
      <w:r>
        <w:rPr/>
        <w:t xml:space="preserve">2. copia dei  titoli di studio </w:t>
      </w:r>
    </w:p>
    <w:p>
      <w:pPr>
        <w:pStyle w:val="Normal"/>
        <w:jc w:val="both"/>
        <w:rPr/>
      </w:pPr>
      <w:r>
        <w:rPr/>
        <w:t>3. stato di famigli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Nola,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pazio riservato alla Segreteria dell’Ufficio Scu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37:00Z</dcterms:created>
  <dc:creator>qwerty</dc:creator>
  <dc:description/>
  <cp:keywords/>
  <dc:language>en-US</dc:language>
  <cp:lastModifiedBy>utente</cp:lastModifiedBy>
  <cp:lastPrinted>2011-11-11T13:14:00Z</cp:lastPrinted>
  <dcterms:modified xsi:type="dcterms:W3CDTF">2011-11-14T11:46:00Z</dcterms:modified>
  <cp:revision>6</cp:revision>
  <dc:subject/>
  <dc:title>All’Ordinario</dc:title>
</cp:coreProperties>
</file>