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  <w:t>Ministero dell’Istruzione, dell’Università e della Ricerca</w:t>
        <w:br/>
        <w:t>Dipartimento per l’istruzione</w:t>
        <w:br/>
        <w:t xml:space="preserve">Direzione Generale per il personale scolastico </w:t>
        <w:br/>
        <w:t>Ufficio quart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Prot.n. AOODGPER 10260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Roma, 17 giug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ggetto</w:t>
            </w:r>
            <w:r>
              <w:rPr/>
              <w:t xml:space="preserve">: Contratto Collettivo Nazionale Integrativo concernente le utilizzazioni e le assegnazioni provvisorie del personale docente, educativo e A.T.A. per l'a.s. 2008/2009.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Si trasmette, per gli adempimenti di competenza, </w:t>
            </w:r>
            <w:r>
              <w:rPr>
                <w:color w:val="000000"/>
              </w:rPr>
              <w:t xml:space="preserve">il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Contratto Collettivo Nazionale Integrativo</w:t>
              </w:r>
            </w:hyperlink>
            <w:r>
              <w:rPr/>
              <w:t xml:space="preserve"> concernente le utilizzazioni e le assegnazioni provvisorie del personale docente, educativo e A.T.A. per l'a.s. 2008/2009 sottoscritto in data 16 giugno 2008.</w:t>
              <w:br/>
              <w:br/>
              <w:t>Le SS. LL. vorranno immediatamente attivarsi al fine di avviare, in linea con quanto disposto, la contrattazione decentrata regionale a cui si rimette la definizione di criteri e procedure di impiego di personale, in relazione anche a specifiche esigenze e situazioni locali.</w:t>
              <w:br/>
              <w:br/>
              <w:t>Si raccomanda la massima tempestività al fine di garantire l’ordinato avvio del prossimo anno scolastico.</w:t>
              <w:br/>
              <w:br/>
              <w:t>Le domande di utilizzazione e di assegnazione provvisoria del personale docente, educativo ed A.T.A. debbono essere presentate entro il termine del 4 luglio 2008.</w:t>
              <w:br/>
              <w:br/>
              <w:t>Le domande di utilizzazione debbono essere indirizzate all’Ufficio Scolastico Provinciale di titolarità per il tramite del dirigente scolastico dell’istituto di servizio.</w:t>
              <w:br/>
              <w:br/>
              <w:t>Le domande di assegnazione provvisoria e di utilizzazione in altra provincia debbono essere presentate direttamente all’Ufficio Scolastico Provinciale della provincia richiesta e, per conoscenza, all’Ufficio Scolastico Provinciale di titolarità.</w:t>
              <w:br/>
              <w:br/>
              <w:t>Le domande di utilizzazione e di assegnazione provvisoria degli insegnanti di religione cattolica debbono essere presentate alle Direzioni Regionali competenti (vale a dire alle Direzioni Regionali nel cui territorio è ubicata la Diocesi richiesta).</w:t>
              <w:br/>
              <w:br/>
              <w:t>La documentazione e le certificazioni da allegare alle domande debbono essere prodotte in conformità a quanto riportato nell’articolo 9 del C.C.N.I. sottoscritto in data. 20 dicembre 2007.</w:t>
              <w:br/>
              <w:br/>
              <w:t xml:space="preserve">La presente circolare, con allegato il Contratto Collettivo Nazionale Integrativo concernente le utilizzazioni e le assegnazioni provvisorie del personale docente, educativo e A.T.A. per l'a.s. 2008/2009 viene diffusa, al fine di assicurarne la tempestiva conoscenza, attraverso il sito Internet (WWW.istruzione.it) e la rete Intranet del Ministero dell’istruzione, dell’università e della ricerca. </w:t>
              <w:br/>
            </w:r>
          </w:p>
          <w:p>
            <w:pPr>
              <w:pStyle w:val="Normal"/>
              <w:jc w:val="right"/>
              <w:rPr/>
            </w:pPr>
            <w:r>
              <w:rPr/>
              <w:t>IL DIRETTORE GENERALE</w:t>
              <w:br/>
              <w:t>Luciano Chiappet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normativa/2008/allegati/all_prot1026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3:00Z</dcterms:created>
  <dc:creator>qwerty</dc:creator>
  <dc:description/>
  <cp:keywords/>
  <dc:language>en-US</dc:language>
  <cp:lastModifiedBy>qwerty</cp:lastModifiedBy>
  <dcterms:modified xsi:type="dcterms:W3CDTF">2008-06-18T09:35:00Z</dcterms:modified>
  <cp:revision>1</cp:revision>
  <dc:subject/>
  <dc:title>Ministero dell’Istruzione, dell’Università e della Ricerca</dc:title>
</cp:coreProperties>
</file>