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>
          <w:i/>
        </w:rPr>
        <w:t>Pontificia Facoltà Teologica dell’Italia Meridional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STITUTO SUPERIORE DI SCIENZE RELIGIOSE </w:t>
      </w:r>
    </w:p>
    <w:p>
      <w:pPr>
        <w:pStyle w:val="Normal"/>
        <w:jc w:val="center"/>
        <w:rPr/>
      </w:pPr>
      <w:r>
        <w:rPr/>
        <w:t>“</w:t>
      </w:r>
      <w:r>
        <w:rPr/>
        <w:t>GIOVANNI DUNS SCOTO” NOL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Al Signor Direttore dell’ISSR di Nol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OMANDA ISCRIZIONE CORSO DI PERFEZIONAMENTO A.A. 2016/2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Il/La sottoscritt___  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t__  a  ____________________________________________ il 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 residente a ____________________________________ via 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n. _______   c.a.p. _____________ tel. __________________ cellulare ______________________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/>
        <w:t xml:space="preserve">e-mail __________________________  in possesso di uno dei titoli di qualificazione professional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visto dall’Intesa CEI-MIUR:</w:t>
      </w:r>
    </w:p>
    <w:p>
      <w:pPr>
        <w:pStyle w:val="Normal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seguito presso 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TextBody"/>
        <w:spacing w:lineRule="auto" w:line="480"/>
        <w:rPr/>
      </w:pPr>
      <w:r>
        <w:rPr/>
        <w:t>docente __________ per la Scuola _____________________ e utilizzato dalla Diocesi di ____________________ presso 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CHIEDE ALLA S.V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480"/>
        <w:rPr>
          <w:b/>
          <w:b/>
        </w:rPr>
      </w:pPr>
      <w:r>
        <w:rPr/>
        <w:t xml:space="preserve">di essere iscritt_ al corso di perfezionamento per IdR: </w:t>
      </w:r>
      <w:r>
        <w:rPr>
          <w:b/>
          <w:bCs/>
          <w:spacing w:val="1"/>
        </w:rPr>
        <w:t>Ritrovare il gusto per l’umano, traccia del Divino.</w:t>
      </w:r>
      <w:r>
        <w:rPr/>
        <w:t xml:space="preserve"> </w:t>
      </w:r>
      <w:r>
        <w:rPr>
          <w:b/>
        </w:rPr>
        <w:t>Il contributo dell’IRC.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/>
        <w:t xml:space="preserve">Il/La sottoscritt__ dichiara di aver preso visione del programma e del regolamento del corso di perfezionamento. Accetta che eventuali variazioni alle date delle attività saranno comunicate dall’ISSR o dall’Ufficio Scuola della Diocesi di Nola esclusivamente con posta elettronica o con SMS </w:t>
      </w:r>
      <w:r>
        <w:rPr>
          <w:sz w:val="22"/>
          <w:szCs w:val="22"/>
        </w:rPr>
        <w:t>(</w:t>
      </w:r>
      <w:r>
        <w:rPr>
          <w:rStyle w:val="Emphasis"/>
          <w:b w:val="false"/>
          <w:i/>
          <w:color w:val="000000"/>
          <w:sz w:val="22"/>
          <w:szCs w:val="22"/>
        </w:rPr>
        <w:t>short message service</w:t>
      </w:r>
      <w:r>
        <w:rPr>
          <w:rStyle w:val="Emphasis"/>
          <w:b w:val="false"/>
          <w:color w:val="000000"/>
          <w:sz w:val="22"/>
          <w:szCs w:val="22"/>
        </w:rPr>
        <w:t>).</w:t>
      </w:r>
    </w:p>
    <w:p>
      <w:pPr>
        <w:pStyle w:val="Corpodeltesto2"/>
        <w:rPr>
          <w:b w:val="false"/>
          <w:b w:val="false"/>
          <w:bCs w:val="false"/>
        </w:rPr>
      </w:pPr>
      <w:r>
        <w:rPr>
          <w:b w:val="false"/>
        </w:rPr>
        <w:t>Nola, 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_____________________</w:t>
      </w:r>
    </w:p>
    <w:p>
      <w:pPr>
        <w:pStyle w:val="Normal"/>
        <w:jc w:val="both"/>
        <w:rPr>
          <w:sz w:val="16"/>
          <w:szCs w:val="16"/>
        </w:rPr>
      </w:pPr>
      <w:r>
        <w:rPr/>
        <w:tab/>
        <w:tab/>
        <w:tab/>
        <w:tab/>
        <w:tab/>
        <w:tab/>
        <w:tab/>
        <w:tab/>
        <w:t xml:space="preserve">               </w:t>
      </w:r>
      <w:r>
        <w:rPr>
          <w:sz w:val="16"/>
          <w:szCs w:val="16"/>
        </w:rPr>
        <w:t>(firma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Il sottoscritt__ autorizza la Diocesi di Nola-Istituto Superiore di Scienze Religiose al trattamento dei dati qui riportati per fini istituzionali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TIVA SULLA TUTELA DEI DATI PERSONALI SENSIBIL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l trattamento dei dati personali avverrà nel rispetto di quanto stabilito dal Decreto legislativo 30 giugno 2003 n. 196, come successivamente modificato, e delle Autorizzazioni del Gar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n particolare, si precisa che: </w:t>
      </w:r>
    </w:p>
    <w:p>
      <w:pPr>
        <w:pStyle w:val="Normal"/>
        <w:jc w:val="both"/>
        <w:rPr/>
      </w:pPr>
      <w:r>
        <w:rPr/>
        <w:t xml:space="preserve">a) il trattamento è improntato ai princìpi di correttezza, liceità, lealtà e di tutela della riservatezza del titolare dei dati; </w:t>
      </w:r>
    </w:p>
    <w:p>
      <w:pPr>
        <w:pStyle w:val="Normal"/>
        <w:jc w:val="both"/>
        <w:rPr/>
      </w:pPr>
      <w:r>
        <w:rPr/>
        <w:t xml:space="preserve">b) i dati personali acquisiti verranno trattati, salvo il consenso dell'interessato, esclusivamente per le procedure amministrative ed ecclesiali connesse allo studio della teologia e della scienze religiose; </w:t>
      </w:r>
    </w:p>
    <w:p>
      <w:pPr>
        <w:pStyle w:val="Normal"/>
        <w:jc w:val="both"/>
        <w:rPr/>
      </w:pPr>
      <w:r>
        <w:rPr/>
        <w:t xml:space="preserve">c) i dati acquisiti verranno inseriti nell'archivio manuale/informatico della Diocesi di Nola/Istituto Superiore di Scienze di Religiose e saranno comunicati alle Facoltà Teologiche, agli enti ecclesiastici e agli enti pubblici coinvolti nelle procedure aventi ad oggetto l'attività e lo studio della teologia, delle scienze religiose e dell' Insegnamento della religione cattolica e, con il consenso dell'interessato, anche ad altri soggetti operanti nel settore dell'università e della scuola per attività informative (attività di formazione religiosa, convegni, corsi di formazione e aggiornamento, iniziative editoriali, ecc.) e accessorie (convenzioni, proposte commerciali, ecc.); </w:t>
      </w:r>
    </w:p>
    <w:p>
      <w:pPr>
        <w:pStyle w:val="Normal"/>
        <w:jc w:val="both"/>
        <w:rPr/>
      </w:pPr>
      <w:r>
        <w:rPr/>
        <w:t xml:space="preserve">d) il conferimento dei dati è obbligatorio per la frequenza dell'Istituto, mentre è facoltativo per le attività informative e accessorie; </w:t>
      </w:r>
    </w:p>
    <w:p>
      <w:pPr>
        <w:pStyle w:val="Normal"/>
        <w:jc w:val="both"/>
        <w:rPr/>
      </w:pPr>
      <w:r>
        <w:rPr/>
        <w:t>e) titolare del trattamento è Diocesi di Nola /Istituto Superiore di Scienze Religiose, con sede in via  Seminario n. 90 telefax 0818231348 email issr@chiesadinola.it al quale l'interessato potrà rivolgersi per esercitare i diritti di accesso, integrazione, correzione, annotazione e cancellazione dei dati, nonché ogni altro diritto previsto dall'art. 7 del d.lgs. 196/2003;</w:t>
      </w:r>
    </w:p>
    <w:p>
      <w:pPr>
        <w:pStyle w:val="Normal"/>
        <w:jc w:val="both"/>
        <w:rPr/>
      </w:pPr>
      <w:r>
        <w:rPr/>
        <w:t>f) i dati sono trattati, manualmente ed elettronicamente, esclusivamente dal titolare del trattamento, dal responsabile del trattamento e dai preposti ai servizi connessi; non sono comunicati né diffusi né trasferiti all'esterno, salvo quanto precisato al punto “c”, e sono sottoposti a idonee procedure di sicurezza.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955</wp:posOffset>
                </wp:positionH>
                <wp:positionV relativeFrom="paragraph">
                  <wp:posOffset>14605</wp:posOffset>
                </wp:positionV>
                <wp:extent cx="201295" cy="154305"/>
                <wp:effectExtent l="13335" t="13335" r="12065" b="12065"/>
                <wp:wrapNone/>
                <wp:docPr id="1" name="Rettango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15444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" fillcolor="#4f81bd" stroked="t" o:allowincell="f" style="position:absolute;margin-left:-1.65pt;margin-top:1.15pt;width:15.8pt;height:12.1pt;mso-wrap-style:none;v-text-anchor:middle">
                <v:fill o:detectmouseclick="t" type="solid" color2="#b07e42"/>
                <v:stroke color="#385d8a" weight="25560" joinstyle="miter" endcap="flat"/>
                <w10:wrap type="none"/>
              </v:rect>
            </w:pict>
          </mc:Fallback>
        </mc:AlternateContent>
      </w:r>
      <w:r>
        <w:rPr/>
        <w:t xml:space="preserve">      </w:t>
      </w:r>
      <w:r>
        <w:rPr/>
        <w:t>Acconsento a che i miei dati siano comunicati agli Facoltà Teologiche e agli enti ecclesiastici, agli enti pubblici coinvolti nelle procedure aventi ad oggetto la mia attività di studente. (Attenzione: il mancato consenso non permette l'avvio di alcuna procedura)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955</wp:posOffset>
                </wp:positionH>
                <wp:positionV relativeFrom="paragraph">
                  <wp:posOffset>4445</wp:posOffset>
                </wp:positionV>
                <wp:extent cx="201295" cy="154305"/>
                <wp:effectExtent l="6985" t="6985" r="5715" b="5715"/>
                <wp:wrapNone/>
                <wp:docPr id="2" name="Rettango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154440"/>
                        </a:xfrm>
                        <a:prstGeom prst="rect">
                          <a:avLst/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" fillcolor="#5b9bd5" stroked="t" o:allowincell="f" style="position:absolute;margin-left:-1.65pt;margin-top:0.35pt;width:15.8pt;height:12.1pt;mso-wrap-style:none;v-text-anchor:middle">
                <v:fill o:detectmouseclick="t" type="solid" color2="#a4642a"/>
                <v:stroke color="#41719c" weight="12600" joinstyle="miter" endcap="flat"/>
                <w10:wrap type="none"/>
              </v:rect>
            </w:pict>
          </mc:Fallback>
        </mc:AlternateContent>
      </w:r>
      <w:r>
        <w:rPr/>
        <w:t xml:space="preserve">      </w:t>
      </w:r>
      <w:r>
        <w:rPr/>
        <w:t>Acconsento a che i miei dati siano comunicati ad altri soggetti operanti nel settore dell'università e della scuola per finalità informative e accessorie. (Ad esempio, e non esclusivamente, seminari, convegni e corsi di formazione e aggiornamento, iniziative editoriali, attività diocesane)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Luogo ___________________</w:t>
      </w:r>
    </w:p>
    <w:p>
      <w:pPr>
        <w:pStyle w:val="Normal"/>
        <w:rPr/>
      </w:pPr>
      <w:r>
        <w:rPr/>
        <w:t>data _____________________</w:t>
      </w:r>
    </w:p>
    <w:p>
      <w:pPr>
        <w:pStyle w:val="Normal"/>
        <w:ind w:left="5664" w:firstLine="708"/>
        <w:rPr/>
      </w:pPr>
      <w:r>
        <w:rPr/>
        <w:t xml:space="preserve">          </w:t>
      </w:r>
      <w:r>
        <w:rPr/>
        <w:t>Firma</w:t>
      </w:r>
    </w:p>
    <w:p>
      <w:pPr>
        <w:pStyle w:val="Normal"/>
        <w:ind w:left="4956" w:firstLine="708"/>
        <w:rPr/>
      </w:pPr>
      <w:r>
        <w:rPr/>
        <w:t>_____________________________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GB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6:36:00Z</dcterms:created>
  <dc:creator>.</dc:creator>
  <dc:description/>
  <dc:language>en-US</dc:language>
  <cp:lastModifiedBy>Pizzini</cp:lastModifiedBy>
  <cp:lastPrinted>2009-10-07T13:14:00Z</cp:lastPrinted>
  <dcterms:modified xsi:type="dcterms:W3CDTF">2016-09-20T16:36:00Z</dcterms:modified>
  <cp:revision>2</cp:revision>
  <dc:subject/>
  <dc:title>Al Vescovo di Nola</dc:title>
</cp:coreProperties>
</file>