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40"/>
        </w:rPr>
      </w:pPr>
      <w:r>
        <w:rPr>
          <w:sz w:val="40"/>
        </w:rPr>
        <w:object w:dxaOrig="98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62.55pt" filled="f" o:ole="">
            <v:imagedata r:id="rId3" o:title=""/>
          </v:shape>
          <o:OLEObject Type="Embed" ProgID="" ShapeID="ole_rId2" DrawAspect="Content" ObjectID="_1473250400" r:id="rId2"/>
        </w:objec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40"/>
        </w:rPr>
      </w:pPr>
      <w:r>
        <w:rPr>
          <w:rFonts w:cs="Palace Script MT" w:ascii="Palace Script MT" w:hAnsi="Palace Script MT"/>
          <w:sz w:val="40"/>
        </w:rPr>
        <w:t>Ministero dell’Istruzione, dell’ Università e della Ricerc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40"/>
        </w:rPr>
      </w:pPr>
      <w:r>
        <w:rPr>
          <w:rFonts w:cs="Palace Script MT" w:ascii="Palace Script MT" w:hAnsi="Palace Script MT"/>
          <w:sz w:val="40"/>
        </w:rPr>
        <w:t>Ufficio Scolastico Regionale  per la Campani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40"/>
        </w:rPr>
      </w:pPr>
      <w:r>
        <w:rPr>
          <w:rFonts w:cs="Palace Script MT" w:ascii="Palace Script MT" w:hAnsi="Palace Script MT"/>
          <w:sz w:val="40"/>
        </w:rPr>
        <w:t>Direzione Generale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40"/>
        </w:rPr>
      </w:pPr>
      <w:r>
        <w:rPr>
          <w:rFonts w:cs="Palace Script MT" w:ascii="Palace Script MT" w:hAnsi="Palace Script MT"/>
          <w:sz w:val="40"/>
        </w:rPr>
      </w:r>
    </w:p>
    <w:p>
      <w:pPr>
        <w:pStyle w:val="Normal"/>
        <w:widowControl/>
        <w:rPr>
          <w:rFonts w:ascii="Palace Script MT" w:hAnsi="Palace Script MT" w:cs="Palace Script MT"/>
          <w:sz w:val="22"/>
        </w:rPr>
      </w:pPr>
      <w:r>
        <w:rPr>
          <w:rFonts w:cs="Palace Script MT" w:ascii="Palace Script MT" w:hAnsi="Palace Script MT"/>
          <w:sz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li, 26 luglio 2005</w:t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. Don Virgilio Marone</w:t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ocesi di Nola</w:t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individuazione vincitori di concorso dell’insegnamento della religione cattolica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endo seguito alle comunicazioni intercorse in via breve si trasmette di seguito il calendario per la consegna dell’atto di individuazione dei vincitori di concorso di cui all’oggetto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2"/>
        </w:rPr>
        <w:t>CSA di Avellino</w:t>
      </w:r>
      <w:r>
        <w:rPr>
          <w:rFonts w:cs="Arial" w:ascii="Arial" w:hAnsi="Arial"/>
          <w:sz w:val="22"/>
        </w:rPr>
        <w:t>. Le operazioni saranno effettuate alle ore 8.30 del giorno 1.8.2005 presso gli uffici del CSA di Avellino per tutte le Diocesi afferenti al predetto CSA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2"/>
        </w:rPr>
        <w:t>CSA di Benevento.</w:t>
      </w:r>
      <w:r>
        <w:rPr>
          <w:rFonts w:cs="Arial" w:ascii="Arial" w:hAnsi="Arial"/>
          <w:sz w:val="22"/>
        </w:rPr>
        <w:t xml:space="preserve"> Le operazioni saranno effettuate alle ore 8.30 del giorno 1.8.2005 presso gli uffici del CSA di Benevento per tutte le Diocesi afferenti al predetto CSA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2"/>
        </w:rPr>
        <w:t>CSA di Caserta</w:t>
      </w:r>
      <w:r>
        <w:rPr>
          <w:rFonts w:cs="Arial" w:ascii="Arial" w:hAnsi="Arial"/>
          <w:sz w:val="22"/>
        </w:rPr>
        <w:t xml:space="preserve">. Le operazioni avverranno presso gli uffici del CSA di Caserta alle ore 8.30 del giorno 1.8.2005 per la Diocesi di Alife e per quella di Aversa afferente al CSA di Caserta;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giorno 2.8.2005 alle ore 8.30 presso gli uffici del CSA di Caserta per gli insegnanti della Diocesi di Capua e per quella di Caserta;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orno 3.8.2005 alle ore 8.30 presso gli uffici del CSA di Caserta per le Diocesi di Sessa e di Teano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2"/>
        </w:rPr>
        <w:t>CSA di Napoli.</w:t>
      </w:r>
      <w:r>
        <w:rPr>
          <w:rFonts w:cs="Arial" w:ascii="Arial" w:hAnsi="Arial"/>
          <w:sz w:val="22"/>
        </w:rPr>
        <w:t xml:space="preserve"> Le operazioni avverranno il giorno 1.8.2005 alle ore 8.30 per la Diocesi di Nola presso la S.M. Cortese di  Via Ponte della Maddalena – Napoli;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Diocesi di Aversa afferente al CSA di Napoli alle ore 14.00 presso la S.M. Cortese;                                Per la Diocesi di Napoli e per l’istruzione dell’infanzia e primaria il giorno 2.8.2005 alle ore 8.30 presso la S.M. Cortese;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Diocesi di Napoli e per l’istruzione secondaria il giorno 2.8.2005 alle ore 14.00  presso la S.M. Cortese;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Diocesi di Acerra e di Ischia le operazioni avranno luogo il giorno 3.8.2005 alle ore 8.30 presso la S.M. Cortese;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e Diocesi di Pompei e di Pozzuoli il giorno 3.8.2005 alle ore 11.30 presso la S.M. Cortese;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Diocesi di Sorrento le operazioni avranno luogo alle ore 14.00 presso la S.M. Cortese  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2"/>
        </w:rPr>
        <w:t>CSA di Salerno.</w:t>
      </w:r>
      <w:r>
        <w:rPr>
          <w:rFonts w:cs="Arial" w:ascii="Arial" w:hAnsi="Arial"/>
          <w:sz w:val="22"/>
        </w:rPr>
        <w:t xml:space="preserve"> Le operazioni avranno luogo presso gli uffici del CSA di Salerno il giorno 1.8.2005 alle ore 8.30 per la Diocesi di Salerno;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e Diocesi di Nocera e Teggiano le operazioni avranno luogo presso gli uffici del CSA di Salerno il giorno 2.8.2005 alle ore 8.30;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Diocesi di Amalfi, Cava e Vallo le operazioni avranno luogo presso gli uffici del Csa di Salerno alle ore 8.30 del 3.8.2005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L DIRETTORE GENERALE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.to</w:t>
        <w:tab/>
        <w:t>Alberto Bottin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ire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45:00Z</dcterms:created>
  <dc:creator>mario.graziano</dc:creator>
  <dc:description/>
  <dc:language>en-US</dc:language>
  <cp:lastModifiedBy>mario.graziano</cp:lastModifiedBy>
  <cp:lastPrinted>2005-07-26T18:44:00Z</cp:lastPrinted>
  <dcterms:modified xsi:type="dcterms:W3CDTF">2005-07-26T16:49:00Z</dcterms:modified>
  <cp:revision>7</cp:revision>
  <dc:subject/>
  <dc:title> </dc:title>
</cp:coreProperties>
</file>