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Corso Regionale di Aggiorna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gli Insegnanti di Religione Cattolica della Campa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tena Lucana 22  25  novembre 2006</w:t>
      </w:r>
    </w:p>
    <w:p>
      <w:pPr>
        <w:pStyle w:val="Heading1"/>
        <w:rPr/>
      </w:pPr>
      <w:r>
        <w:rPr/>
        <w:t>Gli IdR testimoni della speranza a quarant’anni dalla chiusura del Concilio Vaticano I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rof. don  Giuseppe Giud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l saluto che sono stato invitato a rivolgerVi non è e non vuole essere soltanto un semplice saluto come spesso avviene nella conversazione profana, già segno di accoglienza, stima, e partecipazione ai lavori, ma questo saluto voglio raccoglierlo, anche se non siamo in un contesto liturgico, dalla Parola di Dio, affinché diventi per ognuno disegno di speranza: «Il Dio della Speranza vi riempia di ogni gioia e pace nella fede, perché abbondiate nella speranza per la virtù dello Spirito Santo»  (Rm 15,1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Questo saluto ci introduce fortemente nel tema che stiamo affrontando: gli IdR testimoni della speranza, a quarant’anni dalla chiusura del Concilio Vaticano II. Il Vangelo della Speranza, il cui nome è Gesù Cristo, è un annuncio, una buona notizia, attesa dall’uomo di sempre, urgentissima ogg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2"/>
          <w:szCs w:val="22"/>
        </w:rPr>
        <w:t>Una speranza che non rimane chiusa nel vaso di Pandora, secondo l’ideale greco; in possesso sì dell’umanità, ma che risulta tanto un bene che un male: è infatti la forza per continuare a vivere ed a lottare, ma costituisce, nel contempo, anche la conferma della lontananza dell’uomo dalla vita beata degli de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Una speranza, per noi, che non è l’ultima a morire, ma è, non poche volte, la prima ad ammalarsi. Annunciamo la speranza cristiana, come cantiamo nella sequenza pasquale: Cristo, mia Speranza, è risorto! «Di questa speranza - ed è ancora l’Apostolo nella Lettera ai Colossesi -  voi avete già udito l’annuncio dalla parola di verità del Vangelo che è giunto a voi» (cfr Col 1, 3-5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i avete già udito l’annuncio: la nostra speranza non nasce oggi; è un già sul quale siamo fondati. Un già ripetutamente accolto e non ancora giunto a compimento; così, nell’esercizio della virtù teologale della speranza, ci accorgiamo come si cresce nella dimensione comunionale della speranza, oggi che: «Domande acute sorgono dai mutati scenari sociali e culturali in Italia, in Europa e nel mondo, e ancor più dalle profonde trasformazioni riguardanti la condizione e la realtà stessa dell’uomo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 tramonto di un’epoca segnata da forti conflittualità ideologiche, emerge un quadro culturale e antropologico inedito, segnato da forti ambivalenze e da un’esperienza frammentata e dispersa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lla appare veramente stabile, solido, definitivo. Privi di radici, rischiamo di smarrire anche il futuro. Il dominante “sentimento di fluidità” è causa di disorientamento, incertezza, stanchezza e talvolta persino di smarrimento e disperazione» (cfr Traccia Verona, 1)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i chiediamo: quali sono, oggi, i luoghi che irradiano speranza e quelli che attendono speranza? Tra questi luoghi non possiamo mettere tra parentesi il mondo della scuola, quale indispensabile ambito formativo e di trasmissione del sapere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2"/>
          <w:szCs w:val="22"/>
        </w:rPr>
        <w:t>«La scuola e l’università, a loro volta, sono istituzioni preposte alla trasmissione del sapere e alla formazione della tradizione culturale del paese, attraverso modalità che spesso confliggono con l’invadenza e la sbrigatività dei mezzi della comunicazione di mass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2"/>
          <w:szCs w:val="22"/>
        </w:rPr>
        <w:t>Sono in gioco la formazione intellettuale e morale e l’educazione delle giovani generazioni e dei cittadini tutti che hanno comunque nella famiglia il loro luogo originario e insostituibile di apprendimento» (cfr Traccia Verona, 15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Luogo di speranza la scuola perché accoglie l’umanità nel tempo della crescita e delle domande cocenti. Luogo di speranza perché è palestra dove ci si allena e ci si attrezza per costruire e abitare il futuro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Luogo di speranza per le relazioni che vi si intrecciano e che, spesso, segnano per sempre la vita. Luogo di speranza per l’esercizio del mestiere quotidiano di essere uomini e donne, aperti all’altro e alla storia. Ma la scuola è anche il luogo che, oggi, fortemente domanda e attende speranza. Speranza come investimento, progettualità, passione educativa, coscienza di un accompagnamento che, valorizzando le persone, apre una finestra sul futuro senza smarrire le radici. Non è superflua e scontata la parola dei Padri conciliari nella Dichiarazione </w:t>
      </w:r>
      <w:r>
        <w:rPr>
          <w:i/>
          <w:color w:val="000000"/>
        </w:rPr>
        <w:t>Gravissimum educationis</w:t>
      </w:r>
      <w:r>
        <w:rPr>
          <w:color w:val="000000"/>
        </w:rPr>
        <w:t>, a quarant’anni dal Concilio Vaticano II, sul tema della vocazione educativa: «È dunque meravigliosa e davvero importante la VOCAZIONE di tutti coloro che, collaborando con i genitori nello svolgimento del loro compito e facendo le veci della comunità umana, si assumono il dovere di educare nelle scuole. Una tale vocazione esige speciali doti di mente e di cuore, una preparazione molto accurata, una capacità pronta e costante di rinnovamento e adattamento» (G E, 5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Nella scuola italiana, secondo la </w:t>
      </w:r>
      <w:r>
        <w:rPr>
          <w:i/>
          <w:color w:val="000000"/>
        </w:rPr>
        <w:t>mens</w:t>
      </w:r>
      <w:r>
        <w:rPr>
          <w:color w:val="000000"/>
        </w:rPr>
        <w:t xml:space="preserve"> dell’Intesa, l’IdR è mandato dalla Chiesa. È mandato dalla Chiesa, dal Vescovo che, per motivi ecclesiali, lo ritiene idoneo all’insegnamento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È voce della Chiesa e del Vescovo fra le tanti voci degli areopaghi moderni e delle agorà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’IdR è e rimane un mandato, anche con lo stato giuridico. È una identità che non sarebbe male approfondire. L’IdR, voce apprezzata e da farsi apprezzare nel progetto culturale, sempre più attrezzato da un punto di vista umano – didattico – professionale, formato e informato, sempre ben motivato, va nella scuola “per dire la Verità”, con “dolcezza”, “rispetto”, “retta coscienza” (cfr I Pt 3,15-16), ben sapendo, e senza vergognarsene, che per lui quella Verità è Via e Vita (cfr Gv 14,16), che non possiede mai definitivamente, ma dalla quale è sempre e nuovamente posseduto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L’IdR entra così nel Collegio di Docenti - con tutti gli altri e come tutti gli altri insegnanti -, ma cosciente di avere una riserva in più, una “riserva escatologica”, perché egli mette in cartella tra gli altri strumenti la virtù della speranza, che lo rende fiero e umile nello stesso tempo, impegnato ad accompagnare i fanciulli, i ragazzi, gli adolescenti, i giovani dalle piccole speranze alla grande Speranza, dalle strade della disperazione ai sentieri della speranza, dalla dispersione alla unità della person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Così la scuola – tempo della speranza – diventa nella nostra Regione – così variegata e piagata – non tanto tempo di progetti, ma di progettualità: 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Io, infatti, conosco i progetti che ho fato a vostro riguardo – dice il Signore – progetti di pace e non di sventura, per concedervi un futuro pieno di speranz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cfr Ger 29,11)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opolo di Israele – e nel nuovo popolo ognuno di noi -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ha sentito l’alito del futuro, sia pur attraverso una promessa assai limitata, rimarrà sempre inquieto e pressante, chiedendo e cercando qualche cosa al di là di ogni esperienza di adempimento; quest’ultima gli lascerà sempre la bocca un po’ amara (cr J. Moltmann, </w:t>
      </w:r>
      <w:r>
        <w:rPr>
          <w:i/>
          <w:color w:val="000000"/>
          <w:sz w:val="22"/>
          <w:szCs w:val="22"/>
        </w:rPr>
        <w:t>Teologia della speranza</w:t>
      </w:r>
      <w:r>
        <w:rPr>
          <w:color w:val="000000"/>
          <w:sz w:val="22"/>
          <w:szCs w:val="22"/>
        </w:rPr>
        <w:t>, Queriniana, 106)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dirla altrimenti – e questo lo estendiamo con speranza anche all’opera educativa – non ci si può  aspettare un bene limitato da chi è senza limiti e ha posto nel cuore dell’uomo una sete di infinito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o offre sempre molto di più di quanto possiamo sperare. Questa dinamica – speranza in atto – appartiene anche al mondo dell’educazione. 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è sempre un di più da ricevere e da donare. Dio ci trascende e anche l’uomo trascende se stesso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Siamo invitati, così, ad “afferrarci saldamente alla speranza che c’è posta davanti. In essa, infatti, noi abbiamo come un’ancora della nostra vita, sicura e salda, la quale penetra fin  nell’interno del velo del santuario, dove Gesù è entrato per noi come precursore” (cfr Eb 6,8-20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Ritorniamo tutti continuamente a scuola per imparare o ripassare la grammatica della Speranza e scrivere con i discenti testi speranzosi, sapendo che il Maestro “aggiunge ciò che la preghiera non osa sperare” (Colletta XXVII T.O.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osì anche voi, quando avrete fatto quello che vi è stato ordinato, dite: Siamo servi inutili. Abbiamo fatto quanto dovevamo fare” (cfr Lc 17,10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Dopo aver fatto tutto, ma veramente tutto, con passione e gioia, non è forse questo riconoscerci servi inutili nell’opera educativa, il primo dei segni di speranza?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47:00Z</dcterms:created>
  <dc:creator>*</dc:creator>
  <dc:description/>
  <dc:language>en-US</dc:language>
  <cp:lastModifiedBy>qwerty</cp:lastModifiedBy>
  <cp:lastPrinted>2006-11-21T08:45:00Z</cp:lastPrinted>
  <dcterms:modified xsi:type="dcterms:W3CDTF">2006-11-21T07:47:00Z</dcterms:modified>
  <cp:revision>2</cp:revision>
  <dc:subject/>
  <dc:title>Corso Regionale di Aggiornamento</dc:title>
</cp:coreProperties>
</file>