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g. Dirigente Scolastico</w:t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l_sottoscritt_ ________________________________________________________________, nat_ a _________________________________________________________ il ______________, in servizio presso questa scuola/istituto in qualità di docente di religione cattolica chiede, ai sensi dell’art. 64 comma 5 del C.C.N.L. 2006-2009</w:t>
      </w:r>
      <w:r>
        <w:rPr>
          <w:rFonts w:cs="Arial"/>
          <w:sz w:val="24"/>
          <w:szCs w:val="24"/>
        </w:rPr>
        <w:t>, rimasto in vigore ai sensi dell’art.1, comma 10, del CCNL scuola del 19 aprile 2018</w:t>
      </w:r>
      <w:r>
        <w:rPr>
          <w:sz w:val="24"/>
          <w:szCs w:val="24"/>
        </w:rPr>
        <w:t>, di partecipare al corso di aggiornamento organizzato dal MIUR e dalla Conferenza Episcopale Campana (Convenzione del 19/07/2019) che si terrà nei giorni 17-18-19 ottobre 2019 presso il Green Park Hotel di Mercogliano sul tema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La cura della persona umana. Crisi e conseguenze dell’antropocentrismo moderno</w:t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Il contributo dell’Insegnamento della Religione Cattolica”</w:t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’attività di formazione è senza oneri per la Scuola, essendo il corso finanziato dal MIUR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chiede alla S.V. n____ giorni per la partecipazione al suddetto Corso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ientro in servizio _l_ sottoscritt_ presenterà l’attestato di frequenza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programma di massima del corso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________________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08:00Z</dcterms:created>
  <dc:creator>utente</dc:creator>
  <dc:description/>
  <dc:language>en-US</dc:language>
  <cp:lastModifiedBy>pasquale</cp:lastModifiedBy>
  <dcterms:modified xsi:type="dcterms:W3CDTF">2019-10-02T08:27:00Z</dcterms:modified>
  <cp:revision>3</cp:revision>
  <dc:subject/>
  <dc:title>Modello di domanda per richiedere</dc:title>
</cp:coreProperties>
</file>