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. Dirigente Scolastico</w:t>
      </w:r>
    </w:p>
    <w:p>
      <w:pPr>
        <w:pStyle w:val="Normal"/>
        <w:spacing w:lineRule="auto" w:line="18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18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l_sottoscritt_ ________________________________________________________________, nat_ a _________________________________________________________ il ______________, in servizio presso questa scuola/istituto in qualità di docente di religione cattolica chiede, ai sensi dell’art. 64 comma 3 del C.C.N.L. 2006-2009, di partecipare al corso di aggiornamento organizzato dal MIUR e dalla Conferenza Episcopale Campana (Convenzione del 05/07/2017) che si terrà nei giorni 11-12-13 ottobre 2018 presso l’Holiday Inn di Cava De’ Tirreni sul tema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Niente di questo mondo ci risulta indifferente. </w:t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L’ecologia integrale alla luce della Laudato si. </w:t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Il contributo dell’Insegnamento della Religione Cattolica”</w:t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’attività di formazione è senza oneri per la scuola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, chiede alla S.V. n____ giorni per la partecipazione al suddetto Corso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ientro in servizio _l_ sottoscritt_ presenterà l’attestato di frequenza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programma di massima del corso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________________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1:00Z</dcterms:created>
  <dc:creator>utente</dc:creator>
  <dc:description/>
  <dc:language>en-US</dc:language>
  <cp:lastModifiedBy>pasquale</cp:lastModifiedBy>
  <dcterms:modified xsi:type="dcterms:W3CDTF">2018-10-03T08:21:00Z</dcterms:modified>
  <cp:revision>2</cp:revision>
  <dc:subject/>
  <dc:title>Modello di domanda per richiedere</dc:title>
</cp:coreProperties>
</file>