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Ordinario Diocesano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_________________________________________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NIBILITA’ DI MASSIMA PER LA SEDE DI “UTILIZZAZIONE”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12/2013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___ 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_ a ________________________________________________ il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gnante di religione cattolica in ruolo per la scuola  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ndo l’attuale sede di “utilizzazione” interessata dal piano di dimensionamento della rete scolastica esprime alla S.V. la disponibilità di utilizzazione per l’anno scolastico 2012/2013 per la seguente istituzione scolastica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___ è consapevole che la normativa concordataria vigente e la legge 186/03 non contemplano la possibilità di scelta della sede da parte degli insegnanti di religione cattolic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tanto, il/la sottoscritt__ accetta anche di essere “utilizzato” in qualità di insegnante di religione cattolica in una sede scolastica diversa da quella dell’anno scolastico in corso e da quella indicata nella presente richies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diali salut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9:42:00Z</dcterms:created>
  <dc:creator>utente</dc:creator>
  <dc:description/>
  <dc:language>en-US</dc:language>
  <cp:lastModifiedBy>utente</cp:lastModifiedBy>
  <cp:lastPrinted>2012-03-31T10:02:00Z</cp:lastPrinted>
  <dcterms:modified xsi:type="dcterms:W3CDTF">2012-03-31T09:42:00Z</dcterms:modified>
  <cp:revision>2</cp:revision>
  <dc:subject/>
  <dc:title/>
</cp:coreProperties>
</file>