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 xml:space="preserve">Ufficio VII – Parità scolastica e Concors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ind w:left="-1080" w:hanging="0"/>
        <w:rPr/>
      </w:pPr>
      <w:r>
        <w:rPr/>
        <w:t xml:space="preserve">      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Prot. n. AOODRCA11073                                        </w:t>
        <w:tab/>
        <w:t xml:space="preserve"> </w:t>
        <w:tab/>
        <w:tab/>
        <w:t xml:space="preserve">             Napoli, 2/09/2011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>
          <w:b/>
        </w:rPr>
        <w:t>VISTA</w:t>
      </w:r>
      <w:r>
        <w:rPr/>
        <w:tab/>
        <w:t xml:space="preserve">l’O.M. n. 64 del 21.07.2011 concernente le utilizzazioni e assegnazioni provvisorie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el personale docente, educativo ed A.T.A. per l’a.s. 2011-12 ed in particolare gli    </w:t>
      </w:r>
    </w:p>
    <w:p>
      <w:pPr>
        <w:pStyle w:val="Normal"/>
        <w:rPr/>
      </w:pPr>
      <w:r>
        <w:rPr/>
        <w:t xml:space="preserve">                       </w:t>
      </w:r>
      <w:r>
        <w:rPr/>
        <w:t>artt. 7 e 8;</w:t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ab/>
        <w:t xml:space="preserve">le domande di utilizzazioni degli insegnanti di religione cattolica, pervenute nei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ermini previsti;</w:t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ab/>
        <w:t xml:space="preserve">le  richieste del 23.08.2011 prot. 1/rel. con le quali questo ufficio ha chiesto agli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Ordinari diocesani la disponibilità per il raggiungimento dell’intesa e l’indicazione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dei posti su cui utilizzare i rispettivi docenti;</w:t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ab/>
        <w:t xml:space="preserve">le risposte, a mezzo fax, delle singole diocesi; 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ab/>
        <w:t>l’art. 3 bis della suddetta O.M. n. 6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decr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premesse sono parte motiva del presente provv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 – E’ raggiunta l’intesa, per l’a.s. 2011-12, tra questo Ufficio e  i rispettivi  Ordinari Diocesani, per l’adozione dei provvedimenti di utilizzazioni degli insegnanti di religione cattolica, così come dai singoli provvedimenti, distinti per diocesi, che si allegano e sono parte integrante del presen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</w:t>
      </w:r>
      <w:r>
        <w:rPr/>
        <w:t xml:space="preserve"> – Per i docenti non inseriti nei suddetti provvedimenti non è stata raggiunta l’int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ria Teresa De L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i Dirigenti Scolastici della Regione Camp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ll’Ufficio Scuola della CEC – </w:t>
      </w:r>
      <w:hyperlink r:id="rId3">
        <w:r>
          <w:rPr>
            <w:rStyle w:val="InternetLink"/>
          </w:rPr>
          <w:t>info@ireca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le OO.SS. – 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l’Albo - SEDE</w:t>
      </w:r>
    </w:p>
    <w:sectPr>
      <w:footerReference w:type="default" r:id="rId4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USR CAMPANIA  - Ufficio VII -  Via Ponte della Maddalena, 55 – 80142 NAPOLI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  <w:lang w:val="en-GB"/>
      </w:rPr>
      <w:t>–</w:t>
    </w:r>
    <w:r>
      <w:rPr>
        <w:rFonts w:eastAsia="Century Gothic" w:cs="Century Gothic" w:ascii="Century Gothic" w:hAnsi="Century Gothic"/>
        <w:i/>
        <w:iCs/>
        <w:sz w:val="16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i/>
          <w:iCs/>
          <w:sz w:val="16"/>
          <w:lang w:val="en-GB"/>
        </w:rPr>
        <w:t>angelo.cimmino@istruzione.it</w:t>
      </w:r>
    </w:hyperlink>
    <w:r>
      <w:rPr>
        <w:rFonts w:cs="Century Gothic" w:ascii="Century Gothic" w:hAnsi="Century Gothic"/>
        <w:i/>
        <w:iCs/>
        <w:sz w:val="16"/>
        <w:u w:val="single"/>
        <w:lang w:val="en-GB"/>
      </w:rPr>
      <w:t xml:space="preserve">  </w:t>
    </w:r>
    <w:r>
      <w:rPr>
        <w:rFonts w:cs="Century Gothic" w:ascii="Century Gothic" w:hAnsi="Century Gothic"/>
        <w:i/>
        <w:iCs/>
        <w:sz w:val="16"/>
        <w:lang w:val="en-GB"/>
      </w:rPr>
      <w:t xml:space="preserve"> Tel. 0815576514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rec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.cimm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27:00Z</dcterms:created>
  <dc:creator>antonio.pagano</dc:creator>
  <dc:description/>
  <dc:language>en-US</dc:language>
  <cp:lastModifiedBy>utente</cp:lastModifiedBy>
  <cp:lastPrinted>2011-09-05T12:43:00Z</cp:lastPrinted>
  <dcterms:modified xsi:type="dcterms:W3CDTF">2011-09-06T10:27:00Z</dcterms:modified>
  <cp:revision>2</cp:revision>
  <dc:subject/>
  <dc:title/>
</cp:coreProperties>
</file>