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WWW.IRECA.IT</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w:t>
      </w:r>
      <w:r>
        <w:rPr>
          <w:rFonts w:cs="Times New Roman" w:ascii="Times New Roman" w:hAnsi="Times New Roman"/>
          <w:b/>
          <w:i/>
          <w:iCs/>
          <w:sz w:val="24"/>
          <w:szCs w:val="24"/>
        </w:rPr>
        <w:t>Insegnamento della Religione Cattolica in Campania)</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L’INSEGNANTE DI RELIGIONE CATTOLICA CONCORRE CON IL SUO GIUDIZIO</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ALL’ATTRIBUZIONE DEL CREDITO SCOLASTICO</w:t>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Algerian" w:hAnsi="Algerian" w:cs="Algerian"/>
          <w:iCs/>
        </w:rPr>
      </w:pPr>
      <w:r>
        <w:rPr>
          <w:rFonts w:cs="Algerian" w:ascii="Algerian" w:hAnsi="Algerian"/>
          <w:iCs/>
        </w:rPr>
      </w:r>
    </w:p>
    <w:p>
      <w:pPr>
        <w:pStyle w:val="Normal"/>
        <w:rPr>
          <w:rFonts w:ascii="Algerian" w:hAnsi="Algerian" w:cs="Algerian"/>
        </w:rPr>
      </w:pPr>
      <w:r>
        <w:rPr>
          <w:rFonts w:cs="Algerian" w:ascii="Algerian" w:hAnsi="Algerian"/>
        </w:rPr>
      </w:r>
    </w:p>
    <w:p>
      <w:pPr>
        <w:pStyle w:val="Normal"/>
        <w:rPr>
          <w:rFonts w:ascii="Algerian" w:hAnsi="Algerian" w:cs="Algerian"/>
        </w:rPr>
      </w:pPr>
      <w:r>
        <w:rPr>
          <w:rFonts w:cs="Algerian" w:ascii="Algerian" w:hAnsi="Algerian"/>
        </w:rPr>
      </w:r>
    </w:p>
    <w:p>
      <w:pPr>
        <w:pStyle w:val="Heading3"/>
        <w:rPr>
          <w:rFonts w:ascii="Algerian" w:hAnsi="Algerian" w:cs="Algerian"/>
        </w:rPr>
      </w:pPr>
      <w:r>
        <w:rPr>
          <w:rFonts w:cs="Algerian" w:ascii="Algerian" w:hAnsi="Algerian"/>
        </w:rPr>
      </w:r>
    </w:p>
    <w:p>
      <w:pPr>
        <w:pStyle w:val="Normal"/>
        <w:jc w:val="both"/>
        <w:rPr>
          <w:rFonts w:ascii="Times New Roman" w:hAnsi="Times New Roman" w:cs="Times New Roman"/>
          <w:sz w:val="24"/>
          <w:szCs w:val="24"/>
        </w:rPr>
      </w:pPr>
      <w:r>
        <w:rPr>
          <w:rFonts w:cs="Times New Roman" w:ascii="Times New Roman" w:hAnsi="Times New Roman"/>
          <w:b/>
          <w:sz w:val="24"/>
          <w:szCs w:val="24"/>
        </w:rPr>
        <w:t>Il Consiglio di Stato con la</w:t>
      </w:r>
      <w:r>
        <w:rPr>
          <w:rFonts w:cs="Times New Roman" w:ascii="Times New Roman" w:hAnsi="Times New Roman"/>
          <w:sz w:val="24"/>
          <w:szCs w:val="24"/>
        </w:rPr>
        <w:t xml:space="preserve"> </w:t>
      </w:r>
      <w:r>
        <w:rPr>
          <w:rFonts w:cs="Times New Roman" w:ascii="Times New Roman" w:hAnsi="Times New Roman"/>
          <w:b/>
          <w:sz w:val="24"/>
          <w:szCs w:val="24"/>
        </w:rPr>
        <w:t xml:space="preserve">sentenza 7 maggio 2010, n.2749 </w:t>
      </w:r>
      <w:r>
        <w:rPr>
          <w:rFonts w:cs="Times New Roman" w:ascii="Times New Roman" w:hAnsi="Times New Roman"/>
          <w:sz w:val="24"/>
          <w:szCs w:val="24"/>
        </w:rPr>
        <w:t xml:space="preserve">- Valutazione della partecipazione dell'alunno avvalentesi all'insegnamento della religione cattolica e attribuzione dei crediti scolastici -  ha stabilito che tutta l’attività scolastica dell’alunno deve essere valutata ai fini del credito scolastico, che esprime un punteggio per la carriera complessiva, ivi inclusa la condotta posta in essere e il profitto raggiunto nell’ambito di quei corsi che, originariamente facoltativi, diventano obbligatori in seguito alla scelta fatta. Se si parte dal presupposto – delineato dalla giurisprudenza costituzionale (cfr. </w:t>
      </w:r>
      <w:hyperlink r:id="rId2">
        <w:r>
          <w:rPr>
            <w:rStyle w:val="InternetLink"/>
            <w:rFonts w:cs="Times New Roman" w:ascii="Times New Roman" w:hAnsi="Times New Roman"/>
            <w:sz w:val="24"/>
            <w:szCs w:val="24"/>
          </w:rPr>
          <w:t>Corte cost. n. 203/1989</w:t>
        </w:r>
      </w:hyperlink>
      <w:r>
        <w:rPr>
          <w:rFonts w:cs="Times New Roman" w:ascii="Times New Roman" w:hAnsi="Times New Roman"/>
          <w:sz w:val="24"/>
          <w:szCs w:val="24"/>
        </w:rPr>
        <w:t>) - secondo cui l’insegnamento della religione (o di altro corso alternativo) diviene obbligatorio dopo che è stata effettuata la scelta di avvalersene, non si ha ragione escludere – secondo quanto previsto dalla normativa vigente – la valutazione dell’interesse e del profitto con il quale l’alunno ha seguito tale insegnamento. Né ciò implica alcuna discriminazione a carico dei "non avvalentisi" che non optino per insegnamenti alternativi, in quanto questi alunni hanno le stesse possibilità di raggiungere il massimo punteggio in sede di attribuzione del credito scolastico, rispetto agli studenti che scelgono l’ora di religione o gli insegnamenti alternativ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Consiglio di Stato ha quindi riconosciuto la legittimità dell’ ordinanza nella quale si stabiliva che ai fini dell’attribuzione del credito scolastico, determinato dalla media dei voti riportata dall’alunno, occorre tener conto anche </w:t>
      </w:r>
      <w:r>
        <w:rPr>
          <w:rFonts w:cs="Times New Roman" w:ascii="Times New Roman" w:hAnsi="Times New Roman"/>
          <w:b/>
          <w:sz w:val="24"/>
          <w:szCs w:val="24"/>
          <w:u w:val="single"/>
        </w:rPr>
        <w:t>del giudizio espresso dal docente di religione</w:t>
      </w:r>
      <w:r>
        <w:rPr>
          <w:rFonts w:cs="Times New Roman" w:ascii="Times New Roman" w:hAnsi="Times New Roman"/>
          <w:sz w:val="24"/>
          <w:szCs w:val="24"/>
        </w:rPr>
        <w:t xml:space="preserve">. Infatti, </w:t>
      </w:r>
      <w:r>
        <w:rPr>
          <w:rFonts w:cs="Times New Roman" w:ascii="Times New Roman" w:hAnsi="Times New Roman"/>
          <w:b/>
          <w:sz w:val="24"/>
          <w:szCs w:val="24"/>
        </w:rPr>
        <w:t>nell’Ordinanza Ministeriale n. 26 del 15 marzo 2007, protocollo n. 2578</w:t>
      </w:r>
      <w:r>
        <w:rPr>
          <w:rFonts w:cs="Times New Roman" w:ascii="Times New Roman" w:hAnsi="Times New Roman"/>
          <w:sz w:val="24"/>
          <w:szCs w:val="24"/>
        </w:rPr>
        <w:t>, al comma 13 dell’articolo 8 si legge:  “</w:t>
      </w:r>
      <w:r>
        <w:rPr>
          <w:rFonts w:cs="Times New Roman" w:ascii="Times New Roman" w:hAnsi="Times New Roman"/>
          <w:b/>
          <w:sz w:val="24"/>
          <w:szCs w:val="24"/>
        </w:rPr>
        <w:t>I docenti che svolgono l’insegnamento della religione cattolica partecipano a pieno titolo alle deliberazioni del Consiglio di classe concernenti l’attribuzione del credito scolastico agli alunni che si avvalgono di tale insegnamento</w:t>
      </w:r>
      <w:r>
        <w:rPr>
          <w:rFonts w:cs="Times New Roman" w:ascii="Times New Roman" w:hAnsi="Times New Roman"/>
          <w:sz w:val="24"/>
          <w:szCs w:val="24"/>
        </w:rPr>
        <w:t xml:space="preserve"> (…)”. Il successivo comma 14 della predetta ordinanza recita con maggiore chiarezza : </w:t>
      </w:r>
      <w:r>
        <w:rPr>
          <w:rFonts w:cs="Times New Roman" w:ascii="Times New Roman" w:hAnsi="Times New Roman"/>
          <w:sz w:val="24"/>
          <w:szCs w:val="24"/>
          <w:u w:val="single"/>
        </w:rPr>
        <w:t>L’attribuzione del punteggio, nell’ambito della banda di oscillazione, tiene conto, oltre che degli elementi di cui all’art. 11, comma 2 del DPR n. 323 del 23.7.1998, del giudizio formulato dai docenti di cui al precedente comma 13 riguardante l’interesse con il quale l’alunno ha seguito l’insegnamento della religione cattolica</w:t>
      </w:r>
      <w:r>
        <w:rPr>
          <w:rFonts w:cs="Times New Roman" w:ascii="Times New Roman" w:hAnsi="Times New Roman"/>
          <w:sz w:val="24"/>
          <w:szCs w:val="24"/>
        </w:rPr>
        <w:t xml:space="preserve"> ovvero l’attività alternativa e il profitto che ne ha tratto, ovvero di altre attività, ivi compreso lo studio individuale che si sia tradotto in un arricchimento culturale o disciplinare specifico, perché certificato e valutato dalla scuola secondo modalità deliberate dalla istituzione scolastica medesim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L’Ordinanza Ministeriale n.44 del 5 maggio 2010 ha ripreso quanto le precedenti Ordinanze avevano chiarito. Infatti, al comma 12 dell’art. 8 recita:  </w:t>
      </w:r>
      <w:r>
        <w:rPr>
          <w:rFonts w:cs="Times New Roman" w:ascii="Times New Roman" w:hAnsi="Times New Roman"/>
          <w:b/>
          <w:sz w:val="24"/>
          <w:szCs w:val="24"/>
        </w:rPr>
        <w:t>I docenti che svolgono religione cattolica partecipano a pieno titolo alle deliberazioni del Consiglio di classe concernenti l’attribuzione, nell’ambito della banda di oscillazione, del credito scolastico agli alunni che si avvalgono di tale insegnamento, esprimendosi in relzione all’interesse con il quale l’alunno ha seguito l’insegnamento e il profitto che ne ha tratto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nsiderato che sono giunte a questo Ufficio richieste di chiarimenti da parte di molti IdR circa la loro partecipazione nell’attribuzione del credito scolastico, è utile riprendere quanto il Consiglio di Stato ha precisato nelle motivazioni alla sentenza del 7 maggio 2010. Infatti, in essa si legge tra l’al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u w:val="single"/>
        </w:rPr>
        <w:t>Dalla tabella allegata al regolamento si evince che il punto di partenza per l’attribuzione del credito scolastico è la media dei voti</w:t>
      </w:r>
      <w:r>
        <w:rPr>
          <w:rFonts w:cs="Times New Roman" w:ascii="Times New Roman" w:hAnsi="Times New Roman"/>
          <w:sz w:val="24"/>
          <w:szCs w:val="24"/>
        </w:rPr>
        <w:t xml:space="preserve"> (</w:t>
      </w:r>
      <w:r>
        <w:rPr>
          <w:rFonts w:cs="Times New Roman" w:ascii="Times New Roman" w:hAnsi="Times New Roman"/>
          <w:b/>
          <w:sz w:val="24"/>
          <w:szCs w:val="24"/>
        </w:rPr>
        <w:t>in questa fase non rileva quindi il giudizio dell’insegnate di religione e di altre corsi alternativi che non esprimono propriamente un voto</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d ogni voto o fascia di voti corrisponde un punteggio in termini di credito scolastico. Il punteggio non è fisso, ma oscilla tra un minimo e un massimo nell’ambito della c.d. banda di oscillazione (che varia di un punto). Ad esempio, chi al terzo anno ha la media del 6 può avere un credito scolastico tra 4 e 5 punti; chi ha una media compresa tra 6 e 7 può avere u n credito scolastico che varia tra 5 e 6 e così via. Questo significa, evidentemente, che, pur in presenza della stessa media di voti, un alunno può avere un credito scolastico maggiore perché gli viene riconosciuto quel punto aggiuntivo previsto dalla c.d. banda di oscillazio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regolamento prevede che il credito scolastico da attribuire nell’ambito delle bande di oscillazione va espresso in numero intero e deve tenere in considerazione, oltre alla media dei voti, anche l’assiduità della frequenza scolastica, l’interesse e l’impegno nella partecipazione al dialogo educativo e alle attività complementari ed integrative ed eventuali crediti formativi. </w:t>
      </w:r>
    </w:p>
    <w:p>
      <w:pPr>
        <w:pStyle w:val="Normal"/>
        <w:jc w:val="both"/>
        <w:rPr/>
      </w:pPr>
      <w:r>
        <w:rPr>
          <w:rFonts w:cs="Times New Roman" w:ascii="Times New Roman" w:hAnsi="Times New Roman"/>
          <w:b/>
          <w:sz w:val="24"/>
          <w:szCs w:val="24"/>
        </w:rPr>
        <w:t xml:space="preserve">E su questo quadro normativo che intervengono le ordinanze impugnate, </w:t>
      </w:r>
      <w:r>
        <w:rPr>
          <w:rFonts w:cs="Times New Roman" w:ascii="Times New Roman" w:hAnsi="Times New Roman"/>
          <w:b/>
          <w:sz w:val="24"/>
          <w:szCs w:val="24"/>
          <w:u w:val="single"/>
        </w:rPr>
        <w:t>le quali si limitano a prevedere che, ai fini dell’attribuzione del credito scolastico nell’ambito della banda di oscillazione, si tiene conto anche del giudizio formulato dai docenti di religione o di insegnamenti alternativi</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loro giudizio è quindi solo uno dei tanti elementi da prendere in considerazione, nell’ambito di un giudizio complessivo sulla carriera scolastica e sul comportamento dell’alunno, al fine dell’attribuzione di un pun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la, 21 maggio 20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 cura di Pasquale Pizzini</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b/>
      <w:bCs/>
      <w:i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iCs/>
      <w:szCs w:val="28"/>
    </w:rPr>
  </w:style>
  <w:style w:type="paragraph" w:styleId="Heading3">
    <w:name w:val="Heading 3"/>
    <w:basedOn w:val="Normal"/>
    <w:next w:val="Normal"/>
    <w:qFormat/>
    <w:pPr>
      <w:keepNext w:val="true"/>
      <w:numPr>
        <w:ilvl w:val="2"/>
        <w:numId w:val="1"/>
      </w:numPr>
      <w:spacing w:lineRule="auto" w:line="360"/>
      <w:jc w:val="right"/>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outlineLvl w:val="3"/>
    </w:pPr>
    <w:rPr>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ir.it/documenti/?documento=3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1:55:00Z</dcterms:created>
  <dc:creator>.</dc:creator>
  <dc:description/>
  <cp:keywords/>
  <dc:language>en-US</dc:language>
  <cp:lastModifiedBy>qwerty</cp:lastModifiedBy>
  <cp:lastPrinted>2008-02-07T12:25:00Z</cp:lastPrinted>
  <dcterms:modified xsi:type="dcterms:W3CDTF">2010-05-21T11:58:00Z</dcterms:modified>
  <cp:revision>4</cp:revision>
  <dc:subject/>
  <dc:title>                                   Territori d’acqua</dc:title>
</cp:coreProperties>
</file>