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FERENZA EPISCOPALE CAMPA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FFICIO SCUO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t. n. 4/10                                                                                                                                            Nola, 16/03/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Agli IdR formator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/>
        <w:t xml:space="preserve">Corso Regionale di aggiornamento degli Insegnanti di Religione Cattolica di ogni ordine e grado della Regione Ecclesiastica Campana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</w:rPr>
        <w:t>Il MIUR</w:t>
      </w:r>
      <w:r>
        <w:rPr>
          <w:rFonts w:cs="Times New Roman" w:ascii="Times New Roman" w:hAnsi="Times New Roman"/>
        </w:rPr>
        <w:t xml:space="preserve"> - tramite l’Ufficio Scolastico Regionale della Campania che svolgerà opportuna azione di vigilanza, e la </w:t>
      </w:r>
      <w:r>
        <w:rPr>
          <w:rFonts w:cs="Times New Roman" w:ascii="Times New Roman" w:hAnsi="Times New Roman"/>
          <w:b/>
          <w:bCs/>
        </w:rPr>
        <w:t>Conferenza Episcopale Campana</w:t>
      </w:r>
      <w:r>
        <w:rPr>
          <w:rFonts w:cs="Times New Roman" w:ascii="Times New Roman" w:hAnsi="Times New Roman"/>
        </w:rPr>
        <w:t xml:space="preserve">, tramite la Diocesi di Acerra, organizzano un corso di formazione regionale per insegnanti di religione cattolica di ogni ordine e grado in servizio nelle Scuole Statali della Campania sul tema: </w:t>
      </w:r>
      <w:r>
        <w:rPr>
          <w:rFonts w:cs="Times New Roman" w:ascii="Times New Roman" w:hAnsi="Times New Roman"/>
          <w:b/>
          <w:bCs/>
        </w:rPr>
        <w:t>L’Insegnamento della Religione Cattolica tra arte e teologi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DATE, SEDE DEL CORSO E  RESIDENZA DEI PARTECIPANTI</w:t>
      </w:r>
      <w:r>
        <w:rPr>
          <w:rFonts w:cs="Times New Roman" w:ascii="Times New Roman" w:hAnsi="Times New Roman"/>
          <w:sz w:val="22"/>
        </w:rPr>
        <w:t xml:space="preserve"> 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-23-24 aprile 2010 presso Hotel Dei Platani via Nazionale delle Puglie, 300 – 80035 Nola (NA) </w:t>
      </w:r>
      <w:r>
        <w:rPr>
          <w:rFonts w:cs="Times New Roman" w:ascii="Times New Roman" w:hAnsi="Times New Roman"/>
          <w:lang w:val="de-DE"/>
        </w:rPr>
        <w:t>Tel. 0815122522 –   Sistemazione  in camera dopp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/>
      </w:pPr>
      <w:r>
        <w:rPr/>
        <w:t>ACCOGLIENZA IN HOTEL E ORARI DI ARRIV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La informiamo che il Suo nominativo è stato  inserito nell’elenco dei docenti partecipanti e che Lei dovrà giungere nella località stabilita </w:t>
      </w:r>
      <w:r>
        <w:rPr>
          <w:b/>
          <w:bCs/>
          <w:sz w:val="22"/>
        </w:rPr>
        <w:t>possibilmente entro le ore 8.30 del 22 aprile 2010</w:t>
      </w:r>
      <w:r>
        <w:rPr>
          <w:sz w:val="22"/>
        </w:rPr>
        <w:t xml:space="preserve"> per ovvi motivi logistici legati alla sistemazione nella struttura ospitante.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ONERO DAL SERVIZIO E FREQUENZA OBBLIGATORIA</w:t>
      </w:r>
    </w:p>
    <w:p>
      <w:pPr>
        <w:pStyle w:val="Corpodeltesto2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La frequenza al Corso è obbligatoria e la partecipazione è autorizzata dalla Convenzione stipulata tra l’Ufficio Scolastico Regionale della Campania e la Conferenza Episcopale Campan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tramite la Diocesi di Acerra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</w:rPr>
        <w:t>Art. 4 della Convenzione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la presente convenzione costituisce autorizzazione di massima da parte dell’Ufficio Scolastico Regionale per i docenti interessati alla partecipazione, fermo restando quanto previsto dalle disposizioni vigenti. La frequenza è obbligatoria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</w:rPr>
        <w:t>Non vi sono oneri finanziari per la scuo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ricordiamo di consegnare al proprio capo d’istituto la nota qui allegata.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n caso di impossibilità a partecipare </w:t>
      </w:r>
      <w:r>
        <w:rPr>
          <w:i/>
          <w:iCs/>
          <w:sz w:val="22"/>
        </w:rPr>
        <w:t>La preghiamo di avvisare tempestivamente</w:t>
      </w:r>
      <w:r>
        <w:rPr>
          <w:sz w:val="22"/>
        </w:rPr>
        <w:t xml:space="preserve"> la Segreteria dell’Ufficio Scuola della CEC (tel.0813114671 fax 0813114622  </w:t>
      </w:r>
      <w:hyperlink r:id="rId2">
        <w:r>
          <w:rPr>
            <w:rStyle w:val="InternetLink"/>
            <w:color w:val="000000"/>
            <w:sz w:val="22"/>
          </w:rPr>
          <w:t>info@ireca.it</w:t>
        </w:r>
      </w:hyperlink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rdiali salu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Il Direttore del Cors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Prof. Virgilio Mar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chiesadinola.i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6:00Z</dcterms:created>
  <dc:creator>.</dc:creator>
  <dc:description/>
  <cp:keywords/>
  <dc:language>en-US</dc:language>
  <cp:lastModifiedBy>qwerty</cp:lastModifiedBy>
  <cp:lastPrinted>2010-04-06T13:15:00Z</cp:lastPrinted>
  <dcterms:modified xsi:type="dcterms:W3CDTF">2010-04-06T11:16:00Z</dcterms:modified>
  <cp:revision>3</cp:revision>
  <dc:subject/>
  <dc:title>Conferenza Episcopale Campana</dc:title>
</cp:coreProperties>
</file>