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22" w:right="2403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ol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log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d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701" w:right="6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IO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. DUN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” N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0" w:right="384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5" w:after="0"/>
        <w:ind w:left="2780" w:right="27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O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z w:val="24"/>
          <w:szCs w:val="24"/>
        </w:rPr>
        <w:t>I DI N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U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CI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U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4" w:right="30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D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g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</w:rPr>
        <w:t>o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  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o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li e paritar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A. 2016/2017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itrovare il gusto per l’umano, traccia del Divino.</w:t>
      </w:r>
    </w:p>
    <w:p>
      <w:pPr>
        <w:pStyle w:val="Normal"/>
        <w:widowControl w:val="false"/>
        <w:autoSpaceDE w:val="false"/>
        <w:spacing w:lineRule="exact" w:line="271" w:before="0" w:after="0"/>
        <w:ind w:left="2129" w:right="21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tributo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’I</w:t>
      </w:r>
      <w:r>
        <w:rPr>
          <w:rFonts w:cs="Times New Roman" w:ascii="Times New Roman" w:hAnsi="Times New Roman"/>
          <w:i/>
          <w:iCs/>
          <w:sz w:val="24"/>
          <w:szCs w:val="24"/>
        </w:rPr>
        <w:t>n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o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la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igion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tol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54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Presentazion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continuità con il corso dello scorso anno, la proposta formativa vuole rileggere, nella prospettiva educativo/scolastica, i cinque verbi “uscire, annunciare, abitare, educare, trasfigurare” intorno ai quali si è tenuto il quinto convegno ecclesiale della Chiesa in Italia.  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n un mondo in cui «tutto sembra liquefarsi in un brodo di equivalenze» e in un tempo in cui la crisi ha appesantito la dinamica sociale e culturale del Paese pensiamo sia necessario recuperare, attraverso il discernimento, il gusto per l’umano, per indicare all’uomo di oggi una direzione da intraprende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Helvetica" w:ascii="Times New Roman" w:hAnsi="Times New Roman"/>
          <w:sz w:val="24"/>
          <w:szCs w:val="24"/>
        </w:rPr>
        <w:t>Anche per la comunità educante, l’atteggiamento che deve ispirare la riflessione è quello a cui richiama quotidianamente papa Francesco: leggere i segni dei tempi e parlare il linguaggio dell’amore che Gesù ci ha insegnato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a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o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lu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i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4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gli insegnanti di religione cattolic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i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ovo 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mo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Struttura, metodo e organizz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Il corso di perfezionamento prevede un monte di 1500 ore di impegno complessivo tra didattica frontale, didattica laboratoriale, formazione on line, seminari, project working e studio individuale, corrispondente a 60 crediti (ECT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</w:rPr>
        <w:t>a e docenti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372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ntroduzione al corso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</w:t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1 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3775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li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 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t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ici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261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i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31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ncludere: in principio era il “noi”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</w:t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1 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3775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li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 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t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ici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261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i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6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bCs/>
          <w:sz w:val="23"/>
          <w:szCs w:val="23"/>
        </w:rPr>
        <w:t>Uscire: decentrarsi per incontrare “le periferie dell’umano con Gesù"</w:t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1 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253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>ssa Giuseppina De Simone, docente di Teologia Fondamentale ISSR Nola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31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Annunciare: per recuperare il “gusto” dell’andare</w:t>
        <w:tab/>
        <w:tab/>
        <w:tab/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 xml:space="preserve">1 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265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1"/>
          <w:sz w:val="23"/>
          <w:szCs w:val="23"/>
        </w:rPr>
        <w:t>Francesco Iannone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2"/>
          <w:sz w:val="23"/>
          <w:szCs w:val="23"/>
        </w:rPr>
        <w:t>docente di teologia Dommatica ISSR Nola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25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Abitare: condivisione non episodica e “ di facciata”: abitanti e non turisti</w:t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1 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253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o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ocente Teologia Morale ISSR Nola</w:t>
      </w:r>
    </w:p>
    <w:p>
      <w:pPr>
        <w:pStyle w:val="Normal"/>
        <w:widowControl w:val="false"/>
        <w:autoSpaceDE w:val="false"/>
        <w:spacing w:lineRule="exact" w:line="264" w:before="0" w:after="0"/>
        <w:ind w:left="114" w:right="551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0" w:after="0"/>
        <w:ind w:left="113" w:right="-23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6. </w:t>
      </w:r>
      <w:r>
        <w:rPr>
          <w:rFonts w:cs="Times New Roman" w:ascii="Times New Roman" w:hAnsi="Times New Roman"/>
          <w:b/>
          <w:bCs/>
          <w:sz w:val="23"/>
          <w:szCs w:val="23"/>
        </w:rPr>
        <w:t>Educare: formazione della persona e delle coscienze. Dalla fragilità alla possibilità</w:t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0" w:after="0"/>
        <w:ind w:left="113" w:right="-2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ssa </w:t>
      </w:r>
      <w:r>
        <w:rPr>
          <w:rFonts w:cs="Times New Roman" w:ascii="Times New Roman" w:hAnsi="Times New Roman"/>
          <w:spacing w:val="-3"/>
          <w:sz w:val="23"/>
          <w:szCs w:val="23"/>
        </w:rPr>
        <w:t>Angela Gionti, docente di Didattica generale ISSR Nola                                    1 ect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</w:t>
      </w:r>
      <w:r>
        <w:rPr>
          <w:rFonts w:cs="Times New Roman" w:ascii="Times New Roman" w:hAnsi="Times New Roman"/>
          <w:b/>
          <w:sz w:val="23"/>
          <w:szCs w:val="23"/>
        </w:rPr>
        <w:t>Trasfigurare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Guardare alle cose non da prigionieri dei fatti ma da cercatori del senso</w:t>
        <w:tab/>
      </w:r>
    </w:p>
    <w:p>
      <w:pPr>
        <w:pStyle w:val="Normal"/>
        <w:widowControl w:val="false"/>
        <w:autoSpaceDE w:val="false"/>
        <w:spacing w:lineRule="exact" w:line="264" w:before="0" w:after="0"/>
        <w:ind w:left="113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1"/>
          <w:sz w:val="23"/>
          <w:szCs w:val="23"/>
        </w:rPr>
        <w:t>Pasquale D’Onofrio, docente di Teologia Dommatica ISSR Nola</w:t>
        <w:tab/>
        <w:tab/>
        <w:t xml:space="preserve"> 1 ect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8. Riconciliare dal dono al perdono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1 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s</w:t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f</w:t>
      </w:r>
      <w:r>
        <w:rPr>
          <w:rFonts w:cs="Times New Roman" w:ascii="Times New Roman" w:hAnsi="Times New Roman"/>
          <w:b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Umberto Guerriero, docente Teologia Morale ISSR Nola</w:t>
      </w:r>
    </w:p>
    <w:p>
      <w:pPr>
        <w:pStyle w:val="Normal"/>
        <w:widowControl w:val="false"/>
        <w:autoSpaceDE w:val="false"/>
        <w:spacing w:lineRule="exact" w:line="264" w:before="0" w:after="0"/>
        <w:ind w:left="114" w:right="-20" w:hanging="0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4" w:right="-20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9.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Salvare:Cristo compimento dell’umano</w:t>
      </w:r>
      <w:r>
        <w:rPr>
          <w:rFonts w:cs="Times New Roman" w:ascii="Times New Roman" w:hAnsi="Times New Roman"/>
          <w:spacing w:val="-2"/>
          <w:sz w:val="23"/>
          <w:szCs w:val="23"/>
        </w:rPr>
        <w:tab/>
        <w:tab/>
        <w:tab/>
        <w:tab/>
        <w:tab/>
        <w:tab/>
        <w:t xml:space="preserve">  1 ects</w:t>
      </w:r>
    </w:p>
    <w:p>
      <w:pPr>
        <w:pStyle w:val="Normal"/>
        <w:widowControl w:val="false"/>
        <w:autoSpaceDE w:val="false"/>
        <w:spacing w:lineRule="exact" w:line="264" w:before="0" w:after="0"/>
        <w:ind w:left="114" w:right="-20" w:hanging="0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1"/>
          <w:sz w:val="23"/>
          <w:szCs w:val="23"/>
        </w:rPr>
        <w:t>Francesco Iannone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2"/>
          <w:sz w:val="23"/>
          <w:szCs w:val="23"/>
        </w:rPr>
        <w:t>docente di Teologia Dommatica ISSR Nola</w:t>
      </w:r>
    </w:p>
    <w:p>
      <w:pPr>
        <w:pStyle w:val="Normal"/>
        <w:widowControl w:val="false"/>
        <w:autoSpaceDE w:val="false"/>
        <w:spacing w:lineRule="exact" w:line="264" w:before="0" w:after="0"/>
        <w:ind w:left="114" w:right="-20" w:hanging="0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4" w:right="-20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10.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Luoghi, frontiere, periferie per la “nuova evangelizzazione”: verso l’a/Altro</w:t>
      </w:r>
      <w:r>
        <w:rPr>
          <w:rFonts w:cs="Times New Roman" w:ascii="Times New Roman" w:hAnsi="Times New Roman"/>
          <w:spacing w:val="-2"/>
          <w:sz w:val="23"/>
          <w:szCs w:val="23"/>
        </w:rPr>
        <w:tab/>
        <w:t xml:space="preserve"> 1 ects</w:t>
      </w:r>
    </w:p>
    <w:p>
      <w:pPr>
        <w:pStyle w:val="Normal"/>
        <w:widowControl w:val="false"/>
        <w:autoSpaceDE w:val="false"/>
        <w:spacing w:lineRule="exact" w:line="264" w:before="0" w:after="0"/>
        <w:ind w:left="114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Prof.ssa Ornella Marra, docente di Storia delle Religioni ISSR Nola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Laboratori</w:t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 ects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arallelamente alle lezioni frontali, saranno attivati laboratori in modalità presenziale e in modalità online asincrona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pe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tire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a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t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i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f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ndi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a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t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ndivid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dola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si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e,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p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do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sa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n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buti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e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on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i e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ll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ttivi. Coordinatrice è la prof.ssa Angela Gionti, docente di Didattica generale ISSR Nola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ssi consisteranno i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1Costruzione di unità di apprendimento riferite ai singoli ambiti disciplinari del cors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Teologia, Sacra Scrittura, Teologia Morale, Filosofia e Scienze Umane)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ogettazione didattico-educativ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oposta di curriculo verticale per competenz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Formazione on line</w:t>
        <w:tab/>
        <w:tab/>
        <w:tab/>
        <w:tab/>
        <w:tab/>
        <w:tab/>
        <w:tab/>
        <w:t xml:space="preserve">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 ects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ul sito dell’Ufficio Scuola della Conferenza Episcopale Campana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ireca.it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sarà attivata una  piattaforma per la formazione online con accesso tramite password da parte dei singoli partecipanti. Questa modalità consente all’Istituto e ai docenti di verificare i singoli accessi alla piattaforma e nel contempo avere contezza del lavoro svolto dai corsisti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Gli IdR partecipanti al corso saranno impegnati su piattaforma online anche per: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Esercitazioni relative ai temi trattati durante le lezioni frontal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s.: leggere un testo e provare a rispondere ad alcune domande; oppure domande con risposte chiuse o aperte;…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Materiale di approfondimento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Leggere e/o scaricare articoli di approfondimento relativi al modulo didattico seguito. Il corsista avrà a disposizione anche una bibliografia essenziale per ogni ambito disciplinare per ulteriori approfondimenti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ordinatrice della formazione online è la prof.ssa Angela Gionti, docente di Didattica della multimedialità ISSR Nol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Frequenza lezioni e prova finale </w:t>
        <w:tab/>
        <w:tab/>
        <w:tab/>
        <w:tab/>
        <w:tab/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20 ec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Il corso prevede una prova finale consistente in un elaborato scritto da consegnarsi al termine del corso, secondo le norme in vigore nell’ISSR di Nola. La frequenza delle lezioni (per almeno i 2/3 del totale) e il superamento della prova finale danno diritto al conseguimento di “Attestato di partecipazione”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Durata del corso </w:t>
      </w:r>
    </w:p>
    <w:p>
      <w:pPr>
        <w:pStyle w:val="Normal"/>
        <w:autoSpaceDE w:val="false"/>
        <w:spacing w:lineRule="auto" w:line="240" w:before="0" w:after="0"/>
        <w:ind w:left="750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Il corso avrà la durata di un anno. Le lezioni si terranno da novembre 2016 a maggio 2017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Destinatari del corso</w:t>
      </w:r>
    </w:p>
    <w:p>
      <w:pPr>
        <w:pStyle w:val="Normal"/>
        <w:widowControl w:val="false"/>
        <w:tabs>
          <w:tab w:val="clear" w:pos="720"/>
          <w:tab w:val="left" w:pos="8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è rivolto ad un massimo di 50 Insegnanti di Religione Cattolica in servizio nella Scuola dell’Infanzia o Primaria, Secondaria di primo o secondo grado, statale o paritaria, e in possesso almeno del Diploma Accademico di Magistero in Scienze Religiose o della  Laurea Magistrale in Scienze Religiose. Il corso sarà attivato al raggiungimento di minimo 40 partecipa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Iscri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Le iscrizioni si potranno effettuare, compilando l’apposito modulo scaricabile su www.ireca.it, presso l’ISSR di Nola, nei giorni di lunedì-martedì-giovedì ore 17-19, o presso l’Ufficio Scuola della Diocesi di Nola nei giorni di mercoledì e venerdì dalle ore 9.30 alle ore 12.00. Termine iscrizioni 10 ottobre 2016. Farà fede la data di iscrizione e il timbro dell’ISSR o dell’Ufficio Scuola della Diocesi di Nola sulla ricevuta di avvenuto versamento dei diritti amministrativi di Curia. Per l’iscrizione è necessario il versamento presso la Segreteria dell’ISSR di Nola o presso l’Ufficio Scuola della Diocesi di Nola dei diritti amministrativi: € 100,00 + 10 euro per l’assicurazione all’atto dell’iscrizione più € 100,00 entro il 27/02/2016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Sede delle lezi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Le lezioni e i laboratori si terranno presso l’Istituto Superiore di Scienze Religiose “Giovanni Duns scoto” di N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Il Direttore Ufficio Scuola                                           Il Direttore IS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Prof. Virgilio Marone</w:t>
        <w:tab/>
        <w:tab/>
        <w:tab/>
        <w:t xml:space="preserve">                   Prof. Francesco Iann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4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c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3:00Z</dcterms:created>
  <dc:creator>pasquale</dc:creator>
  <dc:description/>
  <dc:language>en-US</dc:language>
  <cp:lastModifiedBy>pasquale</cp:lastModifiedBy>
  <cp:lastPrinted>2016-09-19T18:40:00Z</cp:lastPrinted>
  <dcterms:modified xsi:type="dcterms:W3CDTF">2016-09-21T11:13:00Z</dcterms:modified>
  <cp:revision>2</cp:revision>
  <dc:subject/>
  <dc:title/>
</cp:coreProperties>
</file>