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Heading1"/>
        <w:rPr/>
      </w:pPr>
      <w:r>
        <w:rPr/>
        <w:t>La speranza nell’ottica politica</w:t>
      </w:r>
    </w:p>
    <w:p>
      <w:pPr>
        <w:pStyle w:val="Normal"/>
        <w:spacing w:lineRule="auto" w:line="360"/>
        <w:rPr/>
      </w:pPr>
      <w:r>
        <w:rPr/>
      </w:r>
    </w:p>
    <w:p>
      <w:pPr>
        <w:pStyle w:val="Normal"/>
        <w:spacing w:lineRule="auto" w:line="360"/>
        <w:rPr/>
      </w:pPr>
      <w:r>
        <w:rPr/>
      </w:r>
    </w:p>
    <w:p>
      <w:pPr>
        <w:pStyle w:val="Normal"/>
        <w:spacing w:lineRule="auto" w:line="360"/>
        <w:jc w:val="both"/>
        <w:rPr/>
      </w:pPr>
      <w:r>
        <w:rPr/>
        <w:tab/>
        <w:t>Nel mio rapporto con il Cristianesimo ho sempre pensato di appartenere al popolo della continuità e a quello della rottura. Per cui vorrei cominciare da qui per fare l’elogio della continuità e quello della rottura.</w:t>
      </w:r>
    </w:p>
    <w:p>
      <w:pPr>
        <w:pStyle w:val="Normal"/>
        <w:spacing w:lineRule="auto" w:line="360"/>
        <w:jc w:val="both"/>
        <w:rPr/>
      </w:pPr>
      <w:r>
        <w:rPr/>
        <w:t>Come cristiana io appartengo al popolo della continuità: la fede che è tutto ciò che identifica e distingue i cristiani degli altri vuol dire fedeltà: fedeltà vuol dire continuità di un rapporto, senza revoche, senza pentimenti, senza reversibilità. E’ la fede al Dio dell’Alleanza che subisce negazioni e sconfitte ma non viene mai meno, la fede di Abramo e quella di Giobbe.</w:t>
      </w:r>
    </w:p>
    <w:p>
      <w:pPr>
        <w:pStyle w:val="Normal"/>
        <w:spacing w:lineRule="auto" w:line="360"/>
        <w:jc w:val="both"/>
        <w:rPr/>
      </w:pPr>
      <w:r>
        <w:rPr/>
        <w:t>Questa fedeltà però connota non solo il rapporto del credente col Dio in cui crede, ma anche il suo rapporto con gli uomini, cioè fedeltà di un servizio e di un impegno per gli uomini quale sia la religione che essi professano e la speranza che nutrono. Tuttavia come cristiano appartengo al popolo della rottura. Vedete il “Discorso della montagna” è un discorso di rottura, è tutto uno snodarsi di avversative. Voi sapete che vi fu detto dagli antichi “</w:t>
      </w:r>
      <w:r>
        <w:rPr>
          <w:u w:val="single"/>
        </w:rPr>
        <w:t>ma</w:t>
      </w:r>
      <w:r>
        <w:rPr/>
        <w:t xml:space="preserve"> io vi dico”. In questa rottura però non c’è ripudio del passato. Solo che il passato è finito: la continuità non è riproduzione del passato o ripetizione, è memoria , è assunzione antica. Non c’è continuità senza memoria di ciò che è stato. Ricordate: “ Ricordati di Israele di quando Dio ti ha tratto fuori dall’Egitto, ricordati quando ha tracciato una strada nel mare”, ma se quella memoria diventa impaccio o un ostacolo a riconoscere e ad assumere il nuovo che viene, Isaia dirà brutalmente: “Quei cavalli e quei cavalieri sono ormai morti e mai più si rialzeranno”, sono proprio spenti, come si spegne una candela e sempre Isaia: “Le cose di prima sono passate ne sono nate di nuove”. E allora Gesù dirà: “Sono venuto a portare la spada, il fuoco sulla terra, gli adulti devono farsi bambini, i padroni servi, i ricchi poveri”, cioè bisogna cambiare stato. Queste espressioni tipiche del lessico cristiano ci dicono che non nella stanca ripetizione, nella produzione e nella riproduzione di una realtà sempre uguale a se stessa c’è la salvezza, ma che la salvezza è nella crisi, nel superamento, nel passaggio da una condizione ad un’altra, nel sapere rischiare quello che si è , la propria vita. E questo non vale solo per l’intimità della vita individuale e privata; il non restare prigionieri del proprio passato, il non morire, il rinascere non vale solo per le persone, ma anche per la loro storia collettiva, per le istituzioni, per le strutture umane create dagli uomini. Questa memoria è dunque sovversiva mette la dinamite a tutte le nostre tombe. Che cosa c’è stato che ha acceso la miccia? Gli incontri, le letture come quelle di J. Maritain, “Contemplazione nelle strade”. Cosa voleva dire? Che bisognava cercare un Dio feriale, quello che sta dentro la vita di ogni giorno, non il Dio della festa, aulico, stereotipato. Un Dio che s’insinua dentro con la sua quotidianità, che ti fa star male, che non è un ritaglio, non è un “residuo”, un Dio che si scopre a poco a poco (paolinamente “a tentoni”) per squarci successivi , nella prassi quotidiana. Svegliandoci dal sonno. Vedete, la minaccia della fede è il sonno. Il sonno dell’esistenza. Il sonno è di molte specie: c’è quello che consiste nel lasciarsi prendere dalla vertigine del tempo, dalle sue manipolazioni, dalle sue suggestioni. Poi ha acceso la miccia una campana di vetro con la statua dell’Ecce Homo. Ecco l’Uomo. Il sonno degli apostoli, il silenzio di Gesù davanti a Caifa che lo interroga, il silenzio davanti a Pietro che improvvisamente si ferma davanti alle prospettive della sofferenza e tradisce. Egli è solo. Ma non è un dramma suo, entrando nella passione, Gesù svela l’uomo all’uomo. Improvvisamente è come se riconoscessimo la verità totale dell’uomo: sappiamo tutto, che cos’è l’amicizia, il potere, la passione politica, cos’è la menzogna, cos’è la paura. Queste passioni ci si manifestano. Ecco l’Uomo. L’uomo vero, nella sua condizione. Quella solitudine non è stata creata da un suo egoismo ma semplicemente perché ha amato l’uomo. E’ l’amore per l’uomo che lo conduce alla solitudine. Non è possibile vero amore che non porta con se questa specie di lama inesorabile che recide. Chi più ama più è separato. Come vince Gesù il potere? Caifa, Pilato, Erode: metti la spada nel fodero. Con l’amore che non ha un peso specifico, non abbatte eserciti, non sguaina armi. Qui ho cominciato ad interrogare Dio. Qui ho cominciato a capire che l’unica filosofia sull’uomo era in quell’immagine, nell’Ecce Homo. Ogni altro pensiero sull’uomo è dentro il mondo di Erode, Pilato e Caifa.</w:t>
      </w:r>
    </w:p>
    <w:p>
      <w:pPr>
        <w:pStyle w:val="Normal"/>
        <w:spacing w:lineRule="auto" w:line="360"/>
        <w:jc w:val="both"/>
        <w:rPr/>
      </w:pPr>
      <w:r>
        <w:rPr/>
        <w:t>Questo bisogno l’ho avvertito forte: questo bisogno di costruire un mondo in cui l’infanzia, in senso evangelico, non venisse soffocata. Il passaggio alla politica è stato inevitabile. Se lo avessi evitato, se lo evitassi lascerei libero spazio alla riproposizione di tanti “Ecce Homo”. E allora? L’esigenza di mutare il mondo è un’espressione necessaria della fede. Chi non ha questa esigenza, credo, non è un cristiano. Sono poi passata dalle letture religiose alle letture laiche.</w:t>
      </w:r>
    </w:p>
    <w:p>
      <w:pPr>
        <w:pStyle w:val="Normal"/>
        <w:spacing w:lineRule="auto" w:line="360"/>
        <w:jc w:val="both"/>
        <w:rPr/>
      </w:pPr>
      <w:r>
        <w:rPr/>
        <w:t>La politica come professione di Max Weber.</w:t>
      </w:r>
    </w:p>
    <w:p>
      <w:pPr>
        <w:pStyle w:val="Normal"/>
        <w:spacing w:lineRule="auto" w:line="360"/>
        <w:jc w:val="both"/>
        <w:rPr/>
      </w:pPr>
      <w:r>
        <w:rPr/>
        <w:t>Weber dice una cosa molto bella. Dice: il potere, la politica senza una fede, fede in senso laico, badate, non fede in senso strettamente religioso, è pericolosa, cioè senza che una persona sia in qualche modo votata ad una causa è destinata ad essere preda del demonio. Cioè il potere puro rischia di essere preda del demonio, perché naturalmente diventa una logica tutta entropica, tutta introversa, non si mette più in contatto con la realtà vivente degli uomini, i cittadini. Una politica che si astrae dalla costruzione della cittadinanza che cos’è? Questa è però una critica giusta alla politica. Se leggete i Dialoghi platonici sulla politica, trovate già la critica della politica nel dibattito tra i sofisti e Socrate. Quindi è un tema vecchio come il mondo. Come si risponde alla crisi della politica? In maniera privata? No, impegnandosi. Certo la politica ha a che fare con gli uomini. Machiavelli: “Se gli uomini fossero tutti buoni, non sarebbe necessario un Principe, siccome sono tristi…. ”.Benedetto Croce afferma che la politica coincide con la vita. E’ l’atto di nascita dell’uomo. Perché i giovani non si appassionano alla politica? Crisi dei valori non come desertificazione, piuttosto una sorta di frammentazione dei valori. Ognuno crede in qualcosa di diverso rispetto all’altro (l’ideologia ci dava steccati abbastanza sicuri), vi è una plurizzazione dei valori a volte in conflitto tra loro. Forse è crisi dell’unità e dell’omogeneità del soggetto moderno. Un soggetto che vive al suo interno questo conflitto tra i valori (Prova di Orchestra di Fellini). Ma qual è il fine della politica? E’ il conseguimento di una vita che sia la migliore e il più possibile felice per la comunità umana. Se il fine è questo non possiamo sottovalutare gli aspetti morali della politica. Mi spiego: come è possibile distinguere il bene della comunità umana come tale? Il bene cioè della totalità con il bene dell’individuo, separatamente inteso? E’ il grande problema su cui si sono affaticati tutti i filosofi moderni.</w:t>
      </w:r>
    </w:p>
    <w:p>
      <w:pPr>
        <w:pStyle w:val="Normal"/>
        <w:spacing w:lineRule="auto" w:line="360"/>
        <w:jc w:val="both"/>
        <w:rPr/>
      </w:pPr>
      <w:r>
        <w:rPr/>
        <w:t>Il potere.</w:t>
      </w:r>
    </w:p>
    <w:p>
      <w:pPr>
        <w:pStyle w:val="Normal"/>
        <w:spacing w:lineRule="auto" w:line="360"/>
        <w:jc w:val="both"/>
        <w:rPr/>
      </w:pPr>
      <w:r>
        <w:rPr/>
        <w:t>Quando parliamo dal potere noi pensiamo che esso sia legato al male, insito malvagiamente nella natura umana, per cui l’uomo o la donna di potere sia in qualche modo un soggetto malvagio, che vuole reprimere, manipolare gli altri. E’ sicuramente un aspetto presente, ma ve ne è un altro; se la radice del potere non sia quella che un grande filosofo morto giovane agli inizi della modernità, Etienne de la Boethie, chiamava la servitù volontaria. E diceva: “ La radice, la causa vera del potere, è la servitù volontaria”, ovvero il bisogno che noi abbiamo di affidarci ad altri, di delegare ad altri una serie di compiti, di prerogative, di responsabilità. E’ questo il cuore della questione: il problema del potere è dunque molto più ampio, più profondo del semplice potere istituzionale. Poi vi è il rapporto tra potere e morale. La logica del potere è diversa da quella della morale. Le regole della politica e quelle della morale. L’autonomia è indispensabile? C’è qualcuno che ha realizzato quest’armonia, cioè i due concetti? In epoca medioevale abbiamo dei grandi esempi di “sovrani virtuosi”. Federico II di Svevia che ha cercato di conciliare la virtù eticamente intesa, e l’esercizio del potere. Oltre a questi modelli cristiani esistono modelli classici. Aristotele aveva del potere una concezione in cui non si aveva distinzione tra etica e politica. Era una visione nella quale la politica era un modo di manifestarsi nella vita pratica dell’uomo e quindi un vero e proprio modo di presentarsi dell’etica. Perché questo? Perché anche la politica era finalizzata anche al raggiungimento della felicità e dunque la funzione della politica era quella d’essere una via, un mezzo dell’etica. Con la modernità questo nesso si è spezzato e si è avuto un’autonomizzazione dei mezzi. Oggi addirittura sembra diventare fine a se stessa, ossia l’esercizio del potere per il potere. Crisi di quelle idee per cui la storia ha una logica di tipo progressivo. Kant: la storia è orientata verso il meglio. Hegel: la storia come autoaffermazione progressiva della spirito. Marx: la storia come processo aperto ad una progressiva liberazione del genere umano dallo sfruttamento. Oggi non v’è più questa visione provvidenzialistica della storia. La categoria fondamentale non è tanto la categoria della necessità ma quella della possibilità. La storia è aperta alla contingenza, è un campo aperto, non una necessità.</w:t>
      </w:r>
    </w:p>
    <w:p>
      <w:pPr>
        <w:pStyle w:val="Normal"/>
        <w:spacing w:lineRule="auto" w:line="360"/>
        <w:jc w:val="both"/>
        <w:rPr/>
      </w:pPr>
      <w:r>
        <w:rPr/>
        <w:t>Le contraddizioni.</w:t>
      </w:r>
    </w:p>
    <w:p>
      <w:pPr>
        <w:pStyle w:val="Normal"/>
        <w:spacing w:lineRule="auto" w:line="360"/>
        <w:jc w:val="both"/>
        <w:rPr/>
      </w:pPr>
      <w:r>
        <w:rPr/>
        <w:t>Quella più evidente e che brucia di più è spesso quella che avviene tra le parole e i fatti, tra il messaggio creduto e la vita vissuta. Credo però che la fede consista anche in questa lotta contro le proprie debolezze e contro la tentazione di perdersi d’animo tra la vita vissuta e la Parola del Signore. Nella mia educazione ho sentito con insistenza (anche perché ero donna) ripetermi di stare attenti al mondo, di isolarsi dal mondo, di dare importanza alla preghiera, di non venir meno alle pratiche di pietà stabilite dalla Chiesa,  e per quanto facciamo sforzi a liberarci dal peso di questa pedagogia gli effetti li avvertiamo ancora. Allora, come è possibile superare questa contraddizione: innanzitutto rendendoci conto che non facciamo quello che diciamo. Questo è il primo passo. Diamo inizio alla metanoia, cioè al cambiamento di mentalità, dirò di più, passando dalla buona fede alla cattiva coscienza per cui ci si sente inquieti, di non essere più tranquilli. L’ortodossia, l’ho capito tanto tempo dopo è la prassi, perché non chi dice “Signore, Signore” entra nel regno dei cieli, ma quello che conta è il bicchiere d’acqua dato all’assetato, il cibo all’affamato, vestire l’ignudo, ecc… Il giudizio del Signore non è sulla dottrina ma sulla prassi.</w:t>
      </w:r>
    </w:p>
    <w:p>
      <w:pPr>
        <w:pStyle w:val="Normal"/>
        <w:spacing w:lineRule="auto" w:line="360"/>
        <w:jc w:val="both"/>
        <w:rPr/>
      </w:pPr>
      <w:r>
        <w:rPr/>
        <w:t>San Paolo nella Lettera ai Tessalonicesi dice: “non è necessario ormai che parli di Dio. La vostra vita parla. E’ possibile dirlo di noi? E’ possibile tradurre la nostra vita in lievito, in nuovi modi di esistenza, in impegno collettivo? Può essere la politica il “ luogo” di questo impegno collettivo? Io credo di si. Io ho trovato una risposta a quella fede fatta di formule. Certo è stato un impegno gravoso. Ma in questa storia mi sento ospite e passeggera, non mi è difficile riprendere la strada, perché non vi ho posato la bisaccia né vi ho preso domicilio; so da tempo che quando si esercita questo servizio, questo “potere”, non si può prendere domicilio in nessun luogo, ma ogni luogo dove si esercita questo potere deve essere tenuto precario e provvisorio se si vuole mantenere al proprio impegno la sua integrità, la forza di rischiare fino in fondo. Anche in questo la parola del Signore mi è d’aiuto: “ quand’anche avete fatto tutto ritenetevi servi inutili”.</w:t>
      </w:r>
    </w:p>
    <w:p>
      <w:pPr>
        <w:pStyle w:val="Normal"/>
        <w:spacing w:lineRule="auto" w:line="360"/>
        <w:jc w:val="both"/>
        <w:rPr/>
      </w:pPr>
      <w:r>
        <w:rPr/>
      </w:r>
    </w:p>
    <w:p>
      <w:pPr>
        <w:pStyle w:val="Normal"/>
        <w:spacing w:lineRule="auto" w:line="360"/>
        <w:jc w:val="both"/>
        <w:rPr/>
      </w:pPr>
      <w:r>
        <w:rPr/>
        <w:tab/>
        <w:tab/>
        <w:tab/>
        <w:tab/>
        <w:tab/>
        <w:tab/>
        <w:tab/>
        <w:tab/>
        <w:tab/>
        <w:t>Luisa Bossa</w:t>
      </w:r>
    </w:p>
    <w:p>
      <w:pPr>
        <w:pStyle w:val="Normal"/>
        <w:spacing w:lineRule="auto" w:line="360"/>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1:33:00Z</dcterms:created>
  <dc:creator>bossa</dc:creator>
  <dc:description/>
  <dc:language>en-US</dc:language>
  <cp:lastModifiedBy>qwerty</cp:lastModifiedBy>
  <cp:lastPrinted>2006-11-29T12:29:00Z</cp:lastPrinted>
  <dcterms:modified xsi:type="dcterms:W3CDTF">2007-02-14T17:54:00Z</dcterms:modified>
  <cp:revision>3</cp:revision>
  <dc:subject/>
  <dc:title>29</dc:title>
</cp:coreProperties>
</file>