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b/>
                <w:b/>
                <w:bCs/>
                <w:color w:val="000099"/>
                <w:sz w:val="20"/>
                <w:szCs w:val="20"/>
              </w:rPr>
            </w:pPr>
            <w:r>
              <w:rPr>
                <w:rFonts w:cs="Arial" w:ascii="Arial" w:hAnsi="Arial"/>
                <w:b/>
                <w:bCs/>
                <w:color w:val="000099"/>
                <w:sz w:val="20"/>
                <w:szCs w:val="20"/>
              </w:rPr>
              <w:t xml:space="preserve">Ufficio Catechistico Nazionale e Servizio Nazionale per l'insegnamento della Religione Cattolica , AUDIZIONE ALLA CAMERA DEI DEPUTATI </w:t>
            </w:r>
          </w:p>
        </w:tc>
      </w:tr>
      <w:tr>
        <w:trPr/>
        <w:tc>
          <w:tcPr>
            <w:tcW w:w="9638" w:type="dxa"/>
            <w:tcBorders/>
            <w:vAlign w:val="center"/>
          </w:tcPr>
          <w:p>
            <w:pPr>
              <w:pStyle w:val="Normal"/>
              <w:spacing w:before="0" w:after="240"/>
              <w:jc w:val="center"/>
              <w:rPr/>
            </w:pPr>
            <w:r>
              <w:rPr>
                <w:rFonts w:cs="Arial" w:ascii="Arial" w:hAnsi="Arial"/>
                <w:color w:val="00008B"/>
                <w:sz w:val="27"/>
                <w:szCs w:val="27"/>
              </w:rPr>
              <w:br/>
            </w:r>
            <w:r>
              <w:rPr>
                <w:rFonts w:cs="Arial" w:ascii="Arial" w:hAnsi="Arial"/>
                <w:b/>
                <w:bCs/>
                <w:color w:val="00008B"/>
                <w:sz w:val="27"/>
                <w:szCs w:val="27"/>
              </w:rPr>
              <w:t xml:space="preserve">Testo dell'audizione alla Camera di S.E. Mons. Nicora riguardo lo stato giuridico degli insegnanti di religione cattolica </w:t>
            </w:r>
          </w:p>
        </w:tc>
      </w:tr>
      <w:tr>
        <w:trPr/>
        <w:tc>
          <w:tcPr>
            <w:tcW w:w="9638" w:type="dxa"/>
            <w:tcBorders/>
            <w:vAlign w:val="center"/>
          </w:tcPr>
          <w:p>
            <w:pPr>
              <w:pStyle w:val="Normal"/>
              <w:snapToGrid w:val="false"/>
              <w:jc w:val="center"/>
              <w:rPr>
                <w:sz w:val="20"/>
                <w:szCs w:val="20"/>
              </w:rPr>
            </w:pPr>
            <w:r>
              <w:rPr>
                <w:sz w:val="20"/>
                <w:szCs w:val="20"/>
              </w:rPr>
            </w:r>
          </w:p>
          <w:p>
            <w:pPr>
              <w:pStyle w:val="Normal"/>
              <w:jc w:val="center"/>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9638" w:type="dxa"/>
            <w:tcBorders/>
            <w:vAlign w:val="center"/>
          </w:tcPr>
          <w:p>
            <w:pPr>
              <w:pStyle w:val="NormaleWeb"/>
              <w:spacing w:before="280" w:after="0"/>
              <w:rPr>
                <w:rFonts w:ascii="Arial" w:hAnsi="Arial" w:cs="Arial"/>
                <w:sz w:val="20"/>
                <w:szCs w:val="20"/>
              </w:rPr>
            </w:pPr>
            <w:r>
              <w:rPr>
                <w:rFonts w:cs="Arial" w:ascii="Arial" w:hAnsi="Arial"/>
                <w:sz w:val="20"/>
                <w:szCs w:val="20"/>
              </w:rPr>
              <w:t xml:space="preserve">CAMERA DEI DEPUTATI </w:t>
              <w:br/>
              <w:t xml:space="preserve">XIV Legislatura </w:t>
              <w:br/>
              <w:br/>
              <w:br/>
              <w:t xml:space="preserve">COMMISSIONE XI </w:t>
              <w:br/>
              <w:t xml:space="preserve">Lavoro pubblico privato </w:t>
              <w:br/>
              <w:br/>
              <w:br/>
              <w:t xml:space="preserve">Audizione relativa al disegno di legge del Governo n. 2480 </w:t>
              <w:br/>
              <w:t xml:space="preserve">e alle proposte di legge nn. 561, 580, 737, 909, 1433, 1487, 1493, 1972 </w:t>
              <w:br/>
              <w:t xml:space="preserve">riguardanti lo stato giuridico degli insegnanti di religione cattolica </w:t>
              <w:br/>
              <w:t xml:space="preserve">giovedì 30 maggio 2002, ore 14.30 </w:t>
              <w:br/>
              <w:br/>
              <w:br/>
              <w:t xml:space="preserve">Intervento </w:t>
              <w:br/>
              <w:t xml:space="preserve">di S.E. Mons. Attilio NICORA, </w:t>
              <w:br/>
              <w:br/>
              <w:br/>
              <w:t xml:space="preserve">Delegato della Presidenza della Conferenza Episcopale Italiana </w:t>
              <w:br/>
              <w:t xml:space="preserve">per le questioni giuridiche, </w:t>
              <w:br/>
              <w:t xml:space="preserve">a nome della CONFERENZA EPISCOPALE ITALIANA </w:t>
              <w:br/>
              <w:br/>
              <w:br/>
              <w:t xml:space="preserve">Ringrazio la Presidenza della Commissione XI della Camera dei Deputati per il cortese invito rivolto alla Conferenza Episcopale Italiana a partecipare a questa audizione. Intervenendo in qualità di Delegato della Presidenza della Conferenza Episcopale Italiana per le questioni giuridiche, porgo volentieri il deferente e cordiale saluto del Presidente Card. Camillo Ruini e del Segretario Generale Mons. Giuseppe Betori, impossibilitato ad essere oggi qui presente. </w:t>
              <w:br/>
              <w:t xml:space="preserve">Abbiamo esaminato con molta attenzione i testi delle proposte di legge presentati alla Camera circa la nuova disciplina dello stato giuridico degli insegnanti di religione cattolica nelle scuole pubbliche. Queste proposte perseguono - pur con modalità differenti, illustrate nella seduta del 5 febbraio dal relatore On. Marcello Taglialatela - l'obiettivo comune del superamento della condizione di precariato degli insegnanti di religione cattolica, attribuendo loro uno stato giuridico analogo a quello del personale docente di ruolo dello Stato, nonché la regolarizzazione, con apposite procedure concorsuali, delle modalità di reclutamento. </w:t>
              <w:br/>
              <w:t xml:space="preserve">Concordiamo pienamente con il Presidente della Commissione On. Domenico Benedetti Valentini, quando afferma che è opportuno assumere come criterio orientativo il disegno di legge predisposto dal Governo per giungere all'adozione formale di un testo base. </w:t>
              <w:br/>
              <w:t xml:space="preserve">La nostra valutazione di questo testo è, nel complesso, positiva, e ne auspichiamo un </w:t>
              <w:br/>
              <w:br/>
              <w:br/>
              <w:t xml:space="preserve">sollecito cammino in Commissione in vista della trasmissione all'aula. Il testo approvato dal Consiglio dei Ministri, infatti, pare mettere a frutto in maniera avveduta e puntuale il cammino di questi anni e a ben vedere assume in modo armonico gli elementi più positivi presenti nelle varie proposte di legge. È da rilevarne anche la coerenza con la normativa pattizia, dalla quale derivano come è noto alcune singolarità e atipicità della materia. </w:t>
              <w:br/>
              <w:br/>
              <w:br/>
              <w:t xml:space="preserve">* * * </w:t>
              <w:br/>
              <w:br/>
              <w:br/>
              <w:t xml:space="preserve">Mi permetto, tuttavia, di presentare qualche osservazione più articolata e puntuale. </w:t>
              <w:br/>
              <w:br/>
              <w:br/>
              <w:t xml:space="preserve">1. In via preliminare, sia consentito sottolineare l'urgenza di affrontare la questione, al fine di superare definitivamente la vigente disciplina, che è sostanzialmente incardinata sulla legge 5 giugno 1930, n. 824. Tale urgenza deriva: </w:t>
              <w:br/>
              <w:t xml:space="preserve">a) dalla mutazione radicale del quadro di riferimento, a seguito dell'Accordo di modificazione del Concordato Lateranense (1984) e dell'Intesa tra il Ministro della Pubblica Istruzione e il Presidente della C.E.I., che ne è derivata (1985, con parziale modificazione nel 1990). </w:t>
              <w:br/>
              <w:t xml:space="preserve">Gli insegnanti di religione cattolica svolgono oggi il loro compito per finalità, secondo modalità e con riferimento a un quadro formativo profondamente innovati rispetto al sistema previgente. È giusto quindi che anche il loro stato giuridico venga coerentemente riconsiderato; </w:t>
              <w:br/>
              <w:t xml:space="preserve">b) dal fatto che il Governo Italiano ha dichiarato fin dalla premessa dell'Intesa del 1985 che resta fermo "l'intento dello Stato di dare una nuova disciplina dello stato giuridico degli insegnanti di religione"; e da allora sono trascorsi ormai quasi diciassette anni; </w:t>
              <w:br/>
              <w:t xml:space="preserve">c) dalla necessaria presa d'atto che, nel frattempo, la composizione del corpo docente della materia "de qua" è notevolmente mutata: nel corrente anno scolastico 2001/02 gli insegnanti di religione nelle scuole medie inferiori e superiori risultano infatti classificabili secondo le seguenti percentuali: sacerdoti 16%; religiosi </w:t>
              <w:br/>
              <w:t xml:space="preserve">1,1%; religiose </w:t>
              <w:br/>
              <w:t xml:space="preserve">2,4%; laici 80,5%. </w:t>
              <w:br/>
              <w:t xml:space="preserve">Il fenomeno non è nuovo, ma va assumendo connotati progressivamente più marcati, fondamentalmente per queste ragioni: cala in Italia il numero dei sacerdoti e dei religiosi/e nelle fasce d'età appropriate all'impegno di insegnante; aumenta il "carico" pastorale complessivo dei sacerdoti, parecchi dei quali devono ormai seguire contemporaneamente più parrocchie; la dedicazione all'insegnamento s'è fatta più impegnativa, perché comprende non soltanto le ore effettive di lezione ma anche la partecipazione all'attività dei diversi organismi scolastici, spesso con presenza anche pomeridiana. </w:t>
              <w:br/>
              <w:t xml:space="preserve">L'esistenza di un numero così cospicuo di insegnanti laici reclama una rinnovata e stabile disciplina del loro stato giuridico, sia per rispetto verso la loro professionalità sia perché essi non godono del sistema di sostentamento assicurato ai sacerdoti che svolgono il ministero in favore delle diocesi italiane né delle garanzie derivanti ai religiosi e alle religiose dalle comunità di appartenenza. </w:t>
              <w:br/>
              <w:br/>
              <w:br/>
              <w:t xml:space="preserve">2. Sempre in via preliminare, mi pare opportuno chiarire, anche in rapporto ad alcuni interventi risultanti dagli atti della Commissione, il profilo della competenza a dare norme in materia. </w:t>
              <w:br/>
              <w:t xml:space="preserve">La C.E.I. ha sempre riconosciuto che la competenza è propria dello Stato, perché gli insegnanti di religione sono nominati dall'autorità scolastica e il loro insegnamento è assicurato dallo Stato stesso "nel quadro delle finalità della scuola" (art. 9, 2 dell'Accordo di modificazione del Concordato). </w:t>
              <w:br/>
              <w:t xml:space="preserve">Anche il n. 5 del Protocollo addizionale all'Accordo di modificazione del Concordato stabilisce che l'intesa prevista ha per oggetto non la disciplina dello stato giuridico, ma soltanto i programmi, le modalità di organizzazione dell'insegnamento, i criteri per la scelta dei libri di testo, i profili della qualificazione professionale degli insegnanti. Coerentemente, l'Intesa stipulata nel 1985 non ha affrontato questa tematica, li </w:t>
              <w:br/>
              <w:t xml:space="preserve">mitandosi a evocare in premessa l' </w:t>
              <w:br/>
              <w:t xml:space="preserve">"intento" del Governo italiano, di cui s'è detto. </w:t>
              <w:br/>
              <w:t xml:space="preserve">Resta vero, peraltro, che, come per ogni aspetto della disciplina pattizia, ciascuna delle parti contraenti è tenuta, nel dar esecuzione ai diversi profili in essa previsti, a non emanare disposizioni che siano in contrasto con la lettera e con lo spirito degli accordi sottoscritti e formalmente ratificati. </w:t>
              <w:br/>
              <w:t xml:space="preserve">Prende senso proprio in questo quadro anche l'odierna audizione: la C.E.I. ha titolo per esporre alcune sue valutazioni non perché spetti ad essa o alla Santa Sede concorrere a predisporre il nuovo stato giuridico, ma perché può utilmente rilevare se la nuova disciplina che il Parlamento si accinge a varare nell'esercizio delle proprie autonome competenze è tale da non sollevare preoccupazioni in ordine alla coerenza con le disposizioni pattizie, che ne costituiscono il fondamento e il necessario criterio di indirizzo. </w:t>
              <w:br/>
              <w:t xml:space="preserve">Noi riteniamo, perciò, che in questo momento non si pone alcun problema di riconsiderazione pattizia del quadro normativo di riferimento. Il Governo e il Parlamento sono piuttosto chiamati a elaborare, in piena autonomia, una nuova disciplina dello stato giuridico degli insegnanti di religione cattolica, avendo come punto di riferimento gli accordi esistenti. E, in questo stesso senso, si è più volte espressa negli anni scorsi anche la Santa Sede, in occasione dei momenti di amichevole verifica con il Governo italiano dello stato di attuazione della disciplina concordataria. </w:t>
              <w:br/>
              <w:br/>
              <w:br/>
              <w:t xml:space="preserve">3. Ancora in sede preliminare, mi sembra opportuno mettere in rilievo un aspetto, che talvolta non viene esattamente valutato: quello della "idoneità". </w:t>
              <w:br/>
              <w:t xml:space="preserve">La vigente disciplina concordataria prevede che "l'insegnamento della religione cattolica nelle scuole [?] è impartito - in conformità alla dottrina della Chiesa e nel rispetto della libertà di coscienza degli alunni - da insegnanti che siano riconosciuti idonei dall'autorità ecclesiastica" (Protoco </w:t>
              <w:br/>
              <w:t xml:space="preserve">llo Addizionale, n. 5, lett. a). L'Intesa del 1985 precisa ult </w:t>
              <w:br/>
              <w:t xml:space="preserve">eriormente che tale insegnamento "è impartito da insegnanti in possesso di idoneità riconosciuta dall'ordinario diocesano, e da esso non revocata" (n. 2, 5). </w:t>
              <w:br/>
              <w:t xml:space="preserve">In proposito mi permetto di sottolineare, in termini essenziali, che: </w:t>
              <w:br/>
              <w:t xml:space="preserve">a) la disposizione è coerente con la natura dell'insegnamento previsto dalla disciplina pattizia: trattandosi di un insegnamento non sulla religione ma della religione cattolica, dichiarare l'idoneità degli insegnanti in ordine alla corrispondenza tra possesso della dottrina cattolica e contenuti dell'insegnamento non spetta allo Stato, in ossequio alla sua laicità, ma all'autorità ecclesiastica. Profilo distinto è invece quello della qualificazione professionale (titoli di studio), che è regolata di comune accordo (cf. Intesa, n. 4), e quello del possesso degli elementi di cultura generale e didattica come quadro di riferimento complessivo, che giustamente sarà da verificare in sede di concorso, come previsto dal disegno di legge in esame; </w:t>
              <w:br/>
              <w:t xml:space="preserve">b) la revoca dell'idoneità non può essere un atto arbitrario, perché l'autorità ecclesiastica, nel disporla, è tenuta ad osservare le regole dell'ordinamento giuridico canonico. Queste prevedono un atto formale dell'ordinario diocesano, debitamente motivato con riferimento alle ipotesi previste dai canoni 804, § 2 e 805 del codice di diritto canonico; contro tale decreto l'interessato può interporre ricorso alla superiore autorità della Santa Sede (in pratica, alla Congregazione per il Clero e, in taluni casi, al Supremo Tribunale della Segnatura Apostolica). </w:t>
              <w:br/>
              <w:t xml:space="preserve">In forza della delibera n. 41 della Conferenza Episcopale Italiana, approvata nel 1990, "L'ordinario del luogo dà comunicazione all'autorità scolastica competente che l'idoneità è stata revocata quando il decreto di revoca è divenuto definitivamente esecutivo" (§ 3). </w:t>
              <w:br/>
              <w:br/>
              <w:br/>
              <w:t xml:space="preserve">* * * </w:t>
              <w:br/>
              <w:br/>
              <w:br/>
              <w:t xml:space="preserve">Mi permetto ora di proporre alcune brevi osservazioni concernenti </w:t>
              <w:br/>
              <w:t xml:space="preserve">il contenuto dei sei articoli del disegno di legge del Governo. Ritengo, anzitu </w:t>
              <w:br/>
              <w:t xml:space="preserve">tto, di dover apprezzare la sostanziale corrispondenza dei profili in essi tracciati con la disciplina pattizia più volte richiamata, anche se, indubbiamente, taluni aspetti ora previsti innovano profondamente rispetto alla situazione fin qui vigente. </w:t>
              <w:br/>
              <w:t xml:space="preserve">Una novità è, per esempio, la distinzione tra le dotazioni organiche (con la relativa assunzione dei titolari di posto con contratto di lavoro a tempo indeterminato) e i posti diversamente coperti (con contratto a tempo determinato), nella misura, rispettivamente, del 70 e del 30 per cento dei posti prevedibilmente funzionanti nel territorio di pertinenza di ciascuna diocesi. Tale distinzione è giudicata opportuna dalla C.E.I., perché da un lato favorisce lo stabilizzarsi delle cattedre e dei relativi insegnanti, dall'altro lascia spazio a una fascia di maggiore mobilità, nella quale gli ordinari diocesani potranno utilmente valorizzare l'apporto soprattutto di sacerdoti e religiosi per l'arco di tempo della relativa disponibilità. </w:t>
              <w:br/>
              <w:t xml:space="preserve">Un'altra novità è costituita dalla previsione di un concorso, quale via necessaria di accesso ai ruoli. La relativa disciplina appare ben disegnata, avendo individuato un saggio equilibrio tra il riferimento alla normativa generale concernente le prove d'esame per il personale della scuola e la salvaguardia della riserva all'autorità ecclesiastica della valutazione circa i contenuti specifici dell'insegnamento (presupposta dal rilascio dell'idoneità). </w:t>
              <w:br/>
              <w:t xml:space="preserve">Il disegno di legge presenta soluzioni apprezzabili anche in rapporto al complesso problema dell'intreccio tra dimensione regionale e dimensione diocesana; ciò vale specialmente in rapporto alla tutela dell'istituto della "intesa" tra autorità scolastica e autorità ecclesiastica (direttore scolastico regionale e ordinario diocesano) per l'assegnazione dell'insegnante vincitore di concorso a un determinato posto, "intesa" prevista dalla dis </w:t>
              <w:br/>
              <w:t xml:space="preserve">ciplina pattizia (Protocollo Addizionale, n. 5, lett. a). </w:t>
              <w:br/>
              <w:t xml:space="preserve">Nell'art. 3 il disegno di legge parla d </w:t>
              <w:br/>
              <w:t xml:space="preserve">i "elenco" e non di "graduatorie", nel rispetto della natura pattizia del sistema, che fa sì che l'impostazione del rapporto specifico insegnante-cattedra debba passare attraverso la classica procedura di "intesa" tra autorità ecclesiastica e autorità statale. Il positivo superamento del concorso permette di entrare in un elenco di soggetti tra i quali l'ordinario diocesano deve obbligatoriamente scegliere per coprire il 70% delle cattedre. Il rispetto della normativa di derivazione pattizia impone peraltro che l'assegnazione di una cattedra piuttosto che di un'altra dipenda dall'intesa tra ordinario diocesano e autorità scolastica. Questo punto è rivelatore dell'equilibrio che bisogna mantenere nel rispetto di tutti i profili in gioco. Ogni sollecitazione diversa apparirebbe improvvida </w:t>
              <w:br/>
              <w:t xml:space="preserve">Un'ultima considerazione: il disegno di legge all'art. 3 comma 3 afferma che i titoli di qualificazione professionale di cui occorre essere in possesso per partecipare al concorso sono quelli stabiliti al punto 4 dell'Intesa tra il Ministro della Pubblica Istruzione e il Presidente della C.E.I. Si tratta di un'affermazione importante, che ribadisce come la qualificazione per essere abilitati all'insegnamento sia di competenza della Chiesa. Va però qui sottolineato che, a fronte dello sviluppo generale della scuola in Italia, con le correlative esigenze di qualificazione degli insegnanti, la Conferenza Episcopale Italiana sente la necessità di innalzare in futuro il livello di qualificazione rispetto a quanto stabilito d'intesa con l'autorità scolastica nel 1985. </w:t>
              <w:br/>
              <w:br/>
              <w:br/>
              <w:t xml:space="preserve">* * * </w:t>
              <w:br/>
              <w:br/>
              <w:br/>
              <w:t xml:space="preserve">In conclusione, nell'apprezzare il lavoro svolto fin qui dalla Commissione e dal relatore, ci permettiamo di auspicare che venga assunto come testo base il disegno di legge approvato dal Governo, e che venga sollecitamente trasmesso all'aula. </w:t>
              <w:br/>
              <w:t xml:space="preserve">Ci auguriamo che da </w:t>
              <w:br/>
              <w:t xml:space="preserve">ll'incontro tra la chiara volontà politica del Governo e la costruttiva iniziativa delle forze parlamentari (espressa dai vari </w:t>
              <w:br/>
              <w:t xml:space="preserve">disegni di legge) possa derivare l'approvazione del presente disegno di legge da parte della Camera, tenendo conto anche del fatto che la definizione negli anni passati della questione del personale precario della scuola ha tolto ogni rischio di trattamento privilegiato ed anzi diventa un implicito invito a riservare analoga attenzione verso una categoria di insegnanti che la C.E.I. e la scuola non possono non giudicare largamente benemerit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41:00Z</dcterms:created>
  <dc:creator>.</dc:creator>
  <dc:description/>
  <dc:language>en-US</dc:language>
  <cp:lastModifiedBy>.</cp:lastModifiedBy>
  <dcterms:modified xsi:type="dcterms:W3CDTF">2003-11-12T09:41:00Z</dcterms:modified>
  <cp:revision>1</cp:revision>
  <dc:subject/>
  <dc:title>Ufficio Catechistico Nazionale e Servizio Nazionale per l'insegnamento della Religione Cattolica , AUDIZIONE ALLA CAMERA DEI D</dc:title>
</cp:coreProperties>
</file>