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 xml:space="preserve">Ufficio VII – Parità scolastica e Concors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Prot. n. AOODRCA11049                                       </w:t>
        <w:tab/>
        <w:t xml:space="preserve"> </w:t>
        <w:tab/>
        <w:tab/>
        <w:t xml:space="preserve">             Napoli, 31/08/2011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>
          <w:b/>
        </w:rPr>
        <w:t>VISTA</w:t>
      </w:r>
      <w:r>
        <w:rPr/>
        <w:tab/>
        <w:t xml:space="preserve">l’O.M. n. 64 del 21.07.2011 concernente le utilizzazioni e assegnazioni provvisorie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el personale docente, educativo ed A.T.A. per l’a.s. 2011-12 ed in particolare gli    </w:t>
      </w:r>
    </w:p>
    <w:p>
      <w:pPr>
        <w:pStyle w:val="Normal"/>
        <w:rPr/>
      </w:pPr>
      <w:r>
        <w:rPr/>
        <w:t xml:space="preserve">                       </w:t>
      </w:r>
      <w:r>
        <w:rPr/>
        <w:t>artt. 7 e 8;</w:t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 xml:space="preserve">ed esaminate le domande di assegnazioni provvisorie dei docenti di religione   </w:t>
      </w:r>
    </w:p>
    <w:p>
      <w:pPr>
        <w:pStyle w:val="Normal"/>
        <w:ind w:left="708" w:firstLine="708"/>
        <w:jc w:val="both"/>
        <w:rPr/>
      </w:pPr>
      <w:r>
        <w:rPr/>
        <w:t>cattolica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l’art. 3 bis della suddetta O.M. n. 6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decr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premesse sono parte motiva de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– Sono disposte le assegnazioni provvisorie, per l’a.s. 2011-12, ai docenti di religione cattolica  che di seguito si elenc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LLA SANTA GABRIELLA</w:t>
      </w:r>
      <w:r>
        <w:rPr/>
        <w:tab/>
        <w:tab/>
        <w:t>DA DIOCESI REGGIO CALABRIA – BOV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 13.07.1964 LU )</w:t>
        <w:tab/>
        <w:tab/>
        <w:tab/>
        <w:t>A DIOCESI SORRENTO – CASTELLAMM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tilizzata presso I.C. A. Gemelli di S. Agnello ( NA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OLILLO ANTONIETTA</w:t>
      </w:r>
      <w:r>
        <w:rPr/>
        <w:tab/>
        <w:tab/>
        <w:t>DA DIOCESI BOLZANO – BRESSANO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22.12.1970 SA )</w:t>
        <w:tab/>
        <w:tab/>
        <w:tab/>
        <w:tab/>
        <w:t>A DIOCESI AMALFI – C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ta presso III C.D. di Cava 10h  primaria + III C.D. di Cava  13,30h  infanzia + I C.D. di Cava 1,30h  infan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AGONA MARIA</w:t>
      </w:r>
      <w:r>
        <w:rPr/>
        <w:tab/>
        <w:tab/>
        <w:tab/>
        <w:t>DA DIOCESI  DI RAVENNA – CERVIA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26.02.1973 BN )</w:t>
        <w:tab/>
        <w:tab/>
        <w:tab/>
        <w:tab/>
        <w:t>A DIOCESI  DI  BENEV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ta presso 6° C.D. di Benevento 14h + 1h di programmazione ( part-tim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VERINO ROSA</w:t>
      </w:r>
      <w:r>
        <w:rPr/>
        <w:tab/>
        <w:tab/>
        <w:tab/>
        <w:t xml:space="preserve">DA DIOCESI  DI  LA SPEZIA – BRUGNAT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 21.07.1967 NA )</w:t>
        <w:tab/>
        <w:tab/>
        <w:tab/>
        <w:tab/>
        <w:t>A DIOCESI  DI  NAP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ta presso 2° C.D. di Villaricca 22h + 2h di program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ESCLU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RUI GIUSEPPINA</w:t>
        <w:tab/>
      </w:r>
      <w:r>
        <w:rPr/>
        <w:tab/>
        <w:tab/>
        <w:t>MANCA DISPONIBILITA’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( 18.07.1961 NA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SSARELLI MARILENA</w:t>
      </w:r>
      <w:r>
        <w:rPr/>
        <w:tab/>
        <w:tab/>
        <w:t>NON E’ STATA RAGGIUNTA L’INTES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 24.01.1965 NA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vverso il presente decreto gli interessati possono esperire le procedure previste dagli artt. 135 – 136 – 137  e 138 del CCNL 29.11.2007, tenuto conto delle modifiche in materia di conciliazione ed arbitrato apportate al Codice di Procedura Civile dall’art. 31 della Legge 4 novembre 2010 n. 1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ia Teresa De Li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gli Ordinari Diocesani – 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l’Ufficio Scuola della CEC – info@ireca.it</w:t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14:00Z</dcterms:created>
  <dc:creator>antonio.pagano</dc:creator>
  <dc:description/>
  <dc:language>en-US</dc:language>
  <cp:lastModifiedBy>utente</cp:lastModifiedBy>
  <cp:lastPrinted>2011-08-23T09:00:00Z</cp:lastPrinted>
  <dcterms:modified xsi:type="dcterms:W3CDTF">2011-08-31T09:14:00Z</dcterms:modified>
  <cp:revision>2</cp:revision>
  <dc:subject/>
  <dc:title/>
</cp:coreProperties>
</file>