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ocesi di Nola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Associazione Medici Cattolici Italiani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ezione diocesana "santa Gianna Beretta Molla"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8"/>
          <w:szCs w:val="28"/>
        </w:rPr>
        <w:t>invito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 xml:space="preserve">Incontro pubblico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Per una sanità a misura d'uomo. Ospedale e territori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/>
        </w:rPr>
        <w:t>Nola, Aula Magna dell'Università, piazza Giordano Bruno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ab/>
        <w:t xml:space="preserve">   sabato, 26 novembre 2011, ore 9, 30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aluti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dott Antonetta Carrella, presidente sezione diocesana Medici Cattoli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ua ecc l'arcivescovo monsignor Beniamino Depalma, vescovo di Nola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dott avv Geremia Biancardi, sindaco di N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terventi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monsignor prof. Giuseppe Giuliano, teologo moralista 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assistente ecclesiastico sezione diocesana Medici Cattoli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tt Felice Avella, primario medicina d'urgenza Ospedale di N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ott Guido Corbisiero, direttore territoriale ASL Na 3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dott Andrea De Stefano, direttore sanitario Ospedale di N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battito modera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al dott Ferdinando Avella, primario di nefrologia Ospedale di Nol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6:00Z</dcterms:created>
  <dc:creator>don Giuseppe</dc:creator>
  <dc:description/>
  <dc:language>en-US</dc:language>
  <cp:lastModifiedBy>utente</cp:lastModifiedBy>
  <cp:lastPrinted>2011-10-22T08:54:00Z</cp:lastPrinted>
  <dcterms:modified xsi:type="dcterms:W3CDTF">2011-11-24T10:26:00Z</dcterms:modified>
  <cp:revision>2</cp:revision>
  <dc:subject/>
  <dc:title>Novembre</dc:title>
</cp:coreProperties>
</file>