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DEI DIRITTI DEI RAGAZZI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Noi,ragazzi dell’Europa. </w:t>
      </w:r>
      <w:r>
        <w:rPr>
          <w:rFonts w:cs="Arial" w:ascii="Arial" w:hAnsi="Arial"/>
          <w:i/>
        </w:rPr>
        <w:t>Incontrare l’altr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Premio Artistico-Letter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estival dei diritti dei ragazz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: Diocesi di Nola Ufficio Scuola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Via S. Felice, 30 – 80035 Nola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PARTECIPAZIONE CONCO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l “1° premio artistico-letterario Festival dei diritti dei ragazzi 2017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cuol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Scolast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ferent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cent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TO di partecipazion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7305</wp:posOffset>
                      </wp:positionV>
                      <wp:extent cx="246380" cy="95250"/>
                      <wp:effectExtent l="12700" t="12700" r="12700" b="1270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45.2pt;margin-top:2.15pt;width:19.35pt;height:7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24765</wp:posOffset>
                      </wp:positionV>
                      <wp:extent cx="246380" cy="95250"/>
                      <wp:effectExtent l="12700" t="12700" r="12700" b="12700"/>
                      <wp:wrapNone/>
                      <wp:docPr id="2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81.65pt;margin-top:1.95pt;width:19.35pt;height:7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9050</wp:posOffset>
                      </wp:positionV>
                      <wp:extent cx="246380" cy="103505"/>
                      <wp:effectExtent l="12700" t="13335" r="12700" b="12065"/>
                      <wp:wrapNone/>
                      <wp:docPr id="3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332.65pt;margin-top:1.5pt;width:19.35pt;height:8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imaria                    Secondaria I grado                       Secondaria II gr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1 lavoro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2 lavor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3 lavor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4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5 lavor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/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me e cognome e classe di appartenenza se singolo student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classe di appartenenza se lavoro di gruppo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/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me e cognome e classe di appartenenza se singolo student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classe di appartenenza se lavoro gruppo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/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me e cognome e classe di appartenenza se singolo student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classe di appartenenza se lavoro di gruppo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/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me e cognome e classe di appartenenza se singolo student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classe di appartenenza se lavoro di grupp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/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me e cognome e classe di appartenenza se singolo student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classe di appartenenza se lavoro di grupp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altre segnalazion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L’Insegnante refer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DEI DIRITTI DEI RAGAZZI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Noi, ragazzi dell’Europa. </w:t>
      </w:r>
      <w:r>
        <w:rPr>
          <w:rFonts w:cs="Arial" w:ascii="Arial" w:hAnsi="Arial"/>
          <w:i/>
        </w:rPr>
        <w:t>Incontrare l’altr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Premio Artistico-Letter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estival dei diritti dei ragazz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: Diocesi di Nola Ufficio Scuola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Via S. Felice, 30 – 80035 Nola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UTILIZZAZIONE  E DIFFUSIONE IMMAG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Dirigente Scolastico della/dell’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_____________________________________ prov. 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i i minori partecipanti al concorso per il “1 Premio artistico-letterario Festival dei diritti dei ragazzi 2017” sono coperti da idonea liberatoria, rilasciata dai genitori o tutori, per l’utilizzo e la diffusione dell’immagine e che le stesse sono custodite agli atti della scuola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clusione assoluta di ogni forma di lucro, a diffondere il materiale video presentato in concorso e le foto o le riprese video realizzate nei giorni del festival dei diritti dei ragazzi e farle circolare sui siti internet e sui profili social della diocesi di Nola, dell’Ufficio Scuola della Conferenza Episcopale Campana e del festival dei diritti dei ragaz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li Istituti Comprensivi che partecipano </w:t>
      </w:r>
      <w:r>
        <w:rPr>
          <w:rFonts w:cs="Arial" w:ascii="Arial" w:hAnsi="Arial"/>
          <w:sz w:val="18"/>
          <w:szCs w:val="18"/>
        </w:rPr>
        <w:t>al concorso con lavori sia di scuola primaria che di scuola secondaria di I grado deve produrre questa scheda in duplice copi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5:00Z</dcterms:created>
  <dc:creator>pasquale</dc:creator>
  <dc:description/>
  <dc:language>en-US</dc:language>
  <cp:lastModifiedBy>pasquale</cp:lastModifiedBy>
  <dcterms:modified xsi:type="dcterms:W3CDTF">2017-01-17T12:16:00Z</dcterms:modified>
  <cp:revision>1</cp:revision>
  <dc:subject/>
  <dc:title/>
</cp:coreProperties>
</file>